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ИЙ УНИВЕРСИТЕТ ДРУЖБЫ НАРОДОВ</w:t>
      </w:r>
    </w:p>
    <w:p>
      <w:pPr>
        <w:pStyle w:val="Normal"/>
        <w:jc w:val="center"/>
        <w:rPr>
          <w:sz w:val="28"/>
        </w:rPr>
      </w:pPr>
      <w:r>
        <w:rPr>
          <w:sz w:val="28"/>
        </w:rPr>
      </w:r>
    </w:p>
    <w:p>
      <w:pPr>
        <w:pStyle w:val="Normal"/>
        <w:jc w:val="center"/>
        <w:rPr>
          <w:sz w:val="28"/>
        </w:rPr>
      </w:pPr>
      <w:r>
        <w:rPr>
          <w:sz w:val="28"/>
        </w:rPr>
        <w:t>АГРАРНЫЙ ФАКУЛЬТЕТ</w:t>
      </w:r>
    </w:p>
    <w:p>
      <w:pPr>
        <w:pStyle w:val="Normal"/>
        <w:jc w:val="center"/>
        <w:rPr>
          <w:sz w:val="28"/>
        </w:rPr>
      </w:pPr>
      <w:r>
        <w:rPr>
          <w:sz w:val="28"/>
        </w:rPr>
      </w:r>
    </w:p>
    <w:p>
      <w:pPr>
        <w:pStyle w:val="Normal"/>
        <w:jc w:val="center"/>
        <w:rPr>
          <w:sz w:val="28"/>
        </w:rPr>
      </w:pPr>
      <w:r>
        <w:rPr>
          <w:sz w:val="28"/>
        </w:rPr>
        <w:t>КАФЕДРА ВЕТЕРИНАРНОЙ ПАТОЛОГ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ЖУПИНА Симон Иванович</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52"/>
          <w:szCs w:val="52"/>
        </w:rPr>
      </w:pPr>
      <w:r>
        <w:rPr>
          <w:sz w:val="52"/>
          <w:szCs w:val="52"/>
        </w:rPr>
        <w:t>КРИЗИС   ВЕТЕРИНАРИИ</w:t>
      </w:r>
    </w:p>
    <w:p>
      <w:pPr>
        <w:pStyle w:val="Normal"/>
        <w:jc w:val="center"/>
        <w:rPr>
          <w:sz w:val="28"/>
          <w:szCs w:val="52"/>
        </w:rPr>
      </w:pPr>
      <w:r>
        <w:rPr>
          <w:sz w:val="28"/>
          <w:szCs w:val="5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Москва,                                      2007</w:t>
      </w:r>
    </w:p>
    <w:p>
      <w:pPr>
        <w:pStyle w:val="Normal"/>
        <w:jc w:val="center"/>
        <w:rPr>
          <w:sz w:val="28"/>
        </w:rPr>
      </w:pPr>
      <w:r>
        <w:rPr>
          <w:sz w:val="28"/>
        </w:rPr>
      </w:r>
      <w:r>
        <w:br w:type="page"/>
      </w:r>
    </w:p>
    <w:p>
      <w:pPr>
        <w:pStyle w:val="Normal"/>
        <w:jc w:val="both"/>
        <w:rPr>
          <w:sz w:val="28"/>
          <w:szCs w:val="28"/>
        </w:rPr>
      </w:pPr>
      <w:r>
        <w:rPr>
          <w:sz w:val="28"/>
          <w:szCs w:val="28"/>
        </w:rPr>
        <w:t>УДК 619.616.9</w:t>
      </w:r>
    </w:p>
    <w:p>
      <w:pPr>
        <w:pStyle w:val="Normal"/>
        <w:jc w:val="both"/>
        <w:rPr>
          <w:sz w:val="28"/>
          <w:szCs w:val="28"/>
        </w:rPr>
      </w:pPr>
      <w:r>
        <w:rPr>
          <w:sz w:val="28"/>
          <w:szCs w:val="28"/>
        </w:rPr>
        <w:t>ББК 4873</w:t>
      </w:r>
    </w:p>
    <w:p>
      <w:pPr>
        <w:pStyle w:val="Normal"/>
        <w:jc w:val="both"/>
        <w:rPr>
          <w:sz w:val="28"/>
          <w:szCs w:val="28"/>
        </w:rPr>
      </w:pPr>
      <w:r>
        <w:rPr>
          <w:sz w:val="28"/>
          <w:szCs w:val="28"/>
        </w:rPr>
        <w:t xml:space="preserve">Джупина С.И.   КРИЗИС ВЕТЕРИНАРИИ  </w:t>
      </w:r>
    </w:p>
    <w:p>
      <w:pPr>
        <w:pStyle w:val="Normal"/>
        <w:jc w:val="both"/>
        <w:rPr/>
      </w:pPr>
      <w:r>
        <w:rPr>
          <w:sz w:val="28"/>
          <w:szCs w:val="28"/>
        </w:rPr>
        <w:t xml:space="preserve">Более 30-40 лет ветеринарные врачи, работающие в животноводческих хозяйствах,  испытывают дефицит знаний о причинах факторных инфекционных болезней,  которые поражают большое число животных на современных животноводческих фермах. Соответственно, они не владеют способами профилактики этих болезней.  </w:t>
      </w:r>
    </w:p>
    <w:p>
      <w:pPr>
        <w:pStyle w:val="TextBody"/>
        <w:ind w:firstLine="720"/>
        <w:jc w:val="both"/>
        <w:rPr>
          <w:b w:val="false"/>
          <w:b w:val="false"/>
          <w:sz w:val="28"/>
          <w:szCs w:val="28"/>
        </w:rPr>
      </w:pPr>
      <w:r>
        <w:rPr>
          <w:b w:val="false"/>
          <w:sz w:val="28"/>
          <w:szCs w:val="28"/>
        </w:rPr>
        <w:t xml:space="preserve">Наука, призванная  решать  проблемы  профилактики массовых болезней животных, не устраняет этого дефицита знаний и не вооружает ветеринарных врачей методами профилактики факторных инфекционных болезней животных, адекватными  естественному течению их эпизоотического процесса и альтернативными специфической профилактике. </w:t>
      </w:r>
    </w:p>
    <w:p>
      <w:pPr>
        <w:pStyle w:val="TextBody"/>
        <w:ind w:firstLine="720"/>
        <w:jc w:val="both"/>
        <w:rPr>
          <w:b w:val="false"/>
          <w:b w:val="false"/>
          <w:sz w:val="28"/>
          <w:szCs w:val="28"/>
        </w:rPr>
      </w:pPr>
      <w:r>
        <w:rPr>
          <w:b w:val="false"/>
          <w:sz w:val="28"/>
          <w:szCs w:val="28"/>
        </w:rPr>
        <w:t xml:space="preserve">  </w:t>
      </w:r>
      <w:r>
        <w:rPr>
          <w:b w:val="false"/>
          <w:sz w:val="28"/>
          <w:szCs w:val="28"/>
        </w:rPr>
        <w:t>Требования получать такие знания высказывались давно. Но научные сотрудники утверждали, что они эту проблему решают конструированием вакцин.      В настоящее время стало понятно, что с помощью вакцин нельзя обеспечить профилактику факторных инфекционных болезней животных (колибактериоз,  некробактериоз, пастереллёз, маститы, бруцеллёз, туберкулёз, лейкоз КРС и др.).</w:t>
      </w:r>
    </w:p>
    <w:p>
      <w:pPr>
        <w:pStyle w:val="TextBody"/>
        <w:ind w:firstLine="720"/>
        <w:jc w:val="both"/>
        <w:rPr/>
      </w:pPr>
      <w:r>
        <w:rPr>
          <w:b w:val="false"/>
          <w:sz w:val="28"/>
          <w:szCs w:val="28"/>
        </w:rPr>
        <w:t xml:space="preserve">     </w:t>
      </w:r>
      <w:r>
        <w:rPr>
          <w:b w:val="false"/>
          <w:sz w:val="28"/>
          <w:szCs w:val="28"/>
        </w:rPr>
        <w:t>Для решения этой проблемы требуется переход от изучения инфекционного процесса к изучению эпизоотического процесса.  Такой переход оказался недопустимо  продолжительным   для ветеринарной науки с очень тяжелыми последствиями для ветеринарных врачей хозяйств. Согласно  определению Энциклопедического словаря, тяжелое переходное состояние определяется как кризис.</w:t>
      </w:r>
    </w:p>
    <w:p>
      <w:pPr>
        <w:pStyle w:val="TextBody"/>
        <w:ind w:firstLine="720"/>
        <w:jc w:val="both"/>
        <w:rPr>
          <w:b w:val="false"/>
          <w:b w:val="false"/>
          <w:sz w:val="28"/>
          <w:szCs w:val="28"/>
        </w:rPr>
      </w:pPr>
      <w:r>
        <w:rPr>
          <w:b w:val="false"/>
          <w:sz w:val="28"/>
          <w:szCs w:val="28"/>
        </w:rPr>
        <w:t>Соответственно, то состояние, при котором ветеринарные врачи в животноводческих хозяйствах не могут обеспечить  профилактику массовых факторных инфекционных болезней животных,  а научные учреждения не ищут необходимых подходов для изучения этой проблемы, и является кризисом ветеринарии.</w:t>
      </w:r>
    </w:p>
    <w:p>
      <w:pPr>
        <w:pStyle w:val="TextBody"/>
        <w:ind w:firstLine="720"/>
        <w:jc w:val="both"/>
        <w:rPr>
          <w:b w:val="false"/>
          <w:b w:val="false"/>
          <w:sz w:val="28"/>
          <w:szCs w:val="28"/>
        </w:rPr>
      </w:pPr>
      <w:r>
        <w:rPr>
          <w:b w:val="false"/>
          <w:sz w:val="28"/>
          <w:szCs w:val="28"/>
        </w:rPr>
        <w:t xml:space="preserve">В настоящей работе показаны  современные особенности структуры ветеринарии, её направления деятельности, в том числе и те, которые находятся в глубоком профессиональном кризисе. Показаны причины и последствия этого кризиса, а также теоретическое обоснование и направленность реализации основных организационных мер, способных вывести ветеринарию из кризиса. Реализация этих  мер даст возможность ветеринарии успешно решать проблемы сохранения здоровья животных и обеспечивать  высокие санитарные показатели животноводческой продукции, что восстановит авторитет и привлекательность профессии.  </w:t>
      </w:r>
    </w:p>
    <w:p>
      <w:pPr>
        <w:pStyle w:val="TextBody"/>
        <w:ind w:firstLine="720"/>
        <w:jc w:val="both"/>
        <w:rPr>
          <w:b w:val="false"/>
          <w:b w:val="false"/>
          <w:sz w:val="28"/>
          <w:szCs w:val="28"/>
        </w:rPr>
      </w:pPr>
      <w:r>
        <w:rPr>
          <w:b w:val="false"/>
          <w:sz w:val="28"/>
          <w:szCs w:val="28"/>
          <w:lang w:val="en-US"/>
        </w:rPr>
        <w:t>ISBN</w:t>
      </w:r>
      <w:r>
        <w:rPr>
          <w:b w:val="false"/>
          <w:sz w:val="28"/>
          <w:szCs w:val="28"/>
        </w:rPr>
        <w:t xml:space="preserve"> 5-902727-01-4                     © Джупина С.И.</w:t>
      </w:r>
    </w:p>
    <w:p>
      <w:pPr>
        <w:pStyle w:val="TextBody"/>
        <w:ind w:firstLine="720"/>
        <w:jc w:val="both"/>
        <w:rPr>
          <w:b w:val="false"/>
          <w:b w:val="false"/>
          <w:sz w:val="28"/>
          <w:szCs w:val="28"/>
        </w:rPr>
      </w:pPr>
      <w:r>
        <w:rPr>
          <w:b w:val="false"/>
          <w:sz w:val="28"/>
          <w:szCs w:val="28"/>
        </w:rPr>
        <w:t xml:space="preserve">                                                                 </w:t>
      </w:r>
      <w:r>
        <w:rPr>
          <w:b w:val="false"/>
          <w:sz w:val="28"/>
          <w:szCs w:val="28"/>
        </w:rPr>
        <w:t>Издатель ООО «Ветеринарный консультант»</w:t>
      </w:r>
    </w:p>
    <w:p>
      <w:pPr>
        <w:pStyle w:val="TextBody"/>
        <w:ind w:firstLine="720"/>
        <w:jc w:val="both"/>
        <w:rPr>
          <w:b w:val="false"/>
          <w:b w:val="false"/>
          <w:sz w:val="28"/>
          <w:szCs w:val="28"/>
        </w:rPr>
      </w:pPr>
      <w:r>
        <w:rPr>
          <w:b w:val="false"/>
          <w:sz w:val="28"/>
          <w:szCs w:val="28"/>
        </w:rPr>
      </w:r>
    </w:p>
    <w:p>
      <w:pPr>
        <w:pStyle w:val="TextBody"/>
        <w:ind w:firstLine="720"/>
        <w:jc w:val="both"/>
        <w:rPr>
          <w:b w:val="false"/>
          <w:b w:val="false"/>
          <w:sz w:val="28"/>
          <w:szCs w:val="28"/>
        </w:rPr>
      </w:pPr>
      <w:r>
        <w:rPr>
          <w:b w:val="false"/>
          <w:sz w:val="28"/>
          <w:szCs w:val="28"/>
        </w:rPr>
      </w:r>
    </w:p>
    <w:p>
      <w:pPr>
        <w:pStyle w:val="Heading1"/>
        <w:rPr/>
      </w:pPr>
      <w:bookmarkStart w:id="0" w:name="__RefHeading___Toc188678916"/>
      <w:bookmarkEnd w:id="0"/>
      <w:r>
        <w:rPr/>
        <w:t>Структура современной ветеринарии и основа её   фундаментальных знаний</w:t>
      </w:r>
    </w:p>
    <w:p>
      <w:pPr>
        <w:pStyle w:val="TextBody"/>
        <w:ind w:firstLine="720"/>
        <w:jc w:val="both"/>
        <w:rPr>
          <w:b w:val="false"/>
          <w:b w:val="false"/>
          <w:sz w:val="28"/>
          <w:szCs w:val="28"/>
        </w:rPr>
      </w:pPr>
      <w:r>
        <w:rPr>
          <w:b w:val="false"/>
          <w:sz w:val="28"/>
          <w:szCs w:val="28"/>
        </w:rPr>
      </w:r>
    </w:p>
    <w:p>
      <w:pPr>
        <w:pStyle w:val="TextBody"/>
        <w:ind w:firstLine="720"/>
        <w:jc w:val="both"/>
        <w:rPr/>
      </w:pPr>
      <w:r>
        <w:rPr>
          <w:b w:val="false"/>
          <w:sz w:val="28"/>
          <w:szCs w:val="28"/>
        </w:rPr>
        <w:t xml:space="preserve">     </w:t>
      </w:r>
      <w:r>
        <w:rPr>
          <w:b w:val="false"/>
          <w:sz w:val="28"/>
          <w:szCs w:val="28"/>
        </w:rPr>
        <w:t>Ветеринария  представляется как сфера научно-обоснованной практической деятельности   подготовленных специалистов,  направленной на предупреждение случаев заболевания и лечение больных  животных, предупреждение заболеваний людей болезнями, общими для животных и человека, и обеспечение контроля безопасности и качества продуктов животноводства. Целенаправленную подготовку ветеринарных специалистов осуществляют высшие  и средние учебные заведения.</w:t>
      </w:r>
    </w:p>
    <w:p>
      <w:pPr>
        <w:pStyle w:val="2"/>
        <w:ind w:firstLine="720"/>
        <w:rPr>
          <w:sz w:val="28"/>
          <w:szCs w:val="28"/>
        </w:rPr>
      </w:pPr>
      <w:r>
        <w:rPr>
          <w:sz w:val="28"/>
          <w:szCs w:val="28"/>
        </w:rPr>
        <w:t xml:space="preserve">   </w:t>
      </w:r>
      <w:r>
        <w:rPr>
          <w:sz w:val="28"/>
          <w:szCs w:val="28"/>
        </w:rPr>
        <w:t>Основой программ такой подготовки  и  деятельности ветеринарных врачей являются разработки многочисленных научно-исследовательских учреждений.  Эти учреждения призваны вооружать ветеринарных врачей знаниями, использование которых позволяет предупреждать случаи заболевания,  а при необходимости оказывать помощь заболевшим животным.       В их деятельности постоянным и ценным является только творчество, только умение получать новые знания,  полезные для соответствующей отрасли,  и умение их реализовать.  Творчество сотрудников научно-исследовательских ветеринарных учреждений – это, прежде всего, поиск ранее не известных и не учитываемых причин болезней животных и поиск возможностей устранять такие причины или, в крайнем случае, защищать животных от их действия.</w:t>
      </w:r>
    </w:p>
    <w:p>
      <w:pPr>
        <w:pStyle w:val="2"/>
        <w:ind w:firstLine="720"/>
        <w:rPr>
          <w:sz w:val="28"/>
          <w:szCs w:val="28"/>
        </w:rPr>
      </w:pPr>
      <w:r>
        <w:rPr>
          <w:sz w:val="28"/>
          <w:szCs w:val="28"/>
        </w:rPr>
        <w:t xml:space="preserve">В условиях рыночной экономики сформировались три направления  специализации различных отраслей ветеринарии. Такая специализация обусловлена заинтересованностью владельцев животных и органов государственной власти в определенном, соответствующем их интересам, направлении деятельности ветеринарных врачей. Соответственно, заинтересованные стороны принимают на себя  финансирование различных направлений ветеринарии.  </w:t>
      </w:r>
    </w:p>
    <w:p>
      <w:pPr>
        <w:pStyle w:val="2"/>
        <w:ind w:firstLine="720"/>
        <w:rPr/>
      </w:pPr>
      <w:r>
        <w:rPr>
          <w:sz w:val="28"/>
          <w:szCs w:val="28"/>
        </w:rPr>
        <w:t xml:space="preserve">Государственная ветеринария призвана  предупреждать случаи заболевания людей болезнями, общими для них и животных, предупреждать появление и распространение массовых болезней животных, и обеспечивать безопасность  животноводческой продукции. Свою функцию она выполняет разработкой  подзаконных актов и контролем над их исполнением. Соответственно,  эту отрасль ветеринарии  финансируют федеральные и региональные государственные бюджеты различных уровней. </w:t>
      </w:r>
    </w:p>
    <w:p>
      <w:pPr>
        <w:pStyle w:val="2"/>
        <w:ind w:firstLine="720"/>
        <w:rPr/>
      </w:pPr>
      <w:r>
        <w:rPr>
          <w:sz w:val="28"/>
          <w:szCs w:val="28"/>
        </w:rPr>
        <w:t xml:space="preserve">     </w:t>
      </w:r>
      <w:r>
        <w:rPr>
          <w:sz w:val="28"/>
          <w:szCs w:val="28"/>
        </w:rPr>
        <w:t xml:space="preserve">Для оказания лечебной помощи заболевшим животным образовались  многочисленные  ветеринарные клиники. Ветеринарные врачи в этих учреждениях занимаются преимущественно диагностикой болезней, лечением больных животных, акушерско-гинекологической помощью, хирургическими операциями. В такие лечебные учреждения обращаются владельцы домашних и сельскохозяйственных животных. Эти учреждения  работают на самоокупаемости и самофинансировании. По нашему мнению,   такие ветеринарные клиники  можно  определить, как производственную ветеринарию </w:t>
      </w:r>
    </w:p>
    <w:p>
      <w:pPr>
        <w:pStyle w:val="2"/>
        <w:ind w:firstLine="720"/>
        <w:rPr/>
      </w:pPr>
      <w:r>
        <w:rPr>
          <w:sz w:val="28"/>
          <w:szCs w:val="28"/>
        </w:rPr>
        <w:t xml:space="preserve">    </w:t>
      </w:r>
      <w:r>
        <w:rPr>
          <w:sz w:val="28"/>
          <w:szCs w:val="28"/>
        </w:rPr>
        <w:t xml:space="preserve">Третьим направлением деятельности ветеринарных работников стали   крупные животноводческие хозяйства. Следует оговориться, что достаточное удовлетворение населения продуктами животноводства можно обеспечить только при успешном  функционировании  таких хозяйств.  По этому вопросу 21 мая 1996 года на конференции «Проблемы современных земельных отношений в России» американский исследователь Рэмсей Кларк отметил: «Крупные высокотехнологичные хозяйства лучше управляются, являются более эффективными, на них выше производительность труда….  Нищенское фермерство на маленьких участках – это тяжелая и часто жалкая, одинокая и социально обездоленная жизнь»  («Наш современник», №1, 2001, с.221).  </w:t>
      </w:r>
    </w:p>
    <w:p>
      <w:pPr>
        <w:pStyle w:val="2"/>
        <w:ind w:firstLine="720"/>
        <w:rPr>
          <w:sz w:val="28"/>
          <w:szCs w:val="28"/>
        </w:rPr>
      </w:pPr>
      <w:r>
        <w:rPr>
          <w:sz w:val="28"/>
          <w:szCs w:val="28"/>
        </w:rPr>
        <w:t xml:space="preserve">Высокопродуктивными могут быть только здоровые животные.  Постоянная поддержка хорошего состояния их здоровья является основной гарантией нормального функционирования крупных животноводческих хозяйств.  Для этих целей такие хозяйства содержат свою ветеринарную службу и финансируют её из своих средств. Соответственно, её можно определять как ведомственную ветеринарную службу. </w:t>
      </w:r>
    </w:p>
    <w:p>
      <w:pPr>
        <w:pStyle w:val="2"/>
        <w:ind w:firstLine="720"/>
        <w:rPr>
          <w:sz w:val="28"/>
          <w:szCs w:val="28"/>
        </w:rPr>
      </w:pPr>
      <w:r>
        <w:rPr>
          <w:sz w:val="28"/>
          <w:szCs w:val="28"/>
        </w:rPr>
        <w:t>Главной опасностью для таких хозяйств являются  массовые инфекционные болезни.  Следовательно, основной задачей ведомственной ветеринарной службы должна быть профилактика болезней всех категорий.</w:t>
      </w:r>
    </w:p>
    <w:p>
      <w:pPr>
        <w:pStyle w:val="2"/>
        <w:ind w:firstLine="720"/>
        <w:rPr/>
      </w:pPr>
      <w:r>
        <w:rPr>
          <w:sz w:val="28"/>
          <w:szCs w:val="28"/>
        </w:rPr>
        <w:t>В настоящее время уже известно, что по природе и эффективности профилактики все инфекционные болезни делятся на две  большие  категории. Одна из них характеризуется тем, что возбудители инфекционных болезней проникают к животным извне  горизонтальным путём. При этом они вызывают тяжелую болезнь, но постоянно не живут в организме заболевших животных. Болезни этой категории определяют как классические.</w:t>
      </w:r>
    </w:p>
    <w:p>
      <w:pPr>
        <w:pStyle w:val="2"/>
        <w:ind w:firstLine="720"/>
        <w:rPr/>
      </w:pPr>
      <w:r>
        <w:rPr>
          <w:sz w:val="28"/>
          <w:szCs w:val="28"/>
        </w:rPr>
        <w:t>Для защиты животных от болезней этой категории наука  вооружила  ветеринарных врачей хозяйств средствами специфической диагностики и профилактики. Вакцины и диагностические препараты разрабатывают на основе глубокого знания инфекционного процесса.  Если пусковой механизм этого процесса инфекционных болезней животных совпадает с таким механизмом эпизоотического процесса, то специфическая профилактика болезней всегда весьма эффективна. С помощью такой профилактики получили замечательные результаты по контролю над эпизоотическими процессами таких классических инфекционных болезней как сибирская язва, ящур, листериоз, бешенство и др.  Но в животноводческих хозяйствах их место заняли  болезни  другой категории, борьба с которыми с помощью вакцин  оказалась малоэффективной.</w:t>
      </w:r>
    </w:p>
    <w:p>
      <w:pPr>
        <w:pStyle w:val="2"/>
        <w:ind w:firstLine="720"/>
        <w:rPr>
          <w:sz w:val="28"/>
          <w:szCs w:val="28"/>
        </w:rPr>
      </w:pPr>
      <w:r>
        <w:rPr>
          <w:sz w:val="28"/>
          <w:szCs w:val="28"/>
        </w:rPr>
        <w:t xml:space="preserve">Болезни этой категории характеризуются тем, что их возбудители закономерно живут в организме здоровых животных - своих облигатных хозяев, и передаются очередным популяциям вертикальным путём. Пусковым механизмом эпизоотического процесса болезней этой категории является воздействие определённых естественных или хозяйственных факторов на условия жизнедеятельности популяции микробов в организме такого хозяина. А пусковым механизмом их инфекционного процесса  становится жизнедеятельность этих микроорганизмов в изменённых условиях.   Инфекционные болезни этой категории удобно определять как факторные. </w:t>
      </w:r>
    </w:p>
    <w:p>
      <w:pPr>
        <w:pStyle w:val="2"/>
        <w:ind w:firstLine="720"/>
        <w:rPr>
          <w:sz w:val="28"/>
          <w:szCs w:val="28"/>
        </w:rPr>
      </w:pPr>
      <w:r>
        <w:rPr>
          <w:sz w:val="28"/>
          <w:szCs w:val="28"/>
        </w:rPr>
        <w:t xml:space="preserve">     </w:t>
      </w:r>
      <w:r>
        <w:rPr>
          <w:sz w:val="28"/>
          <w:szCs w:val="28"/>
        </w:rPr>
        <w:t>Ту группу этих  болезней,  пусковым механизмом эпизоотического процесса которых является воздействие хозяйственных факторов,  можно успешно предупреждать (профилактировать)  созданием таких условий внешней среды, которые отвечают потребностям организма животных.  Эпизоотическим процессам факторных инфекционных болезней этой группы  не свойственна эстафетная передача возбудителя инфекции.       Соответственно, профилактику болезней этой группы обеспечивают соблюдением специальных технологий содержания животных,  разработанных с учетом знаний   природы болезней, а не применением вакцин.   Для этого должны быть разработаны  критерии оценки  условий внешней среды, которые оптимально отвечают потребностям организма животных, и приборы, с помощью которых можно оценивать такие условия.  Все ветеринарные врачи, обслуживающие животноводческие хозяйства, должны  знать такие  условия и иметь приборы для их определения.  С  помощью  таких знаний они  будут предупреждать появление  факторов, которые являются пусковыми механизмами эпизоотических процессов факторных инфекционных болезней этой группы. К болезням этой группы относятся колибактериоз, пастереллёз, некробактериоз, сальмонеллёз, коронавирусная инфекция, ротавирусная инфекция и др.</w:t>
      </w:r>
    </w:p>
    <w:p>
      <w:pPr>
        <w:pStyle w:val="2"/>
        <w:ind w:firstLine="720"/>
        <w:rPr>
          <w:sz w:val="28"/>
          <w:szCs w:val="28"/>
        </w:rPr>
      </w:pPr>
      <w:r>
        <w:rPr>
          <w:sz w:val="28"/>
          <w:szCs w:val="28"/>
        </w:rPr>
        <w:t xml:space="preserve">       </w:t>
      </w:r>
      <w:r>
        <w:rPr>
          <w:sz w:val="28"/>
          <w:szCs w:val="28"/>
        </w:rPr>
        <w:t>Пусковым механизмом эпизоотического процесса второй группы факторных  инфекционных болезней являются естественные изменения среды жизнедеятельности микробов в организме облигатного хозяина. Эпизоотическому процессу болезней этой группы свойственна эстафетная передача возбудителя инфекции. Их профилактику обеспечивают ранней диагностикой скрытых форм инфекционного процесса и удалением таких животных из стада, чему в значительной степени способствует провокация таких форм  этого процесса.  При   решении такой профилактики адекватно естественному течению эпизоотического процесса можно в короткие сроки обеспечить девастацию возбудителя факторной инфекционной болезни этой группы  на определённой территории. Примером может быть сап лошадей.  К болезням этой группы относятся бруцеллёз, туберкулёз, лейкоз, инфекционная анемия лошадей, алеутская болезнь норок, классическая и африканская чума свиней  и др.</w:t>
      </w:r>
    </w:p>
    <w:p>
      <w:pPr>
        <w:pStyle w:val="2"/>
        <w:ind w:firstLine="720"/>
        <w:rPr>
          <w:sz w:val="28"/>
          <w:szCs w:val="28"/>
        </w:rPr>
      </w:pPr>
      <w:r>
        <w:rPr>
          <w:sz w:val="28"/>
          <w:szCs w:val="28"/>
        </w:rPr>
        <w:t xml:space="preserve">Низкая эффективность специфической профилактики факторных инфекционных болезней животных обусловлена тем, что популяции возбудителей этих болезней закономерно живут в определенных органах или тканях своих облигатных хозяев. Безусловно, они генетически чужеродны по отношению к организму животного, который является основной средой их существования. В ходе совместной эволюции у таких животных – облигатных хозяев - сформировалась толерантность к жизнедеятельности популяций микроорганизмов в определенных органах или тканях, а эти микроорганизмы оказались в оптимальных условиях для своего существования. </w:t>
      </w:r>
    </w:p>
    <w:p>
      <w:pPr>
        <w:pStyle w:val="2"/>
        <w:ind w:firstLine="720"/>
        <w:rPr>
          <w:sz w:val="28"/>
          <w:szCs w:val="28"/>
        </w:rPr>
      </w:pPr>
      <w:r>
        <w:rPr>
          <w:sz w:val="28"/>
          <w:szCs w:val="28"/>
        </w:rPr>
        <w:t xml:space="preserve">Закономерно живущие в организме облигатного хозяина микроорганизмы становятся причиной болезни только в том случае, когда изменяются условия в среде их естественной жизнедеятельности, или когда они попадают в  другую  среду, подходящую, но несвойственную для их естественной  жизнедеятельности.                                               </w:t>
      </w:r>
    </w:p>
    <w:p>
      <w:pPr>
        <w:pStyle w:val="2"/>
        <w:ind w:firstLine="720"/>
        <w:rPr/>
      </w:pPr>
      <w:r>
        <w:rPr>
          <w:sz w:val="28"/>
          <w:szCs w:val="28"/>
        </w:rPr>
        <w:t xml:space="preserve">Соответственно, пусковой механизм инфекционного  процесса болезней этой категории всегда зависит от формирования условий для действия пускового механизма эпизоотического процесса. Если исключить появление таких условий, то будут надежно предупреждены случаи и вспышки заболевания животных факторными инфекционными болезнями, даже при наличии большого числа их возбудителей.  Эти знания являются основой для создания в условиях крупных животноводческих хозяйств таких технологий содержания животных, при которых будут исключены возможности  вспышек массовых факторных инфекционных болезней животных, а единичные случаи будут доведены до минимума.  </w:t>
      </w:r>
    </w:p>
    <w:p>
      <w:pPr>
        <w:pStyle w:val="2"/>
        <w:ind w:firstLine="720"/>
        <w:rPr/>
      </w:pPr>
      <w:r>
        <w:rPr>
          <w:sz w:val="28"/>
          <w:szCs w:val="28"/>
        </w:rPr>
        <w:t xml:space="preserve">Например, кишечная палочка в большом количестве в естественных условиях обитает в толстом отделе кишечника. Причиной колибактериоза или массовой желудочно-кишечной болезни новорожденных телят, поросят и ягнят она становится после  проникновения из толстого в тонкий отдел кишечника.  Такое проникновение в организме животного предупреждает Баугиниева заслонка, расположенная на границе этих отделов кишечника. Но в условиях современных животноводческих ферм проникновение энтеральной микрофлоры из толстого в тонкий отдел кишечника  легко реализуется через рот новорожденных из изобилующих такой микрофлорой канализационных лотков.  Устранение такого резервуара возбудителя инфекции надёжно предупреждает случаи заболевания животных. </w:t>
      </w:r>
    </w:p>
    <w:p>
      <w:pPr>
        <w:pStyle w:val="2"/>
        <w:ind w:firstLine="720"/>
        <w:rPr/>
      </w:pPr>
      <w:r>
        <w:rPr>
          <w:sz w:val="28"/>
          <w:szCs w:val="28"/>
        </w:rPr>
        <w:t xml:space="preserve">Или второй пример. Пастереллы сероваров А и Д закономерно живут на слизистой оболочке верхних дыхательных путей молодых животных.  Причиной болезни они становятся в том случае, когда животных содержат в помещениях с повышенной влажностью, промозглым воздухом, на сыром холодном полу без сухой подстилки. В таких условиях в десятки раз возрастает теплообмен теплопроводностью, излучением и конвекцией, что оказывает решающее влияние на общее состояние животных, и изменяет условия для жизнедеятельности пастерелл на слизистой оболочке верхних дыхательных путей. Обеспечение животных сухой обильной несменяемой соломенной подстилкой  предупреждает случаи их заболевания  пастереллёзом и другими респираторными болезнями.  </w:t>
      </w:r>
    </w:p>
    <w:p>
      <w:pPr>
        <w:pStyle w:val="2"/>
        <w:ind w:firstLine="720"/>
        <w:rPr>
          <w:sz w:val="28"/>
          <w:szCs w:val="28"/>
        </w:rPr>
      </w:pPr>
      <w:r>
        <w:rPr>
          <w:sz w:val="28"/>
          <w:szCs w:val="28"/>
        </w:rPr>
        <w:t>Такая профилактика определяется как общая. Она  направлена на подавление во внешней среде источников и резервуаров возбудителей классических  инфекционных болезней  и предупреждение действия тех факторов, которые являются  пусковыми механизмами эпизоотических процессов факторных инфекционных болезней.</w:t>
      </w:r>
    </w:p>
    <w:p>
      <w:pPr>
        <w:pStyle w:val="2"/>
        <w:ind w:firstLine="720"/>
        <w:rPr/>
      </w:pPr>
      <w:r>
        <w:rPr>
          <w:sz w:val="28"/>
          <w:szCs w:val="28"/>
        </w:rPr>
        <w:t>Но  современное представление об инфекционной патологии животных, к сожалению,  ограничивается только фундаментальными знаниями об инфекционном процессе.  Эти знания достаточно полно  освоены  ветеринарной наукой.  Изучая инфекционный процесс классических болезней, удалось специфическими лабораторными методами точно подтверждать их диагноз, удалось научно-обосновано  определять курс лечения больных животных, удалось разрабатывать средства специфической профилактики – вакцины, и с их помощью защищать животных от классических инфекционных болезней.  Достигнута вершина того, что может дать изучение природы инфекционного процесса.</w:t>
      </w:r>
    </w:p>
    <w:p>
      <w:pPr>
        <w:pStyle w:val="2"/>
        <w:ind w:firstLine="720"/>
        <w:rPr/>
      </w:pPr>
      <w:r>
        <w:rPr>
          <w:sz w:val="28"/>
          <w:szCs w:val="28"/>
        </w:rPr>
        <w:t>Однако,  как показал опыт ветеринарного обслуживания животноводческих ферм, нет необходимости диагностировать многие факторные инфекционные болезни животных лабораторными методами,  другие – не поддаются лечению, да и нецелесообразно пытаться лечить больных этими болезнями, а от многих болезней не удаётся защищать животных с помощью вакцин.</w:t>
      </w:r>
    </w:p>
    <w:p>
      <w:pPr>
        <w:pStyle w:val="2"/>
        <w:ind w:firstLine="720"/>
        <w:rPr/>
      </w:pPr>
      <w:r>
        <w:rPr>
          <w:sz w:val="28"/>
          <w:szCs w:val="28"/>
        </w:rPr>
        <w:t>В то же время, если использовать  фундаментальные знания сущности эпизоотического процесса, то все эти вопросы можно успешно решать.   Изучая этот процесс, удаётся познать резервуары и источники возбудителя инфекции, пути, механизмы и факторы его передачи, пусковые механизмы и движущие силы эпизоотического процесса. Воздействуя на них, можно эффективно предупреждать вспышки инфекционных болезней животных без применения вакцин, обеспечивать постоянное благополучие животноводческих ферм и даже осуществлять девастацию возбудителей некоторых инфекционных болезней.</w:t>
      </w:r>
    </w:p>
    <w:p>
      <w:pPr>
        <w:pStyle w:val="2"/>
        <w:ind w:firstLine="720"/>
        <w:rPr>
          <w:sz w:val="28"/>
          <w:szCs w:val="28"/>
        </w:rPr>
      </w:pPr>
      <w:r>
        <w:rPr>
          <w:sz w:val="28"/>
          <w:szCs w:val="28"/>
        </w:rPr>
        <w:t xml:space="preserve">    </w:t>
      </w:r>
      <w:r>
        <w:rPr>
          <w:sz w:val="28"/>
          <w:szCs w:val="28"/>
        </w:rPr>
        <w:t>Знание сущности эпизоотического процесса позволяет определять то первостепенное, что необходимо  для познания актуальных проблем инфекционной патологии, позволяет обеспечивать благополучие продуктивных животных по массовым инфекционным болезням. Сущность эпизоотического процесса является вершиной фундаментальных знаний инфекционной патологии животных.  Она основывается на экологических взаимоотношениях возбудителей инфекционных болезней с животными разных видов, их облигатными или потенциальными хозяевами.  Для проявления эпизоотического процесса инфекционных болезней различных категорий  характерно   наличие или отсутствие эстафетной передачи возбудителя инфекции.</w:t>
      </w:r>
    </w:p>
    <w:p>
      <w:pPr>
        <w:pStyle w:val="2"/>
        <w:ind w:firstLine="720"/>
        <w:rPr/>
      </w:pPr>
      <w:r>
        <w:rPr>
          <w:sz w:val="28"/>
          <w:szCs w:val="28"/>
        </w:rPr>
        <w:t xml:space="preserve">    </w:t>
      </w:r>
      <w:r>
        <w:rPr>
          <w:sz w:val="28"/>
          <w:szCs w:val="28"/>
        </w:rPr>
        <w:t xml:space="preserve">Если знания сущности инфекционного процесса позволяют конструировать    средства специфической диагностики и профилактики классических инфекционных болезней животных, что достаточно полно освоено  современной ветеринарной наукой, то знания сущности эпизоотического процесса позволяют профилактировать инфекционные болезни всех эпизоотологических категорий, и даже обеспечивать девастацию некоторых из них. </w:t>
      </w:r>
    </w:p>
    <w:p>
      <w:pPr>
        <w:pStyle w:val="2"/>
        <w:ind w:firstLine="720"/>
        <w:rPr>
          <w:sz w:val="28"/>
          <w:szCs w:val="28"/>
        </w:rPr>
      </w:pPr>
      <w:r>
        <w:rPr>
          <w:sz w:val="28"/>
          <w:szCs w:val="28"/>
        </w:rPr>
        <w:t xml:space="preserve">Другое дело, что знания сущности эпизоотического процесса выходят за пределы рамок, очерченных для себя современной традиционной ветеринарной наукой. Сообщество, представляющее эту науку, по существу, отказывается воспринимать  эти знания для решения актуальных проблем животноводства и ветеринарии. </w:t>
      </w:r>
    </w:p>
    <w:p>
      <w:pPr>
        <w:pStyle w:val="2"/>
        <w:ind w:firstLine="720"/>
        <w:rPr>
          <w:sz w:val="28"/>
          <w:szCs w:val="28"/>
        </w:rPr>
      </w:pPr>
      <w:r>
        <w:rPr>
          <w:sz w:val="28"/>
          <w:szCs w:val="28"/>
        </w:rPr>
      </w:r>
    </w:p>
    <w:p>
      <w:pPr>
        <w:pStyle w:val="Heading1"/>
        <w:rPr/>
      </w:pPr>
      <w:bookmarkStart w:id="1" w:name="__RefHeading___Toc188678917"/>
      <w:bookmarkEnd w:id="1"/>
      <w:r>
        <w:rPr/>
        <w:t>Зарождение и развитие  кризиса ветеринарии.</w:t>
      </w:r>
    </w:p>
    <w:p>
      <w:pPr>
        <w:pStyle w:val="2"/>
        <w:numPr>
          <w:ilvl w:val="0"/>
          <w:numId w:val="0"/>
        </w:numPr>
        <w:ind w:firstLine="720"/>
        <w:outlineLvl w:val="0"/>
        <w:rPr>
          <w:b/>
          <w:b/>
          <w:sz w:val="28"/>
          <w:szCs w:val="28"/>
        </w:rPr>
      </w:pPr>
      <w:r>
        <w:rPr>
          <w:b/>
          <w:sz w:val="28"/>
          <w:szCs w:val="28"/>
        </w:rPr>
      </w:r>
    </w:p>
    <w:p>
      <w:pPr>
        <w:pStyle w:val="2"/>
        <w:ind w:firstLine="720"/>
        <w:rPr>
          <w:sz w:val="28"/>
          <w:szCs w:val="28"/>
        </w:rPr>
      </w:pPr>
      <w:r>
        <w:rPr>
          <w:sz w:val="28"/>
          <w:szCs w:val="28"/>
        </w:rPr>
        <w:t xml:space="preserve">Кризис  во всем объеме относится к ведомственной ветеринарной службе, обслуживающей продуктивных животных, и, в значительной степени, к государственной, так как эти службы ответственны за сохранение здоровья таких  животных и безопасность  производимых продуктов животноводства. Этот кризис зародился в те годы, когда ветеринарная наука, чрезвычайно увлёкшись экспериментальным  методом  исследования микроорганизмов,  просмотрела эпизоотологическую роль  факта перевода животноводства на промышленную основу. </w:t>
      </w:r>
    </w:p>
    <w:p>
      <w:pPr>
        <w:pStyle w:val="2"/>
        <w:ind w:firstLine="720"/>
        <w:rPr>
          <w:sz w:val="28"/>
          <w:szCs w:val="28"/>
        </w:rPr>
      </w:pPr>
      <w:r>
        <w:rPr>
          <w:sz w:val="28"/>
          <w:szCs w:val="28"/>
        </w:rPr>
        <w:t xml:space="preserve">Суть кризиса ветеринарии заключается в том, что ветеринарные врачи, обслуживающие животноводческие хозяйства, не владеют знаниями о причинах массовых факторных инфекционных болезней животных. Соответственно, они не могут предупреждать вспышки этих  болезней, уже многие годы, поддерживаемые в виде массовой заболеваемости.   Научно-исследовательские и учебные учреждения, призванные  решать  эти  проблемы, ограничивают свою деятельность сферой инфекционного процесса, работой, преимущественно, с микроорганизмами. Такая работа  бесперспективна и мало продуктивна для профилактики факторных инфекционных болезней животных. </w:t>
      </w:r>
    </w:p>
    <w:p>
      <w:pPr>
        <w:pStyle w:val="2"/>
        <w:ind w:firstLine="720"/>
        <w:rPr>
          <w:sz w:val="28"/>
          <w:szCs w:val="28"/>
        </w:rPr>
      </w:pPr>
      <w:r>
        <w:rPr>
          <w:sz w:val="28"/>
          <w:szCs w:val="28"/>
        </w:rPr>
        <w:t>Еще до перевода животноводства на промышленную основу среди исследователей  ветеринарных проблем укоренилась догма, что причиной вспышек и пусковым механизмом эпизоотических процессов всех массовых инфекционных болезней животных является  «занос возбудителя инфекции». Случаи тупиковых эпизоотических ситуаций и вспышки инфекционных болезней животных, эпизоотическим процессам которых не свойственна эстафетная передача возбудителя инфекции, оставляли без внимания  и не подвергали глубокому изучению. Изучение так называемой «условно-патогенной микрофлоры» с позиций только микробиологии не позволяло познать её истинное патогенетическое  и эпизоотологическое значение и использовать для  разработки адекватных мер профилактики.</w:t>
      </w:r>
    </w:p>
    <w:p>
      <w:pPr>
        <w:pStyle w:val="2"/>
        <w:ind w:firstLine="720"/>
        <w:rPr>
          <w:sz w:val="28"/>
          <w:szCs w:val="28"/>
        </w:rPr>
      </w:pPr>
      <w:r>
        <w:rPr>
          <w:sz w:val="28"/>
          <w:szCs w:val="28"/>
        </w:rPr>
        <w:t xml:space="preserve">Кризис ветеринарии породило то, что исследователи не поняли необходимости изучения особенностей и сущности классических и факторных инфекционных болезней животных. Осталось вне поля  исследований  различие природы пусковых механизмов и движущих сил эпизоотических процессов  факторных  инфекционных болезней от природы этих механизмов и движущих сил классических инфекционных болезней.  </w:t>
      </w:r>
    </w:p>
    <w:p>
      <w:pPr>
        <w:pStyle w:val="2"/>
        <w:ind w:firstLine="720"/>
        <w:rPr/>
      </w:pPr>
      <w:r>
        <w:rPr>
          <w:sz w:val="28"/>
          <w:szCs w:val="28"/>
        </w:rPr>
        <w:t xml:space="preserve">Однозначное понимание  природы всех инфекционных болезней животных привело к тому, что ветеринарные научно-исследовательские учреждения оказались бессильными предложить методы профилактики факторных инфекционных болезней.   Они  предлагают защищать животных от всех инфекционных болезней  только методами специфической профилактики. Соответственно, у ветеринарных врачей отсутствуют знания о методах блокирования тех факторов, которые в современных крупных животноводческих хозяйствах формируют пусковые механизмы эпизоотических процессов факторных инфекционных болезней.  Эти знания можно получить только при работе непосредственно на фермах, а современные научные сотрудники  удалились от понимания их проблем, и живут своими собственными интересами.  </w:t>
      </w:r>
    </w:p>
    <w:p>
      <w:pPr>
        <w:pStyle w:val="TextBody"/>
        <w:ind w:firstLine="720"/>
        <w:jc w:val="both"/>
        <w:rPr/>
      </w:pPr>
      <w:r>
        <w:rPr>
          <w:b w:val="false"/>
          <w:sz w:val="28"/>
          <w:szCs w:val="28"/>
        </w:rPr>
        <w:t>Такая организация дел ветеринарного обеспечения  привела к тому, что из года в год  усугубляется тяжелое положение животноводства, как по показателям его состояния, так и по ветеринарно-санитарному  качеству производимых продуктов.  Многие  фермы в такой ситуации превратились в  лазареты. От животных, которых содержат в таких условиях, нельзя ожидать высокой продуктивности, даже если на 100% они обеспечены кормами и хорошо организованно лечение больных.</w:t>
      </w:r>
    </w:p>
    <w:p>
      <w:pPr>
        <w:pStyle w:val="TextBody"/>
        <w:ind w:firstLine="720"/>
        <w:jc w:val="both"/>
        <w:rPr/>
      </w:pPr>
      <w:r>
        <w:rPr>
          <w:b w:val="false"/>
          <w:sz w:val="28"/>
          <w:szCs w:val="28"/>
        </w:rPr>
        <w:t>Кризис ветеринарии усилился, когда массовые болезни животных на фермах стали регистрировать повсеместно.  Не изучив природы эпизоотического процесса факторных инфекционных болезней, ветеринарная наука ограничилась рекомендациями лечить больных животных. Одновременно проводили  изыскание вакцинных препаратов,  по аналогии со средствами, применяемыми для профилактики классических инфекционных болезней животных.  Многолетние усилия научно-исследовательских учреждений в этом направлении оказались безрезультатными и малоэффективными.</w:t>
      </w:r>
    </w:p>
    <w:p>
      <w:pPr>
        <w:pStyle w:val="TextBody"/>
        <w:ind w:firstLine="720"/>
        <w:jc w:val="both"/>
        <w:rPr>
          <w:b w:val="false"/>
          <w:b w:val="false"/>
          <w:sz w:val="28"/>
          <w:szCs w:val="28"/>
        </w:rPr>
      </w:pPr>
      <w:r>
        <w:rPr>
          <w:b w:val="false"/>
          <w:sz w:val="28"/>
          <w:szCs w:val="28"/>
        </w:rPr>
        <w:t>На таком фоне оказалась в сложном положении и государственная ветеринарная служба.  Как уже было отмечено, свою функцию она выполняет разработкой  подзаконных актов и надзором  их исполнения.  Но о  каких актах и надзоре их исполнения может идти речь, если все эти проблемы не только не решены научно, но даже не привлекается к ним внимание.  Государственные ветеринарные инспекторы вынуждены  заниматься  проблемами, не имеющими существенного отношения к массовой заболеваемости животных и ветеринарно-санитарному  состоянию продуктов животноводства.  Такое положение усиливает кризис  ветеринарии и тормозит развитие животноводства.</w:t>
      </w:r>
    </w:p>
    <w:p>
      <w:pPr>
        <w:pStyle w:val="TextBody"/>
        <w:ind w:firstLine="720"/>
        <w:jc w:val="both"/>
        <w:rPr>
          <w:b w:val="false"/>
          <w:b w:val="false"/>
          <w:sz w:val="28"/>
          <w:szCs w:val="28"/>
        </w:rPr>
      </w:pPr>
      <w:r>
        <w:rPr>
          <w:b w:val="false"/>
          <w:sz w:val="28"/>
          <w:szCs w:val="28"/>
        </w:rPr>
        <w:t xml:space="preserve">Основной причиной кризиса ветеринарии стало то, что уже в средине прошлого века в недрах ветеринарной науки  начала формироваться тенденция отрыва от изучения своего основного объекта – причин появления больных животных на  фермах, в стадах, отарах и др. группах, и отрыва от проблем, беспокоящих практических ветеринарных врачей. Соответственно, ветеринарная наука не разрабатывала методов профилактики факторных инфекционных болезней животных на современных животноводческих фермах. Эта тенденция  в  последние 15 лет  укоренилась и стала основой деятельности этой науки. Её суть состоит в том, что ветеринарные  научно-исследовательские учреждения  ограничивают  свою деятельность изучением только микроорганизмов и модификацией их в вакцинные и диагностические препараты. Такая работа оправдывалась,  когда проводили изыскание препаратов для специфической профилактики классических инфекционных болезней животных. </w:t>
      </w:r>
    </w:p>
    <w:p>
      <w:pPr>
        <w:pStyle w:val="TextBody"/>
        <w:ind w:firstLine="720"/>
        <w:jc w:val="both"/>
        <w:rPr>
          <w:b w:val="false"/>
          <w:b w:val="false"/>
          <w:sz w:val="28"/>
          <w:szCs w:val="28"/>
        </w:rPr>
      </w:pPr>
      <w:r>
        <w:rPr>
          <w:b w:val="false"/>
          <w:sz w:val="28"/>
          <w:szCs w:val="28"/>
        </w:rPr>
        <w:t xml:space="preserve">Но применительно к массовым факторным инфекционным болезням животных, которые формируют современное неблагополучие животноводческих ферм, требуется другое направление исследований. Тревожно то, что головные ветеринарные научно - исследовательские  учреждения  не только не предпринимают  попыток определить такое направление,  но даже игнорируют перспективные предложения по этому вопросу.  </w:t>
      </w:r>
    </w:p>
    <w:p>
      <w:pPr>
        <w:pStyle w:val="TextBody"/>
        <w:ind w:firstLine="720"/>
        <w:jc w:val="both"/>
        <w:rPr>
          <w:b w:val="false"/>
          <w:b w:val="false"/>
          <w:sz w:val="28"/>
          <w:szCs w:val="28"/>
        </w:rPr>
      </w:pPr>
      <w:r>
        <w:rPr>
          <w:b w:val="false"/>
          <w:sz w:val="28"/>
          <w:szCs w:val="28"/>
        </w:rPr>
        <w:t>Поддерживает кризис ветеринарии и постановка дела по оценке ветеринарных знаний в Высшей аттестационной комиссии Минобрнауки РФ (ВАК). Основным предметом по специальности 16.00.03, который надо изучать для понимания проблемы профилактики и лечения больных животных, являются инфекционные болезни.</w:t>
      </w:r>
    </w:p>
    <w:p>
      <w:pPr>
        <w:pStyle w:val="TextBody"/>
        <w:ind w:firstLine="720"/>
        <w:jc w:val="both"/>
        <w:rPr>
          <w:b w:val="false"/>
          <w:b w:val="false"/>
          <w:sz w:val="28"/>
          <w:szCs w:val="28"/>
        </w:rPr>
      </w:pPr>
      <w:r>
        <w:rPr>
          <w:b w:val="false"/>
          <w:sz w:val="28"/>
          <w:szCs w:val="28"/>
        </w:rPr>
        <w:t>Специальность же в ВАК определяется так: 16.00.03 – ветеринарная микробиология, вирусология, эпизоотология, микология с микотоксикологией и иммунология.  Конечно, эти дисциплины причастны к инфекционным болезням животных, но они не охватывают всего объема знаний, необходимых для контроля над ними. К тому же, их узкая специализация позволяет научным сотрудникам заниматься проблемами, почти не имеющими или совсем не имеющими отношения к реальной инфекционной патологии  животных на фермах. Это видно из примера. Конструирование на высоком методологическом уровне  многочисленных вакцин против колибактериоза, некробактериоза, пастереллеза, бруцеллеза, и некоторых других факторных инфекционных болезней животных было темами многих кандидатских и докторских диссертаций. Но вакцины не оказали влияния на эпизоотическую ситуацию этих факторных инфекционных болезней, а даже усложнили её.</w:t>
      </w:r>
    </w:p>
    <w:p>
      <w:pPr>
        <w:pStyle w:val="TextBody"/>
        <w:ind w:firstLine="720"/>
        <w:jc w:val="both"/>
        <w:rPr>
          <w:b w:val="false"/>
          <w:b w:val="false"/>
          <w:sz w:val="28"/>
          <w:szCs w:val="28"/>
        </w:rPr>
      </w:pPr>
      <w:r>
        <w:rPr>
          <w:b w:val="false"/>
          <w:sz w:val="28"/>
          <w:szCs w:val="28"/>
        </w:rPr>
        <w:t xml:space="preserve">По нашему мнению номенклатуру специальности 16.00.03 в ВАК целесообразно определять так: - Инфекционные болезни животных и меры контроля над их проявлением.    Известно, что причиной инфекционных болезней являются бактерии, вирусы,  грибы и прионы.  Запись «инфекционные болезни» в номенклатуре 16.00.03 позволяет изучать все аспекты микробиологии, вирусологии, микологии с микотоксикологией, применительно к таким болезням.  Запись «меры контроля над их проявлением» позволяет изучать особенности проявления и сущность эпизоотического процесса, все аспекты иммунологии и другие, биотические и абиотические, факторы, влияющие на активизацию процесса и контроль над его проявлением. Но при этом, работы, выполненные по специальности 16.00.03, будут оцениваться по показателю влияния полученных знаний на ветеринарное и санитарное  состояние животноводческих ферм. </w:t>
      </w:r>
    </w:p>
    <w:p>
      <w:pPr>
        <w:pStyle w:val="TextBody"/>
        <w:ind w:firstLine="720"/>
        <w:jc w:val="both"/>
        <w:rPr>
          <w:b w:val="false"/>
          <w:b w:val="false"/>
          <w:sz w:val="28"/>
          <w:szCs w:val="28"/>
        </w:rPr>
      </w:pPr>
      <w:r>
        <w:rPr>
          <w:b w:val="false"/>
          <w:sz w:val="28"/>
          <w:szCs w:val="28"/>
        </w:rPr>
        <w:t xml:space="preserve">Основной причиной, способствующей развитию кризиса ветеринарии и  ограничению существующей ныне оценки знаний инфекционной патологии только биологическими аспектами микробиологии, вирусологии, эпизоотологии, микологии с микотоксикологией стало то, что у руководства ветеринарной наукой оказались представители этих узких специальностей. Они хорошо знали биологические аспекты своих предметов, но слабо ориентировались в проблемах ветеринарии на животноводческих фермах. Они и добились отражения  в специальности 16.00.03 только своих узких профессиональных интересов, а не интересов ветеринарии и обслуживаемого ею животноводства.     </w:t>
      </w:r>
    </w:p>
    <w:p>
      <w:pPr>
        <w:pStyle w:val="TextBody"/>
        <w:ind w:firstLine="720"/>
        <w:jc w:val="both"/>
        <w:rPr/>
      </w:pPr>
      <w:r>
        <w:rPr>
          <w:b w:val="false"/>
          <w:sz w:val="28"/>
          <w:szCs w:val="28"/>
        </w:rPr>
        <w:t>Зарождение и развитие кризиса могла бы предупредить специализированная печать с помощью регулярных публикаций  оценки влияния  научных разработок на изменение эпизоотической ситуации в животноводческих хозяйствах, объёмов внедрения таких разработок, положения дел с заболеваемостью животных во вновь построенных  добротных помещениях животноводческих комплексов в сравнении с традиционными помещениями  и других аналогичных материалов. Такая печать уже давно и авторитетно  представлена журналом «Ветеринария».</w:t>
      </w:r>
    </w:p>
    <w:p>
      <w:pPr>
        <w:pStyle w:val="Normal"/>
        <w:ind w:firstLine="720"/>
        <w:jc w:val="both"/>
        <w:rPr>
          <w:sz w:val="28"/>
          <w:szCs w:val="28"/>
        </w:rPr>
      </w:pPr>
      <w:r>
        <w:rPr>
          <w:sz w:val="28"/>
          <w:szCs w:val="28"/>
        </w:rPr>
        <w:t xml:space="preserve">     </w:t>
      </w:r>
      <w:r>
        <w:rPr>
          <w:sz w:val="28"/>
          <w:szCs w:val="28"/>
        </w:rPr>
        <w:t>Но в журнале продолжают публиковать статьи  преимущественно из сферы знаний инфекционного процесса. Его редакторы  стараются уходить от публикаций    материалов об пусковых механизмах инфекционного и эпизоотического процессов, о причинах массовой заболеваемости животных на многих современных животноводческих фермах, об оценке влияния разработок ученых на изменение эпизоотической ситуации,  о нелицеприятной, хотя и справедливой, критике некоторых современных общественных взглядов на проблемы ветеринарии.</w:t>
      </w:r>
    </w:p>
    <w:p>
      <w:pPr>
        <w:pStyle w:val="Normal"/>
        <w:ind w:firstLine="720"/>
        <w:jc w:val="both"/>
        <w:rPr/>
      </w:pPr>
      <w:r>
        <w:rPr>
          <w:sz w:val="28"/>
          <w:szCs w:val="28"/>
        </w:rPr>
        <w:t xml:space="preserve">      </w:t>
      </w:r>
      <w:r>
        <w:rPr>
          <w:sz w:val="28"/>
          <w:szCs w:val="28"/>
        </w:rPr>
        <w:t>Если массовая заболеваемость животных продолжает  оставаться очень высокой, а усилия ветеринарных врачей и научных организаций  не могут решить эту проблему,  то постоянное напоминание о ней, включая критику тех научных разработок и понимания их авторами,  от которых зависит сохранение здоровья животных,   является не просто правом, а обязанностью журнала «Ветеринария».</w:t>
      </w:r>
    </w:p>
    <w:p>
      <w:pPr>
        <w:pStyle w:val="TextBodyIndent"/>
        <w:spacing w:before="0" w:after="0"/>
        <w:ind w:left="0" w:firstLine="720"/>
        <w:jc w:val="both"/>
        <w:rPr>
          <w:sz w:val="28"/>
          <w:szCs w:val="28"/>
        </w:rPr>
      </w:pPr>
      <w:r>
        <w:rPr>
          <w:sz w:val="28"/>
          <w:szCs w:val="28"/>
        </w:rPr>
        <w:t>Но это, к сожалению, не происходит.</w:t>
      </w:r>
    </w:p>
    <w:p>
      <w:pPr>
        <w:pStyle w:val="TextBody"/>
        <w:ind w:firstLine="720"/>
        <w:jc w:val="both"/>
        <w:rPr>
          <w:b w:val="false"/>
          <w:b w:val="false"/>
          <w:sz w:val="28"/>
          <w:szCs w:val="28"/>
        </w:rPr>
      </w:pPr>
      <w:r>
        <w:rPr>
          <w:b w:val="false"/>
          <w:sz w:val="28"/>
          <w:szCs w:val="28"/>
        </w:rPr>
        <w:t>Уместно привести примеры, убедительно подтверждающие такое положение. Еще в конце 1998 года  передал в журнал «Ветеринария» статью «Профилактике  болезней животных альтернативными методами – научное обеспечение». Она посвящена привлечению внимания научной общественности к необходимости изучения проблемы факторных инфекционных болезней  и их профилактики технологическими методами. В статье отмечали, что этой проблемой ведущие научно-исследовательские институты и секция  Отделения ветеринарной медицины РАСХН  «Инфекционная патология животных» не интересуются. Подтвердили  свою мысль  выдержками из опубликованных материалов руководителей  этих учреждений об их научной деятельности.</w:t>
      </w:r>
    </w:p>
    <w:p>
      <w:pPr>
        <w:pStyle w:val="TextBody"/>
        <w:ind w:firstLine="720"/>
        <w:jc w:val="both"/>
        <w:rPr/>
      </w:pPr>
      <w:r>
        <w:rPr>
          <w:b w:val="false"/>
          <w:sz w:val="28"/>
          <w:szCs w:val="28"/>
        </w:rPr>
        <w:t xml:space="preserve">В нарушение статьи 29 Конституции Российской Федерации, запрещающей цензуру и гарантирующей свободу мнений, слова, мысли и массовой информации, статью направили на рецензию И.А.Бакулову. Не вникая в  сущность проблемы, и не стремясь к поиску истины, он проявил обиду на упоминание его фамилии, и сделал заключение, что статью публиковать не следует.  Статью не опубликовали, а проблема осталась, и кризис ветеринарии продолжает усугубляться.    </w:t>
      </w:r>
    </w:p>
    <w:p>
      <w:pPr>
        <w:pStyle w:val="Normal"/>
        <w:ind w:firstLine="720"/>
        <w:jc w:val="both"/>
        <w:rPr>
          <w:sz w:val="28"/>
          <w:szCs w:val="28"/>
        </w:rPr>
      </w:pPr>
      <w:r>
        <w:rPr>
          <w:sz w:val="28"/>
          <w:szCs w:val="28"/>
        </w:rPr>
        <w:t xml:space="preserve">    </w:t>
      </w:r>
      <w:r>
        <w:rPr>
          <w:sz w:val="28"/>
          <w:szCs w:val="28"/>
        </w:rPr>
        <w:t>Научно-исследовательские ветеринарные учреждения  продолжают  обращать внимание только на инфекционный процесс и возбудителей факторных инфекционных болезней животных, но не разрабатывают альтернативных методов   профилактики болезней этой категории.</w:t>
      </w:r>
    </w:p>
    <w:p>
      <w:pPr>
        <w:pStyle w:val="Normal"/>
        <w:ind w:firstLine="720"/>
        <w:jc w:val="both"/>
        <w:rPr>
          <w:sz w:val="28"/>
          <w:szCs w:val="28"/>
        </w:rPr>
      </w:pPr>
      <w:r>
        <w:rPr>
          <w:sz w:val="28"/>
          <w:szCs w:val="28"/>
        </w:rPr>
        <w:t xml:space="preserve">   </w:t>
      </w:r>
      <w:r>
        <w:rPr>
          <w:sz w:val="28"/>
          <w:szCs w:val="28"/>
        </w:rPr>
        <w:t>В то же время на Украине шесть авторов; В.П.Литвин, Л.В.Олейник, Л.Е.Корниенко, Б.М.Ярчук, О.Б.Домбровский и Л.М.Корниенко, в 2002 году  опубликовали книгу «Факторные болезни сельскохозяйственных животных» (на украинском языке), в библиографии которой значится 416 работ по этой проблеме. «Ветеринарный консультант» №13 за июль 2007 года приводит данные, из которых видно, что в этой стране уже развёрнуты экспедиционные исследования для изучения проблемы пастереллёза, как факторной инфекционной болезни,  и геморрагической септицемии,  как классической инфекционной болезни. Авторы учитывают знания теории эпизоотического процесса.  В Сибири по этой проблеме защищают диссертации.  13 сентября 2007 года Президент  В.В.Путин и Первый заместитель Председателя правительства Российской Федерации Д.Медведев посетили в Белгородской области животноводческое хозяйство, в котором успешно сохраняют здоровье  новорождённых телят, альтернативным методом профилактики массовых желудочно-кишечных болезней, выращивая их  в домиках на открытом воздухе. Успехи хозяйства показали по телевидению.      А головные  ветеринарные научно-исследовательские и учебные институты  остаются  на обочине от этих событий и продолжают не замечать нового, весьма актуального направления в науке.</w:t>
      </w:r>
    </w:p>
    <w:p>
      <w:pPr>
        <w:pStyle w:val="TextBody"/>
        <w:ind w:firstLine="720"/>
        <w:jc w:val="both"/>
        <w:rPr/>
      </w:pPr>
      <w:r>
        <w:rPr>
          <w:b w:val="false"/>
          <w:sz w:val="28"/>
          <w:szCs w:val="28"/>
        </w:rPr>
        <w:t>Статья «Профилактике  болезней животных альтернативными методами - научное обеспечение» и рецензия  на неё, представлена  в приложениях 1 и 2.</w:t>
      </w:r>
    </w:p>
    <w:p>
      <w:pPr>
        <w:pStyle w:val="TextBodyIndent"/>
        <w:spacing w:before="0" w:after="0"/>
        <w:ind w:left="0" w:firstLine="720"/>
        <w:jc w:val="both"/>
        <w:rPr>
          <w:sz w:val="28"/>
          <w:szCs w:val="28"/>
        </w:rPr>
      </w:pPr>
      <w:r>
        <w:rPr>
          <w:sz w:val="28"/>
          <w:szCs w:val="28"/>
        </w:rPr>
        <w:t xml:space="preserve">Не менее показателен второй пример. </w:t>
      </w:r>
    </w:p>
    <w:p>
      <w:pPr>
        <w:pStyle w:val="TextBody"/>
        <w:ind w:firstLine="720"/>
        <w:jc w:val="both"/>
        <w:rPr/>
      </w:pPr>
      <w:r>
        <w:rPr>
          <w:b w:val="false"/>
          <w:sz w:val="28"/>
          <w:szCs w:val="28"/>
        </w:rPr>
        <w:t xml:space="preserve">В 2001 году вышла из печати книга «Сибирская язва (антракс)» авторы И.А.Бакулов, В.А.Гаврилов, В.В.Селивёрстов. Эта публикация меня очень  заинтересовала, так как многие годы занимался  проблемой сибирской язвы, и в 1983 году защитил докторскую диссертацию на тему «Эпизоотология сибирской язвы в СССР».    Прочитав книгу,  обнаружил в ней много положений не соответствующих современному уровню знаний и даже вредящих повышению эффективности контроля  над проявлением эпизоотического процесса этой особо опасной инфекционной болезни.  Свои замечания изложил в рецензии, которую в том же году передал  журналу «Ветеринария».   Но её отказались публиковать, так как критика касается проблем, поддерживаемых уважаемым человеком. </w:t>
      </w:r>
    </w:p>
    <w:p>
      <w:pPr>
        <w:pStyle w:val="TextBody"/>
        <w:ind w:firstLine="720"/>
        <w:jc w:val="both"/>
        <w:rPr>
          <w:b w:val="false"/>
          <w:b w:val="false"/>
          <w:sz w:val="28"/>
          <w:szCs w:val="28"/>
        </w:rPr>
      </w:pPr>
      <w:r>
        <w:rPr>
          <w:b w:val="false"/>
          <w:sz w:val="28"/>
          <w:szCs w:val="28"/>
        </w:rPr>
        <w:t xml:space="preserve">Да! Авторский коллектив этой книги я тоже очень уважаю. И критикую не людей, а их дела, их мысли, их предложения.   Думаю, что дискуссия на эту тему была бы  очень полезной не  только для авторов книги, но и для всей ветеринарной общественности.  Непонимание этого редакцией журнала «Ветеринария»  серьёзно усугубляет кризис ветеринарии. Рецензии,  публиковать которые журнал отказался, представлены в приложениях 3 и 4.          </w:t>
      </w:r>
    </w:p>
    <w:p>
      <w:pPr>
        <w:pStyle w:val="TextBody"/>
        <w:ind w:firstLine="720"/>
        <w:jc w:val="both"/>
        <w:rPr>
          <w:b w:val="false"/>
          <w:b w:val="false"/>
          <w:sz w:val="28"/>
          <w:szCs w:val="28"/>
        </w:rPr>
      </w:pPr>
      <w:r>
        <w:rPr>
          <w:b w:val="false"/>
          <w:sz w:val="28"/>
          <w:szCs w:val="28"/>
        </w:rPr>
        <w:t xml:space="preserve">Усугубляет кризис ветеринарии формальное проведение публичных ветеринарных мероприятий без участия непосредственных потребителей продукции научных исследований.  Ежегодно проблему инфекционной патологии рассматривают на координационных совещаниях, с участием представителей региональных  ветеринарных научно-исследовательских учреждений. Разумеется, тон в работе таких совещаний задает головной научно-исследовательский институт. Он концентрирует внимание участников совещания на вопросах технологий конструирования препаратов для диагностики и профилактики болезней, хотя региональные  ветеринарные научно-исследовательские учреждения таким конструированием не занимаются,  и уже хорошо  известно, что оно не перспективно для профилактики факторных инфекционных болезней животных. </w:t>
      </w:r>
    </w:p>
    <w:p>
      <w:pPr>
        <w:pStyle w:val="TextBody"/>
        <w:ind w:firstLine="720"/>
        <w:jc w:val="both"/>
        <w:rPr>
          <w:b w:val="false"/>
          <w:b w:val="false"/>
          <w:sz w:val="28"/>
          <w:szCs w:val="28"/>
        </w:rPr>
      </w:pPr>
      <w:r>
        <w:rPr>
          <w:b w:val="false"/>
          <w:sz w:val="28"/>
          <w:szCs w:val="28"/>
        </w:rPr>
        <w:t>Головные ветеринарные научно-исследовательские учреждения  на таких совещаниях обходят молчанием вопросы технологий профилактики  массовых факторных инфекционных болезней животных и не  привлекают  внимания сотрудников региональных исследовательских учреждений   к научному освещению проблемы знания их сущности. Все это продолжает усугублять кризис  ветеринарии.</w:t>
      </w:r>
    </w:p>
    <w:p>
      <w:pPr>
        <w:pStyle w:val="TextBody"/>
        <w:ind w:firstLine="720"/>
        <w:jc w:val="both"/>
        <w:rPr>
          <w:b w:val="false"/>
          <w:b w:val="false"/>
          <w:sz w:val="28"/>
          <w:szCs w:val="28"/>
        </w:rPr>
      </w:pPr>
      <w:r>
        <w:rPr>
          <w:b w:val="false"/>
          <w:sz w:val="28"/>
          <w:szCs w:val="28"/>
        </w:rPr>
        <w:t xml:space="preserve">Так происходит потому, что головные ветеринарные институты оторваны от жизни  животноводческих хозяйств.  Располагаясь  в Москве и других крупных городах, они формируют  задания научной деятельности всех ветеринарных научно-исследовательских учреждений, основанные на биологических аспектах инфекционного процесса. В таких заданиях привлечено внимание научной ветеринарной общественности к изучению молекулярно-биологических, генетических и иммуногенных свойств микроорганизмов,  и к вопросам биотехнологии с целью получения различных препаратов. </w:t>
      </w:r>
    </w:p>
    <w:p>
      <w:pPr>
        <w:pStyle w:val="TextBody"/>
        <w:ind w:firstLine="720"/>
        <w:jc w:val="both"/>
        <w:rPr>
          <w:b w:val="false"/>
          <w:b w:val="false"/>
          <w:sz w:val="28"/>
          <w:szCs w:val="28"/>
        </w:rPr>
      </w:pPr>
      <w:r>
        <w:rPr>
          <w:b w:val="false"/>
          <w:sz w:val="28"/>
          <w:szCs w:val="28"/>
        </w:rPr>
        <w:t>Например, головной организацией по инфекционной патологии животных является ВИЭВ. Сформулированное этим институтом задание научной деятельности всех исследовательских учреждений касается только биологических аспектов инфекционного процесса: «Научно обосновать и разработать новое поколение биологических препаратов для диагностики, терапии и профилактики наиболее распространенных бактериальных, вирусных, грибных и протозойных болезней животных с учетом современных достижений физико-химической биологии, биотехнологии и молекулярной иммунологии». Исполнителями этого задания являются 12 научно-исследовательских учреждений с участием 208 научных сотрудников, в том числе один академик, три член-корреспондента, 35 докторов и 112 кандидатов наук.</w:t>
      </w:r>
    </w:p>
    <w:p>
      <w:pPr>
        <w:pStyle w:val="TextBody"/>
        <w:ind w:firstLine="720"/>
        <w:jc w:val="both"/>
        <w:rPr>
          <w:b w:val="false"/>
          <w:b w:val="false"/>
          <w:sz w:val="28"/>
          <w:szCs w:val="28"/>
        </w:rPr>
      </w:pPr>
      <w:r>
        <w:rPr>
          <w:b w:val="false"/>
          <w:sz w:val="28"/>
          <w:szCs w:val="28"/>
        </w:rPr>
        <w:t xml:space="preserve">При этом  умалчивается, что за последние 15 – 20 лет разработки таких препаратов предыдущих поколений не оказали заметного влияния  на состояние  ветеринарии и развитие животноводства. </w:t>
      </w:r>
    </w:p>
    <w:p>
      <w:pPr>
        <w:pStyle w:val="TextBody"/>
        <w:ind w:firstLine="720"/>
        <w:jc w:val="both"/>
        <w:rPr>
          <w:b w:val="false"/>
          <w:b w:val="false"/>
          <w:sz w:val="28"/>
          <w:szCs w:val="28"/>
        </w:rPr>
      </w:pPr>
      <w:r>
        <w:rPr>
          <w:b w:val="false"/>
          <w:sz w:val="28"/>
          <w:szCs w:val="28"/>
        </w:rPr>
        <w:t>В то же время  задания, разработанные головным институтом,  обходят молчанием необходимость получения  новых фундаментальных знаний об источниках и резервуарах возбудителей инфекций, путях, механизмах и факторах их передачи, о пусковых механизмах  и движущих силах эпизоотических процессов  инфекционных болезней  всех категорий, в том числе и массовых факторных  болезней животных.  Профилактику болезней  этой категории можно обеспечивать только на базе новых фундаментальных  знаний об эпизоотическом процессе.   А головные ветеринарные научно-исследовательские институты этими  знаниями не владеют.</w:t>
      </w:r>
    </w:p>
    <w:p>
      <w:pPr>
        <w:pStyle w:val="TextBody"/>
        <w:ind w:firstLine="720"/>
        <w:jc w:val="both"/>
        <w:rPr>
          <w:b w:val="false"/>
          <w:b w:val="false"/>
          <w:sz w:val="28"/>
          <w:szCs w:val="28"/>
        </w:rPr>
      </w:pPr>
      <w:r>
        <w:rPr>
          <w:b w:val="false"/>
          <w:sz w:val="28"/>
          <w:szCs w:val="28"/>
        </w:rPr>
        <w:t>Понимая это, 1 июня 2005 года на заседании Бюро Отделения ветеринарной медицины РАСХН доложил о сущности теории эпизоотического процесса и важности работ в её свете для обеспечения благополучия животноводства, особенно, по факторным инфекционным болезням. Надеялся, что Бюро поручит научно-исследовательским ветеринарным институтам, убедиться в эффективности мер,  вытекающих из теории, на примерах актуальных и широко распространенных инфекционных болезней животных. Но заслушивание  ограничилось только одобрением работы.  Такое решение представляется, мягко выражаясь, странным, поскольку в это же время  руководство РАСХН требовало от Отделения ветеринарной медицины обеспечить благополучие завозимого по импорту скота, а его сотрудники терялись в догадках, как это делать.</w:t>
      </w:r>
    </w:p>
    <w:p>
      <w:pPr>
        <w:pStyle w:val="TextBody"/>
        <w:ind w:firstLine="720"/>
        <w:jc w:val="both"/>
        <w:rPr>
          <w:b w:val="false"/>
          <w:b w:val="false"/>
          <w:sz w:val="28"/>
          <w:szCs w:val="28"/>
        </w:rPr>
      </w:pPr>
      <w:r>
        <w:rPr>
          <w:b w:val="false"/>
          <w:sz w:val="28"/>
          <w:szCs w:val="28"/>
        </w:rPr>
        <w:t xml:space="preserve">То же произошло на секции «Инфекционная патология животных». Целью рассмотрения вопроса на заседании этой секции была проверка положений теории эпизоотического процесса в условиях животноводческих ферм, и использование её  для вывода ветеринарии из глубокого профессионального кризиса, а не признание или одобрение. Представляется очень странным, что после доклада не последовало ни одного вопроса по  изложенной  теории, но было много вопросов по инфекционному процессу.   </w:t>
      </w:r>
    </w:p>
    <w:p>
      <w:pPr>
        <w:pStyle w:val="TextBody"/>
        <w:ind w:firstLine="720"/>
        <w:jc w:val="both"/>
        <w:rPr>
          <w:b w:val="false"/>
          <w:b w:val="false"/>
          <w:sz w:val="28"/>
          <w:szCs w:val="28"/>
        </w:rPr>
      </w:pPr>
      <w:r>
        <w:rPr>
          <w:b w:val="false"/>
          <w:sz w:val="28"/>
          <w:szCs w:val="28"/>
        </w:rPr>
        <w:t>Оказалось, что члены секции «Инфекционная патология животных» не могут отличить эндогенную инфекцию, как понятия из сферы инфекционного процесса, развивающуюся при снижении резистентности животного, от факторной инфекционной болезни, как понятия из сферы эпизоотического процесса, развивающейся при изменении естественных условий для жизнедеятельности микрофлоры. По их мнению, эти понятия однозначны. Но, поскольку  возбудитель лейкоза закономерно живёт только в организме крупного рогатого скота, то эта инфекционная болезнь относится к факторным.  Если в благополучное стадо занести эту инфекцию, то можно ли её расценивать, как эндогенную? На заседании секции даже не хотели слушать о понятии «факторные инфекционные болезни», хотя этим понятием уже широко пользуются ветеринарные врачи.</w:t>
      </w:r>
    </w:p>
    <w:p>
      <w:pPr>
        <w:pStyle w:val="TextBody"/>
        <w:ind w:firstLine="720"/>
        <w:jc w:val="both"/>
        <w:rPr>
          <w:b w:val="false"/>
          <w:b w:val="false"/>
          <w:sz w:val="28"/>
          <w:szCs w:val="28"/>
        </w:rPr>
      </w:pPr>
      <w:r>
        <w:rPr>
          <w:b w:val="false"/>
          <w:sz w:val="28"/>
          <w:szCs w:val="28"/>
        </w:rPr>
        <w:t>На заседании секции рассматривали вопрос «О теории эпизоотического процесса».  А в решении сочли, что речь шла  об истории эпизоотологии, и  без каких бы то ни было оснований, записали, что материалов для предлагаемой классификации недостаточно. Надо быть очень невнимательным или тенденциозно настроенным, чтобы  не заметить, что Рациональная эпизоотологическая классификация охватывает все инфекционные болезни животных. После такой записи вполне естественно  возникает вопрос, на основе какой классификации сформулированы законы эпизоотического процесса? Ведь на основе этих законов обеспечено оздоровление хозяйств Сибири от бруцеллёза и инфекционного эпидидимита. На основе этих законов обеспечивается профилактика колибактериоза новорождённых телят при их выращивании по системе «все свободно – все занято». Такой же результат получают при выращивании телят в индивидуальных домиках на открытом воздухе. Фермы с такой технологией профилактики колибактериоза иллюстрировали даже по телевидению. На основе законов эпизоотического процесса  разрабатывают технологические методы, обеспечивающие профилактику пастереллёза,  некробактериоза и других факторных инфекционных болезней животных. К сожалению, ветеринарные научно-исследовательские учреждения, пока, только препятствуют внедрению этих методов в производство.  И делают это в то время, когда какие-то коммерческие учреждения уже активно их внедряют.  А ветеринарная наука остаётся на обочине событий и своими действиями поддерживает кризисное состояние ветеринарии.</w:t>
      </w:r>
    </w:p>
    <w:p>
      <w:pPr>
        <w:pStyle w:val="TextBody"/>
        <w:ind w:firstLine="720"/>
        <w:jc w:val="both"/>
        <w:rPr>
          <w:b w:val="false"/>
          <w:b w:val="false"/>
          <w:sz w:val="28"/>
          <w:szCs w:val="28"/>
        </w:rPr>
      </w:pPr>
      <w:r>
        <w:rPr>
          <w:b w:val="false"/>
          <w:sz w:val="28"/>
          <w:szCs w:val="28"/>
        </w:rPr>
        <w:t xml:space="preserve">Все это происходит так потому, что, как уже отмечали,  ветеринарная наука оторвалась от своего основного объекта исследования – животноводческих ферм – и сконцентрировала внимание только на изучении возбудителей инфекционных болезней. </w:t>
      </w:r>
    </w:p>
    <w:p>
      <w:pPr>
        <w:pStyle w:val="TextBody"/>
        <w:ind w:firstLine="720"/>
        <w:jc w:val="both"/>
        <w:rPr>
          <w:b w:val="false"/>
          <w:b w:val="false"/>
          <w:sz w:val="28"/>
          <w:szCs w:val="28"/>
        </w:rPr>
      </w:pPr>
      <w:r>
        <w:rPr>
          <w:b w:val="false"/>
          <w:sz w:val="28"/>
          <w:szCs w:val="28"/>
        </w:rPr>
        <w:t>Различие между тем, что представляется важным для руководителей и ведущих научных сотрудников  головных ветеринарных  институтов и тем, что особо беспокоит ветеринарных врачей в хозяйствах и, непосредственно связанных с ними, представителей региональной ветеринарной науки,  – очень большое.</w:t>
      </w:r>
    </w:p>
    <w:p>
      <w:pPr>
        <w:pStyle w:val="Style9"/>
        <w:ind w:left="0" w:right="0" w:firstLine="720"/>
        <w:rPr>
          <w:sz w:val="28"/>
          <w:szCs w:val="28"/>
        </w:rPr>
      </w:pPr>
      <w:r>
        <w:rPr>
          <w:sz w:val="28"/>
          <w:szCs w:val="28"/>
        </w:rPr>
        <w:t>Как известно, сфера ветеринарии, непосредственно связанной с животноводческими хозяйствами – это сфера реальных дел, многие из которых в современных условиях не удаётся решить из-за недостатка научной проработки.</w:t>
      </w:r>
    </w:p>
    <w:p>
      <w:pPr>
        <w:pStyle w:val="TextBody"/>
        <w:ind w:firstLine="720"/>
        <w:jc w:val="both"/>
        <w:rPr/>
      </w:pPr>
      <w:r>
        <w:rPr>
          <w:b w:val="false"/>
          <w:sz w:val="28"/>
          <w:szCs w:val="28"/>
        </w:rPr>
        <w:t>Сфера руководства современной ветеринарной наукой – это сфера славословия, сфера самовосхваления, поддерживаемая на уровне не ветеринарных проблем животноводства, а современных биологических аспектов лабораторных исследований.  Представители головной ветеринарной науки охотно дают советы по любому поводу. Но  не интересуются результатом их реализации.  Они охотно комментируют выводы из любой научной работы, но только так, как принято считать правильным в сфере их вращения, в сфере лабораторий, кафедр, или их  совместных заседаний. Они  не приемлют инакомыслия, не формулируют и не проверяют гипотез о причинах массовых  болезней  животных, не владеют силой воли для признания своих ошибок.</w:t>
      </w:r>
    </w:p>
    <w:p>
      <w:pPr>
        <w:pStyle w:val="Normal"/>
        <w:ind w:firstLine="720"/>
        <w:jc w:val="both"/>
        <w:rPr>
          <w:sz w:val="28"/>
          <w:szCs w:val="28"/>
        </w:rPr>
      </w:pPr>
      <w:r>
        <w:rPr>
          <w:sz w:val="28"/>
          <w:szCs w:val="28"/>
        </w:rPr>
        <w:t xml:space="preserve">    </w:t>
      </w:r>
      <w:r>
        <w:rPr>
          <w:sz w:val="28"/>
          <w:szCs w:val="28"/>
        </w:rPr>
        <w:t>На собраниях Отделения ветеринарной медицины РАСХН довольно часто выступает академик Б.В.Уша и каждый раз приводит данные обо  все возрастающем уровне гибели сельскохозяйственных животных, по его мнению, от незаразных болезней. Складывается впечатление, что он гордится этими показателями, имеющими непосредственное отношение к деятельности курируемого  им направления в РАСХН. Такое мнение подтверждается тем, что он даже не упоминает о возможной профилактике болезней этой категории и не прикладывает усилий разобраться непосредственно в хозяйствах с причинами их появления и распространения.  А ведь говорит он о массовых факторных инфекционных болезнях.      Этот пример убедительно подтверждает полную оторванность  головной ветеринарной науки от  тех задач, для решения которых она создана. Такая оторванность и лежит в основе кризиса ветеринарии.</w:t>
      </w:r>
    </w:p>
    <w:p>
      <w:pPr>
        <w:pStyle w:val="Normal"/>
        <w:ind w:firstLine="720"/>
        <w:jc w:val="both"/>
        <w:rPr/>
      </w:pPr>
      <w:r>
        <w:rPr>
          <w:sz w:val="28"/>
          <w:szCs w:val="28"/>
        </w:rPr>
        <w:t xml:space="preserve">    </w:t>
      </w:r>
      <w:r>
        <w:rPr>
          <w:sz w:val="28"/>
          <w:szCs w:val="28"/>
        </w:rPr>
        <w:t>Представители этой науки избегают творческих дискуссий  на темы современных проблем животноводства и ветеринарии с участием практических ветеринарных врачей и близких к ним сотрудников региональной ветеринарной науки. В таких дискуссиях ветеринарные  врачи могут говорить о реальных событиях и явлениях на фермах, на которые не оказывают действия рекомендации   ветеринарной науки. При этом может  обнажиться пустопорожняя деятельность головной ветеринарной науки.  В то же время, без таких дискуссий трудно  изменить современное положение ветеринарной науки и её влияние на развитие животноводства.</w:t>
      </w:r>
    </w:p>
    <w:p>
      <w:pPr>
        <w:pStyle w:val="TextBody"/>
        <w:ind w:firstLine="720"/>
        <w:jc w:val="both"/>
        <w:rPr>
          <w:b w:val="false"/>
          <w:b w:val="false"/>
          <w:sz w:val="28"/>
          <w:szCs w:val="28"/>
        </w:rPr>
      </w:pPr>
      <w:r>
        <w:rPr>
          <w:b w:val="false"/>
          <w:sz w:val="28"/>
          <w:szCs w:val="28"/>
        </w:rPr>
        <w:t>Это происходит из-за полного отсутствия теоретического понимания причин появления и массового распространения факторных  инфекционных болезней животных.  Увлечение  только камеральной работой вытеснило  у научных сотрудников ветеринарных научно-исследовательских учреждений интерес к теоретическим исследованиям.  Указание К.И.Скрябина о том, что «…</w:t>
      </w:r>
      <w:r>
        <w:rPr>
          <w:b w:val="false"/>
          <w:i/>
          <w:sz w:val="28"/>
          <w:szCs w:val="28"/>
        </w:rPr>
        <w:t>наука должна базироваться на глубинах теории, … - без теории она будет слепа</w:t>
      </w:r>
      <w:r>
        <w:rPr>
          <w:b w:val="false"/>
          <w:sz w:val="28"/>
          <w:szCs w:val="28"/>
        </w:rPr>
        <w:t>»  они предали забвению. Теория формируется на базе длительных наблюдений над естественно-биологическими процессами в природе. Сама по себе она не имеет практического применения. Но научные прикладные разработки на её основе всегда целесообразны и весьма эффективны. Контроль над эпизоотическим процессом в свете теории, адекватно  отражающей его естественное течение, позволяет обеспечивать надёжное благополучие животноводческих ферм по инфекционным болезням.  Формулировка теории это не изобретение, а открытие.</w:t>
      </w:r>
    </w:p>
    <w:p>
      <w:pPr>
        <w:pStyle w:val="2"/>
        <w:ind w:firstLine="720"/>
        <w:rPr/>
      </w:pPr>
      <w:r>
        <w:rPr>
          <w:sz w:val="28"/>
          <w:szCs w:val="28"/>
        </w:rPr>
        <w:t>Хорошо известно, что отсутствие новых идей, нового теоретического освещения фактов всегда порождает кризис в науке. Потребность таких идей  в ветеринарии возникла еще в шестидесятые – семидесятые годы прошлого столетия, когда ветеринарные врачи встретились с массовой заболеваемостью животных во вновь построенных добротных животноводческих комплексах. Обеспечить профилактику этих болезней  уже освоенными  методами не представлялось возможным. Вместо поиска причин такого положения, ветеринарные научно-исследовательские учреждения занялись экспериментированием с различной энтеральной микрофлорой в условиях лабораторий и на экспериментальных базах. Их многочисленные разработки и предложения не оказывали заметного  влияния на улучшение положения дел в животноводстве. Все это усугубляло  кризис ветеринарии, а заодно с ним отталкивало от работы на фермах не только молодых, но и опытных  животноводов,  ухудшало санитарные показатели продуктов животноводства, лишало фермы той престижности, которая всегда привлекала к работе с животными определённую часть сельского населения.</w:t>
      </w:r>
    </w:p>
    <w:p>
      <w:pPr>
        <w:pStyle w:val="2"/>
        <w:ind w:firstLine="720"/>
        <w:rPr>
          <w:sz w:val="28"/>
          <w:szCs w:val="28"/>
        </w:rPr>
      </w:pPr>
      <w:r>
        <w:rPr>
          <w:sz w:val="28"/>
          <w:szCs w:val="28"/>
        </w:rPr>
        <w:t xml:space="preserve">Кризису ветеринарии в значительной степени способствовала работа секции  «Инфекционная патология животных» Эта секция призвана оценивать новые знания и способствовать их использованию в работе ветеринарных врачей. Но за тридцатилетний период участия в заседаниях этой секции ни разу не  проявлялось беспокойство о причинах роста  массовой заболеваемости животных, не заслушивались ветеринарные врачи из хозяйств об их видении мер профилактики массовых болезней животных, а при заслушивании «Теории эпизоотического процесса» даже не проявлен интерес к пониманию её сущности. </w:t>
      </w:r>
    </w:p>
    <w:p>
      <w:pPr>
        <w:pStyle w:val="2"/>
        <w:ind w:firstLine="720"/>
        <w:rPr/>
      </w:pPr>
      <w:r>
        <w:rPr>
          <w:sz w:val="28"/>
          <w:szCs w:val="28"/>
        </w:rPr>
        <w:t xml:space="preserve">В то же время, практически, на каждом заседании рассматривались вопросы, связанные со специфической профилактикой. Уместно  подтвердить характер работы секции «Инфекционная патология животных» описанием одного из её заседаний. </w:t>
      </w:r>
    </w:p>
    <w:p>
      <w:pPr>
        <w:pStyle w:val="2"/>
        <w:ind w:firstLine="720"/>
        <w:rPr>
          <w:sz w:val="28"/>
          <w:szCs w:val="28"/>
        </w:rPr>
      </w:pPr>
      <w:r>
        <w:rPr>
          <w:sz w:val="28"/>
          <w:szCs w:val="28"/>
        </w:rPr>
        <w:t>На повестке дня 27 сентября 2007 года значилось два вопроса:</w:t>
      </w:r>
    </w:p>
    <w:p>
      <w:pPr>
        <w:pStyle w:val="2"/>
        <w:ind w:firstLine="720"/>
        <w:rPr>
          <w:sz w:val="28"/>
          <w:szCs w:val="28"/>
        </w:rPr>
      </w:pPr>
      <w:r>
        <w:rPr>
          <w:sz w:val="28"/>
          <w:szCs w:val="28"/>
        </w:rPr>
        <w:t>1 – Вирусно-иммуно-генетическая теория, выдвинутая академиком В.П.Шишковым, её значение в решении проблемы лейкоза крупного рогатого скота и перспективы изучения ретровирусных инфекций человека и животных.</w:t>
      </w:r>
    </w:p>
    <w:p>
      <w:pPr>
        <w:pStyle w:val="2"/>
        <w:ind w:firstLine="720"/>
        <w:rPr>
          <w:sz w:val="28"/>
          <w:szCs w:val="28"/>
        </w:rPr>
      </w:pPr>
      <w:r>
        <w:rPr>
          <w:sz w:val="28"/>
          <w:szCs w:val="28"/>
        </w:rPr>
        <w:t>2 – Анализ современной ситуации по лейкозу крупного рогатого скота и совершенствование диагностических и оздоровительных мероприятий.</w:t>
      </w:r>
    </w:p>
    <w:p>
      <w:pPr>
        <w:pStyle w:val="2"/>
        <w:ind w:firstLine="720"/>
        <w:rPr>
          <w:sz w:val="28"/>
          <w:szCs w:val="28"/>
        </w:rPr>
      </w:pPr>
      <w:r>
        <w:rPr>
          <w:sz w:val="28"/>
          <w:szCs w:val="28"/>
        </w:rPr>
        <w:t xml:space="preserve">Рассмотрение этих вопросов весьма актуально для животноводства и ветеринарии и достойно памяти Владимира Петровича, поскольку он стоял у истоков решения этой проблемы. Под его руководством и патронажем выполнены по проблеме лейкоза десятки докторских и кандидатских диссертаций, подготовлены различные методологические  материалы, неоднократно проводились по этой проблеме конференции и другие публичные мероприятия. Разумеется, все это проводили во имя  оздоровления животноводческих ферм от лейкоза и обеспечения благополучия по этой инфекционной болезни.  Рассмотрение этой проблемы на секции «Инфекционная патология животных» и должно было оценить итоги проведённой работы,  вскрыть недостатки и наметить пути совершенствования мероприятий, направленных на оздоровление ферм от лейкоза. </w:t>
      </w:r>
    </w:p>
    <w:p>
      <w:pPr>
        <w:pStyle w:val="2"/>
        <w:ind w:firstLine="720"/>
        <w:rPr>
          <w:sz w:val="28"/>
          <w:szCs w:val="28"/>
        </w:rPr>
      </w:pPr>
      <w:r>
        <w:rPr>
          <w:sz w:val="28"/>
          <w:szCs w:val="28"/>
        </w:rPr>
        <w:t xml:space="preserve">   </w:t>
      </w:r>
      <w:r>
        <w:rPr>
          <w:sz w:val="28"/>
          <w:szCs w:val="28"/>
        </w:rPr>
        <w:t>В докладе по первому вопросу профессор А.Ф.Валихов, из Московского государственного университета прикладной биотехнологии, основное внимание уделил технологии  конструирования вакцины против лейкоза и объяснению причин  отрицательных результатов этой работы. Автору должно было быть известно, что такие результаты неизбежны, поскольку вирус лейкоза закономерно живёт в организме крупного рогатого скота. Не сказал он, сколько расходовано средств на эту экспериментальную работу. Не последовало вразумительного ответа и на просьбу сформулировать дефиницию вирусно-иммуно-генетической теории лейкоза. Такая просьба была не случайной. Будучи автором теории эпизоотического процесса, которая объясняет его и при лейкозе, и показывает, что современные мероприятия, направленные на борьбу с этой инфекцией не адекватны естественному течению эпизоотического процесса лейкоза, а приведение  мероприятий в соответствие может обеспечить даже девастацию возбудителя этой инфекции, хотелось развернуть творческую дискуссию по этому вопросу. При этом руководствовался указанием классика науки, утверждавшего, что «</w:t>
      </w:r>
      <w:r>
        <w:rPr>
          <w:i/>
          <w:sz w:val="28"/>
          <w:szCs w:val="28"/>
        </w:rPr>
        <w:t>Теория производит тем большее впечатление, чем проще её предпосылки, чем разнообразнее предметы, которые она связывает, и чем шире область её применения</w:t>
      </w:r>
      <w:r>
        <w:rPr>
          <w:sz w:val="28"/>
          <w:szCs w:val="28"/>
        </w:rPr>
        <w:t>».   Но, о какой дискуссии могла быть речь, если докладчик только украсил повестку дня названием теории, а её   дефиницию сформулировать не мог.  Не ответил Алексей Федорович и на вопрос, как изменения различных положений проводимых  мероприятий, направленных на борьбу с лейкозом, влияли на эпизоотическую ситуацию.</w:t>
      </w:r>
    </w:p>
    <w:p>
      <w:pPr>
        <w:pStyle w:val="2"/>
        <w:ind w:firstLine="720"/>
        <w:rPr>
          <w:sz w:val="28"/>
          <w:szCs w:val="28"/>
        </w:rPr>
      </w:pPr>
      <w:r>
        <w:rPr>
          <w:sz w:val="28"/>
          <w:szCs w:val="28"/>
        </w:rPr>
        <w:t xml:space="preserve">       </w:t>
      </w:r>
      <w:r>
        <w:rPr>
          <w:sz w:val="28"/>
          <w:szCs w:val="28"/>
        </w:rPr>
        <w:t>С докладом по второму вопросу выступил академик РАЕН, заслуженный деятель науки РФ, профессор Г.А.Симонян. В теме, обещающей ознакомить слушателей с  современной ситуацией по лейкозу крупного рогатого скота, он, почему-то, основное внимание уделил опыту 35-40 летней давности оздоровления от лейкоза трех ферм совхоза «Коммунарка». Две фермы средней величины он оздоровил за 2,5 – 3 года, а крупный животноводческий комплекс за 4,5 – 5 лет.  Такой успех, безусловно, похвален, но, как оказалось, комплекс и ферма этого хозяйства продолжает оставаться неблагополучной по этой инфекционной болезни и на сегодняшний день. Сделав этот пример основой своего доклада,  автор не счел нужным хотя бы поинтересоваться, какова эпизоотическая ситуация в хозяйстве в настоящее время.  Не в этом ли спрятана загадка лейкоза, что, очистив стадо от положительно реагирующих, в нём остаётся много скрытых носителей возбудителя инфекции. Их принятыми реакциями не выявляют. Но через определённое время такие животные становятся больными.</w:t>
      </w:r>
    </w:p>
    <w:p>
      <w:pPr>
        <w:pStyle w:val="2"/>
        <w:ind w:firstLine="720"/>
        <w:rPr>
          <w:sz w:val="28"/>
          <w:szCs w:val="28"/>
        </w:rPr>
      </w:pPr>
      <w:r>
        <w:rPr>
          <w:sz w:val="28"/>
          <w:szCs w:val="28"/>
        </w:rPr>
        <w:t xml:space="preserve">    </w:t>
      </w:r>
      <w:r>
        <w:rPr>
          <w:sz w:val="28"/>
          <w:szCs w:val="28"/>
        </w:rPr>
        <w:t>Понимая, что докладчик не осветил вопрос о современной эпизоотической ситуации лейкоза крупного рогатого скота, председатель секции М.И.Гулюкин привёл таблицу, из которой видно, что при громаднейшем объёме исследований животных, ежегодно число больных не уменьшается, а возрастает. Не это ли является критерием истины, что проводимые уже десятки лет противолейкозные мероприятия (кстати, утверждённые Министерством юстиции) не адекватны естественному течению эпизоотического процесса. Эти мероприятия разрабатывали на этиоцентрическом уровне, путём изучения возбудителя лейкоза и инфекционный процесс. А успеха по контролю над этой  факторной инфекционной  болезнью можно добиться только после гостоцентрицеских исследований эпизоотического процесса.  Ничего докладчик не сказал о совершенствовании диагностики и оздоровительных мероприятий. Такое замалчивание весьма показательно, поскольку  ветеринарные врачи уже давно требуют решения этих вопросов, а научные учреждения в условиях глубокого кризиса не способны их решить.</w:t>
      </w:r>
    </w:p>
    <w:p>
      <w:pPr>
        <w:pStyle w:val="2"/>
        <w:ind w:firstLine="720"/>
        <w:rPr>
          <w:sz w:val="28"/>
          <w:szCs w:val="28"/>
        </w:rPr>
      </w:pPr>
      <w:r>
        <w:rPr>
          <w:sz w:val="28"/>
          <w:szCs w:val="28"/>
        </w:rPr>
        <w:t xml:space="preserve">   </w:t>
      </w:r>
      <w:r>
        <w:rPr>
          <w:sz w:val="28"/>
          <w:szCs w:val="28"/>
        </w:rPr>
        <w:t>Эта иллюстрация типична для работы секции «Инфекционная патология животных», а ведь она должна определять новые знания, актуальные для современного состояния ветеринарии.</w:t>
      </w:r>
    </w:p>
    <w:p>
      <w:pPr>
        <w:pStyle w:val="2"/>
        <w:ind w:firstLine="720"/>
        <w:rPr/>
      </w:pPr>
      <w:r>
        <w:rPr>
          <w:sz w:val="28"/>
          <w:szCs w:val="28"/>
        </w:rPr>
        <w:t xml:space="preserve">             </w:t>
      </w:r>
      <w:r>
        <w:rPr>
          <w:sz w:val="28"/>
          <w:szCs w:val="28"/>
        </w:rPr>
        <w:t>Современную эпизоотическую ситуацию  формируют бруцеллез, туберкулез, лейкоз, некробактериоз,  колибактериоз, пастереллез, чума свиней и ряд других факторных инфекционных болезней.  Возбудители этих болезней   закономерно живут в органах или тканях  клинически здоровых животных, которые при определенных обстоятельствах заболевают. Можно ли в такой ситуации рассчитывать на  высокую защитную  эффективность небольшой дозы несколько измененного этого же возбудителя?  Конечно, нет!  Но при действии каких-то факторов внешней среды эти же микроорганизмы  становятся причиной массовых болезней животных. Соответственно, причину болезни надо искать не путем изучения микроорганизмов в лабораторных условиях, а непосредственно на фермах, путем установления тех факторов, которые изменили условия жизнедеятельности этих микроорганизмов и стали причиной инфекционной болезни животных.  Поэтому и болезни названы факторными.</w:t>
      </w:r>
    </w:p>
    <w:p>
      <w:pPr>
        <w:pStyle w:val="TextBody"/>
        <w:ind w:firstLine="720"/>
        <w:jc w:val="both"/>
        <w:rPr/>
      </w:pPr>
      <w:r>
        <w:rPr>
          <w:b w:val="false"/>
          <w:sz w:val="28"/>
          <w:szCs w:val="28"/>
        </w:rPr>
        <w:t xml:space="preserve">Решение  проблемы факторных инфекционных болезней животных позволит выйти на новые фундаментальные знания об источниках и резервуарах возбудителя инфекции, путях, механизмах и факторах его передачи, о пусковых механизмах и движущих силах эпизоотических процессов и причинах этих болезней животных. Такие исследования позволят резко улучшить эпизоотическое и санитарное состояние животноводческих ферм, сохранять здоровье животных и получать продукты высокого санитарного качества.  Но  головные ветеринарные научно-исследовательские учреждения пока не планируют заниматься такими исследованиями.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rPr/>
      </w:pPr>
      <w:bookmarkStart w:id="2" w:name="__RefHeading___Toc188678918"/>
      <w:bookmarkEnd w:id="2"/>
      <w:r>
        <w:rPr/>
        <w:t>Почему классические инфекционные болезни животных  взяты под надёжный ветеринарный контроль, а факторные приняли  массовое распространение  на животноводческих фермах?</w:t>
      </w:r>
    </w:p>
    <w:p>
      <w:pPr>
        <w:pStyle w:val="TextBody"/>
        <w:ind w:firstLine="720"/>
        <w:jc w:val="both"/>
        <w:rPr>
          <w:b w:val="false"/>
          <w:b w:val="false"/>
          <w:sz w:val="28"/>
          <w:szCs w:val="28"/>
        </w:rPr>
      </w:pPr>
      <w:r>
        <w:rPr>
          <w:b w:val="false"/>
          <w:sz w:val="28"/>
          <w:szCs w:val="28"/>
        </w:rPr>
        <w:t xml:space="preserve">Как известно, в основе успеха контроля классических инфекционных болезней лежат работы Л.Пастера и Р.Коха. Еще в средине Х1Х века они доказали природу этих болезней и показали возможности защиты от них.  Практическая реализация этого открытия в России происходила в первой половине прошлого столетия. Результаты были великолепными. Удалось надёжно контролировать проявления эпизоотических процессов многих классических инфекционных болезней животных. </w:t>
      </w:r>
    </w:p>
    <w:p>
      <w:pPr>
        <w:pStyle w:val="TextBody"/>
        <w:ind w:firstLine="720"/>
        <w:jc w:val="both"/>
        <w:rPr>
          <w:b w:val="false"/>
          <w:b w:val="false"/>
          <w:sz w:val="28"/>
          <w:szCs w:val="28"/>
        </w:rPr>
      </w:pPr>
      <w:r>
        <w:rPr>
          <w:b w:val="false"/>
          <w:sz w:val="28"/>
          <w:szCs w:val="28"/>
        </w:rPr>
        <w:t>Но таким же методом не удаётся  предупреждать появления  и распространения факторных инфекционных болезней животных.  Достаточно напомнить, что для формирования колострального иммунитета у новорождённых телят против колибактериоза, всех коров  уже несколько десятилетий вакцинируют против этой инфекционной болезни. И все новорождённые за это время тяжело болеют этой факторной инфекционной болезнью.  Для профилактики заболевания животных и птиц пастереллёзом сконструировали более 10 вакцин. А болезнь как распространялась, так  и продолжает распространяться.  Вакцину из штамма 19  использовали для профилактики  бруцеллеза десятки  лет. Но эпизоотическая ситуация не улучшалась, а ухудшалась. Если в последние годы и отмечают снижение числа вспышек этой инфекции, то заслуга в этом не вакцин. Так же оценивается использование вакцин против всех факторных инфекционных болезней.</w:t>
      </w:r>
    </w:p>
    <w:p>
      <w:pPr>
        <w:pStyle w:val="TextBody"/>
        <w:ind w:firstLine="720"/>
        <w:jc w:val="both"/>
        <w:rPr/>
      </w:pPr>
      <w:r>
        <w:rPr>
          <w:b w:val="false"/>
          <w:sz w:val="28"/>
          <w:szCs w:val="28"/>
        </w:rPr>
        <w:t>Факторные и классические инфекционные болезни  беспокоили владельцев животных очень давно. В ходе общения с животными люди изучали причины этих болезней и обобщали их в народной ветеринарии. С классическими болезнями эта ветеринария  справиться не могла по известным в настоящее время причинам. Но как в условиях крестьянских хозяйств профилактировать те болезни, которые  определяются как факторные,  владельцы животных знали давно и  хорошо.</w:t>
      </w:r>
    </w:p>
    <w:p>
      <w:pPr>
        <w:pStyle w:val="TextBody"/>
        <w:ind w:firstLine="720"/>
        <w:jc w:val="both"/>
        <w:rPr/>
      </w:pPr>
      <w:r>
        <w:rPr>
          <w:b w:val="false"/>
          <w:sz w:val="28"/>
          <w:szCs w:val="28"/>
        </w:rPr>
        <w:t>Они знали, что животные не боятся холода, но боятся сырости. Соответственно организовывали стойла для них.  Они знали, что содержание животных на сухой соломенной подстилке благоприятно действует на организм животных и предупреждает их заболевания воспалением легких (пастереллезом), маститами (стрепто-стафилококкозами), вагинитом и другими болезнями. Соответственно обеспечивали животных такой подстилкой, внимательно следили за её состоянием не только днем, но и ночью (читай М.А.Шолохов «Поднятая целина»).  Они знали, что для предупреждения той болезни, которую в настоящее время определяют как эндометрит,  корова должна телиться в чистом и сухом помещении на обильной соломенной подстилке. И организовывали такие условия. Они знали, что для новорожденных надо создавать комфортные условия  содержания в сухих и чистых помещениях. Поэтому, не располагая такими  условиями, весьма часто размещали их в своем жилище.  Они знали, что чистый воздух в местах содержания животных благоприятно действует на их здоровье и предупреждает различные болезни.  Соответственно сооружали помещения для животных.   Все это составляло основы народной ветеринарии.</w:t>
      </w:r>
    </w:p>
    <w:p>
      <w:pPr>
        <w:pStyle w:val="Normal"/>
        <w:ind w:firstLine="720"/>
        <w:jc w:val="both"/>
        <w:rPr/>
      </w:pPr>
      <w:r>
        <w:rPr>
          <w:sz w:val="28"/>
          <w:szCs w:val="28"/>
        </w:rPr>
        <w:t xml:space="preserve">      </w:t>
      </w:r>
      <w:r>
        <w:rPr>
          <w:sz w:val="28"/>
          <w:szCs w:val="28"/>
        </w:rPr>
        <w:t>Реализуя идеи Л.Пастера и Р.Коха по профилактике классических  инфекционных болезней животных, ветеринарные научно-исследовательские учреждения  вполне обоснованно отказались от методов и приёмов, предлагаемых для этих целей народной ветеринарией.  Одновременно с этим, они не стали изучать и совершенствовать, применительно к крупным животноводческим хозяйствам, те приёмы и методы, которые народная ветеринария успешно реализовала  для профилактики  болезней, определяемых  в настоящее время, как факторные.  Пользуясь философской терминологией, происшедшее можно характеризовать так: «</w:t>
      </w:r>
      <w:r>
        <w:rPr>
          <w:i/>
          <w:sz w:val="28"/>
          <w:szCs w:val="28"/>
        </w:rPr>
        <w:t>вместе с грязной водой   выплеснули  и ребёнка</w:t>
      </w:r>
      <w:r>
        <w:rPr>
          <w:sz w:val="28"/>
          <w:szCs w:val="28"/>
        </w:rPr>
        <w:t>».</w:t>
      </w:r>
    </w:p>
    <w:p>
      <w:pPr>
        <w:pStyle w:val="Normal"/>
        <w:ind w:firstLine="720"/>
        <w:jc w:val="both"/>
        <w:rPr>
          <w:sz w:val="28"/>
          <w:szCs w:val="28"/>
        </w:rPr>
      </w:pPr>
      <w:r>
        <w:rPr>
          <w:sz w:val="28"/>
          <w:szCs w:val="28"/>
        </w:rPr>
        <w:t xml:space="preserve">     </w:t>
      </w:r>
      <w:r>
        <w:rPr>
          <w:sz w:val="28"/>
          <w:szCs w:val="28"/>
        </w:rPr>
        <w:t xml:space="preserve">В начальный период коллективизация проходила без особых событий со здоровьем животных, поскольку их объединение   проводилось людьми, знающими основы народной ветеринарии из опыта работы крестьянского хозяйства. В последующем при сооружении добротных животноводческих помещений и особенно с 1970 года, после перевода животноводства на промышленную основу,  эти знания не учитывались. Взамен им ничего не предложила и официальная ветеринарная наука. Больше того, все хорошо известные народной ветеринарии методы и приёмы были изъяты из учебных программ курсов инфекционных болезней, гигиены животных, ветеринарной санитарии. А ведь этими методами и приёмами обеспечивали профилактику многих факторных инфекционных болезней в период до перевода животноводства на промышленную основу. </w:t>
      </w:r>
    </w:p>
    <w:p>
      <w:pPr>
        <w:pStyle w:val="TextBody"/>
        <w:ind w:firstLine="720"/>
        <w:jc w:val="both"/>
        <w:rPr>
          <w:b w:val="false"/>
          <w:b w:val="false"/>
          <w:sz w:val="28"/>
          <w:szCs w:val="28"/>
        </w:rPr>
      </w:pPr>
      <w:r>
        <w:rPr>
          <w:b w:val="false"/>
          <w:sz w:val="28"/>
          <w:szCs w:val="28"/>
        </w:rPr>
        <w:t xml:space="preserve">Так, народная ветеринария обеспечивала надёжную профилактику факторной желудочно-кишечной инфекционной болезни, причиной которой является энтеральная микрофлора,  своевременной уборкой мест содержания животных. А в современных условиях их экскременты в жидком виде круглосуточно поддерживаются и перемещаются по территории животноводческих помещений, создавая постоянно действующий резервуар возбудителя инфекции. </w:t>
      </w:r>
    </w:p>
    <w:p>
      <w:pPr>
        <w:pStyle w:val="Normal"/>
        <w:ind w:firstLine="720"/>
        <w:jc w:val="both"/>
        <w:rPr/>
      </w:pPr>
      <w:r>
        <w:rPr>
          <w:sz w:val="28"/>
          <w:szCs w:val="28"/>
        </w:rPr>
        <w:t xml:space="preserve">     </w:t>
      </w:r>
      <w:r>
        <w:rPr>
          <w:sz w:val="28"/>
          <w:szCs w:val="28"/>
        </w:rPr>
        <w:t xml:space="preserve">Сухая обильная соломенная подстилка была спасением от многих факторных респираторных инфекционных болезней. Таким же методом предупреждали заболевание коров  маститом.      В настоящее время студентов ветеринарного профиля учат по учебнику «Гигиена животных», в котором ни разу  не упоминается слово «подстилка». Этот учебник издан в 2001 году и написали его ведущие зоогигиенисты А.Ф.Кузнецов, И.С.Найденский, А.А.Шуканов, Б.Л.Белкин.  Учебник изобилует пожеланиями, но очень беден рекомендациями, как реализовать эти пожелания в процессе эксплуатации ферм. А ведь из этого учебника студенты должны получать знания о пусковых механизмах эпизоотических  процессов факторных инфекционных болезней животных  и методах их блокирования.  Не найдут студенты таких знаний и в учебнике «Общая эпизоотология», написанном  Е.С.Ворониным и А.А.Сидорчуком и изданном в 2005 году. Авторы писали эти учебники  по материалам камеральных, лабораторных  исследований, а не на основе опыта эксплуатации современных животноводческих хозяйств.  </w:t>
      </w:r>
    </w:p>
    <w:p>
      <w:pPr>
        <w:pStyle w:val="Normal"/>
        <w:ind w:firstLine="720"/>
        <w:jc w:val="both"/>
        <w:rPr/>
      </w:pPr>
      <w:r>
        <w:rPr>
          <w:sz w:val="28"/>
          <w:szCs w:val="28"/>
        </w:rPr>
        <w:t xml:space="preserve">     </w:t>
      </w:r>
      <w:r>
        <w:rPr>
          <w:sz w:val="28"/>
          <w:szCs w:val="28"/>
        </w:rPr>
        <w:t>Все это усугубляло   кризис ветеринарии и оставляло  животноводство в очень сложных условиях.</w:t>
      </w:r>
    </w:p>
    <w:p>
      <w:pPr>
        <w:pStyle w:val="TextBody"/>
        <w:ind w:firstLine="720"/>
        <w:jc w:val="both"/>
        <w:rPr/>
      </w:pPr>
      <w:r>
        <w:rPr>
          <w:b w:val="false"/>
          <w:sz w:val="28"/>
          <w:szCs w:val="28"/>
        </w:rPr>
        <w:t xml:space="preserve">Уместно подтвердить сказанное несколькими характерными примерами из наших многочисленных наблюдений.   Колхоз им. Чапаева Барабинского района Новосибирской области  ежегодно выполнял план выращивания здоровых племенных бычков и телок черно-пёстрой остфризской породы. Телят  выращивали в примитивном  помещении, построенном колхозниками еще в 1929 году, но с соблюдением требований народной ветеринарии. За хорошие показатели в работе колхоз утвердили участником Всесоюзной сельскохозяйственной выставки 1950 года,  наградили грузовым автомобилем ГАЗ-АА и денежной премией. На полученные деньги построили новый телятник.  В нем  соорудили  глубокие канализационные лотки. С 1952 года в этом телятнике все новорожденные тяжело болели массовой желудочно-кишечной болезнью.  Различные комиссии и авторитетные исследователи  диагностировали эту болезнь как диспепсия, колибактериоз, витаминная и минеральная недостаточность, нарушение белкового обмена и др.   Только синтомицин, а в последующие годы биомицин, оказывали заметное лечебное действие.  Но из леченых телят племенные животные не получались, хотя условия содержания и кормления маточного стада не только не ухудшились, а даже заметно улучшились. Причиной этой болезни была энтеральная микрофлора из канализационных лотков, каких при традиционном содержании животных никогда не сооружали.   </w:t>
      </w:r>
    </w:p>
    <w:p>
      <w:pPr>
        <w:pStyle w:val="TextBody"/>
        <w:ind w:firstLine="720"/>
        <w:jc w:val="both"/>
        <w:rPr>
          <w:b w:val="false"/>
          <w:b w:val="false"/>
          <w:sz w:val="28"/>
          <w:szCs w:val="28"/>
        </w:rPr>
      </w:pPr>
      <w:r>
        <w:rPr>
          <w:b w:val="false"/>
          <w:sz w:val="28"/>
          <w:szCs w:val="28"/>
        </w:rPr>
        <w:t xml:space="preserve">Не менее показателен второй пример. Телятница Зверева из Ордынского района Новосибирской области за свою многолетнюю работу в примитивном помещении, построенном молодым колхозом еще в 1932 году,  приняла более 1000  новорожденных  телят и вырастила их без единого случая заболевания и гибели. За хорошие показатели в работе в шестидесятые годы её выдвинули кандидатом в депутаты Областного совета депутатов трудящихся. Председатель Облисполкома, её однофамилец, при знакомстве проявил негодование условиями, в которых получены такие хорошие результаты, и пообещал выделить средства для строительства нового типового телятника с родильным отделением. Свое слово Председатель сдержал.  Всего за  месяц работы в этом новом капитальном типовом телятнике все новорожденные телята, которых приняла Зверева,  тяжело заболели  желудочно-кишечной болезнью, а более 20% из них погибли.  Телятница попросила разрешения вернуться в старое помещение, но ей в этом отказали. Она вынуждена была оставить свою любимую работу. </w:t>
      </w:r>
    </w:p>
    <w:p>
      <w:pPr>
        <w:pStyle w:val="TextBody"/>
        <w:ind w:firstLine="720"/>
        <w:jc w:val="both"/>
        <w:rPr>
          <w:b w:val="false"/>
          <w:b w:val="false"/>
          <w:sz w:val="28"/>
          <w:szCs w:val="28"/>
        </w:rPr>
      </w:pPr>
      <w:r>
        <w:rPr>
          <w:b w:val="false"/>
          <w:sz w:val="28"/>
          <w:szCs w:val="28"/>
        </w:rPr>
        <w:t>Эти примеры убедительно показывают, к чему приводит неудовлетворение запросов организма животных в отношении  условий внешней среды, даже в  добротных животноводческих помещениях. Народная ветеринария это учитывала, а современная ветеринарная наука самоустранилась от решения этих проблем. По этой причине факторные инфекционные болезни животных в современных животноводческих хозяйствах приняли массовое распространение, а незнание их природы и мер профилактики придало  кризису ветеринарии  некую безысходность.</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rPr/>
      </w:pPr>
      <w:bookmarkStart w:id="3" w:name="__RefHeading___Toc188678919"/>
      <w:bookmarkEnd w:id="3"/>
      <w:r>
        <w:rPr/>
        <w:t>Какой вред причиняет животноводству то, что ветеринарные врачи  не владеют знаниями о  факторных инфекционных болезнях?</w:t>
      </w:r>
    </w:p>
    <w:p>
      <w:pPr>
        <w:pStyle w:val="3"/>
        <w:ind w:firstLine="720"/>
        <w:rPr/>
      </w:pPr>
      <w:r>
        <w:rPr>
          <w:b w:val="false"/>
          <w:sz w:val="28"/>
          <w:szCs w:val="28"/>
        </w:rPr>
        <w:t xml:space="preserve">По нашему мнению,  такое незнание является одной из основных причин бед, постигших современные животноводческие фермы. Как известно, эти фермы  обеспечены добротными капитальными помещениями для содержания животных.  Но в этих помещениях отсутствуют условия, необходимые для удовлетворения запросов организма животных от  внешней среды.  Отсутствие таких условий отрицательно влияет на  состояние их здоровья и является пусковым механизмом  эпизоотического процессов различных факторных инфекционных болезней животных.  </w:t>
      </w:r>
    </w:p>
    <w:p>
      <w:pPr>
        <w:pStyle w:val="3"/>
        <w:ind w:firstLine="720"/>
        <w:rPr/>
      </w:pPr>
      <w:r>
        <w:rPr>
          <w:b w:val="false"/>
          <w:sz w:val="28"/>
          <w:szCs w:val="28"/>
        </w:rPr>
        <w:t xml:space="preserve">Руководители хозяйств и ветеринарные врачи  не учитывают, что отсутствие вентиляции в таких помещениях является причиной    снижения  продуктивности,  ухудшения качества животноводческой продукции и заболеваний животных. Они не знают и не учитывают, что  соломенная подстилка уравновешивает тепловой баланс между организмом животных и холодным сырым полом. Нарушение такого уравновешивания является основной причиной их заболевания   пастереллезом, маститом, эндометритом и др. Отказ от обеспечения животных соломенной подстилкой приводит к недопустимо высокой теплоотдаче  излучением, теплопроводностью и конвекцией  организма, размещенного на холодном, сыром  полу. </w:t>
      </w:r>
    </w:p>
    <w:p>
      <w:pPr>
        <w:pStyle w:val="3"/>
        <w:ind w:firstLine="720"/>
        <w:rPr/>
      </w:pPr>
      <w:r>
        <w:rPr>
          <w:b w:val="false"/>
          <w:sz w:val="28"/>
          <w:szCs w:val="28"/>
        </w:rPr>
        <w:t>Навозные транспортёры в животноводческих помещениях соорудили для облегчения труда по уборке навоза. Труд работников животноводства, безусловно, надо облегчать. Но в настоящее время эти  транспортёры в таком виде, как они  функционируют в постоянно наполненных навозной жижей глубоких канализационных лотках, стали мощным постоянно действующим резервуаром энтеральной микрофлоры.   Этот резервуар в животноводческих помещениях постоянно выполняет функцию  пусковых механизмов эпизоотических процессов не только массовых желудочно-кишечных болезней новорожденных и маститов, но и  многих других вирусных и бактериальных факторных инфекционных болезней. К тому же, из-за этих транспортёров животных лишили соломенной подстилки.</w:t>
      </w:r>
    </w:p>
    <w:p>
      <w:pPr>
        <w:pStyle w:val="TextBody"/>
        <w:ind w:firstLine="720"/>
        <w:jc w:val="both"/>
        <w:rPr/>
      </w:pPr>
      <w:r>
        <w:rPr>
          <w:b w:val="false"/>
          <w:sz w:val="28"/>
          <w:szCs w:val="28"/>
        </w:rPr>
        <w:t>Незнание того, что грубые корма являются обязательными для жвачных животных не только как питательные вещества, но и как стимуляторы работы желез внутренней секреции, расположенных в толще стенки тонкого отдела кишечника, породило молчаливое согласие ветеринарных врачей на замену этих кормов силосом и концентратами.  Силосно-концентратный тип кормления стал причиной  хронического серозно-катарального воспаления слизистой оболочки тонкого отдела кишечника большинства животных. Как следствие этой патологии, нарушился  минерально-витаминный обмен в организме животных, поскольку железы  внутренней секреции, расположенные в толще стенки тонкого отдела кишечника, не усваивают этих веществ из корма.  Клинически это просматривается  гипотонией, ослаблением жвачки, диареей, а в последующем абсцессами, фурункулезом, некробактериозом   и другими патологическими явлениями.</w:t>
      </w:r>
    </w:p>
    <w:p>
      <w:pPr>
        <w:pStyle w:val="TextBody"/>
        <w:ind w:firstLine="720"/>
        <w:jc w:val="both"/>
        <w:rPr/>
      </w:pPr>
      <w:r>
        <w:rPr>
          <w:b w:val="false"/>
          <w:sz w:val="28"/>
          <w:szCs w:val="28"/>
        </w:rPr>
        <w:t>Сырость - бич животноводства. Она не только способствует снижению продуктивности животных, но и предрасполагает их к появлению и распространению массовых болезней. Факторы, порождающие сырость в животноводческих помещениях, надо устранять так же, как факторы, порождающие пожар.</w:t>
      </w:r>
    </w:p>
    <w:p>
      <w:pPr>
        <w:pStyle w:val="TextBody"/>
        <w:ind w:firstLine="720"/>
        <w:jc w:val="both"/>
        <w:rPr>
          <w:b w:val="false"/>
          <w:b w:val="false"/>
          <w:sz w:val="28"/>
          <w:szCs w:val="28"/>
        </w:rPr>
      </w:pPr>
      <w:r>
        <w:rPr>
          <w:b w:val="false"/>
          <w:sz w:val="28"/>
          <w:szCs w:val="28"/>
        </w:rPr>
        <w:t xml:space="preserve">Отмеченные условия содержания животных характерны для подавляющего большинства современных, на первый взгляд  как будто, добротных животноводческих ферм. Такие условия, кроме массовой заболеваемости животных и лишения их элементарного комфорта, формируют у обслуживающего персонала  отрицательное  отношение к животным. На фермах отказываются работать  не только молодые, но и опытные животноводы. </w:t>
      </w:r>
    </w:p>
    <w:p>
      <w:pPr>
        <w:pStyle w:val="TextBody"/>
        <w:ind w:firstLine="720"/>
        <w:jc w:val="both"/>
        <w:rPr>
          <w:b w:val="false"/>
          <w:b w:val="false"/>
          <w:sz w:val="28"/>
          <w:szCs w:val="28"/>
        </w:rPr>
      </w:pPr>
      <w:r>
        <w:rPr>
          <w:b w:val="false"/>
          <w:sz w:val="28"/>
          <w:szCs w:val="28"/>
        </w:rPr>
        <w:t>В то же время, если устранить все отмеченные недостатки, то работа с животными станет большим удовольствием. Ведь это животные.  Они всегда были гордостью российских крестьян.  Работа со здоровыми, ухоженными,  обеспеченными элементарными условиями  комфорта, и, к тому же, обеспечивающими продовольственный достаток населения, животными  станет престижной не только для опытных тружеников, но и для молодых работников.</w:t>
      </w:r>
    </w:p>
    <w:p>
      <w:pPr>
        <w:pStyle w:val="TextBody"/>
        <w:ind w:firstLine="720"/>
        <w:jc w:val="both"/>
        <w:rPr>
          <w:b w:val="false"/>
          <w:b w:val="false"/>
          <w:sz w:val="28"/>
          <w:szCs w:val="28"/>
        </w:rPr>
      </w:pPr>
      <w:r>
        <w:rPr>
          <w:b w:val="false"/>
          <w:sz w:val="28"/>
          <w:szCs w:val="28"/>
        </w:rPr>
        <w:t xml:space="preserve">По нашему мнению основная причина столь  неудовлетворительной  работы с животными, приведшая к упадку отрасли, состоит в том, что у сельскохозяйственных продуктивных животных нет профессионально квалифицированного хозяина, знающего их запросы и потребности. Руководители этой отрасли  преследуют единственную цель; любой ценой  получить продукцию. Делают это за счет преимущественно тенденциозного, не рационального, не сбалансированного кормления, зачастую, хотя и обеспечивающего  продуктивность, но вредящего состоянию здоровья животных. Руководители животноводства не понимают, что  удовлетворение условий, требуемых организмом животных от внешней среды, гарантирует  не только высокую продуктивность, но и сохраняет их здоровье. </w:t>
      </w:r>
    </w:p>
    <w:p>
      <w:pPr>
        <w:pStyle w:val="TextBody"/>
        <w:ind w:firstLine="720"/>
        <w:jc w:val="both"/>
        <w:rPr/>
      </w:pPr>
      <w:r>
        <w:rPr>
          <w:b w:val="false"/>
          <w:sz w:val="28"/>
          <w:szCs w:val="28"/>
        </w:rPr>
        <w:t>Ветеринарных врачей не учат, как обеспечивать запросы и потребности животных в отношении условий внешней среды. А ведь, работая с этими животными, как никакими другими, надо постоянно помнить слова Антуана Экзюпери: - «</w:t>
      </w:r>
      <w:r>
        <w:rPr>
          <w:b w:val="false"/>
          <w:i/>
          <w:sz w:val="28"/>
          <w:szCs w:val="28"/>
        </w:rPr>
        <w:t>мы в ответе за тех, кого мы приручили</w:t>
      </w:r>
      <w:r>
        <w:rPr>
          <w:b w:val="false"/>
          <w:sz w:val="28"/>
          <w:szCs w:val="28"/>
        </w:rPr>
        <w:t>».</w:t>
      </w:r>
    </w:p>
    <w:p>
      <w:pPr>
        <w:pStyle w:val="Style9"/>
        <w:ind w:left="0" w:right="0" w:firstLine="720"/>
        <w:rPr/>
      </w:pPr>
      <w:r>
        <w:rPr>
          <w:sz w:val="28"/>
          <w:szCs w:val="28"/>
        </w:rPr>
        <w:t>Профессионально квалифицированный хозяин  должен заботиться  не только о производстве и количестве  животноводческой продукции, но и об  интересах животных, в том числе о комфорте содержания и сохранении здоровья.  Он должен понимать и отстаивать в административных органах, строительных и хозяйственных организациях, предприятиях, снабжающих фермы кормами и кормовыми добавками, перед обслуживающим персоналом, в том числе и оказывающим животным врачебную помощь, качественное выполнение услуг на таком профессиональном уровне, который соответствует запросам  организма животных.   Такого хозяина  пока нет.</w:t>
      </w:r>
    </w:p>
    <w:p>
      <w:pPr>
        <w:pStyle w:val="Style9"/>
        <w:ind w:left="0" w:right="0" w:firstLine="720"/>
        <w:rPr/>
      </w:pPr>
      <w:r>
        <w:rPr>
          <w:sz w:val="28"/>
          <w:szCs w:val="28"/>
        </w:rPr>
        <w:t xml:space="preserve">Первоначально, еще в начале прошлого века,  эти вопросы, как само собой разумеющееся, входили в круг обязанностей ветеринарного врача. Но вскоре сформировали службу зоотехников. Кроме основной, профессиональной обязанности разведения животных, им поручили заниматься вопросами кормления, содержания и ухода за ними. Надо прямо сказать, что с поручением зоотехники  не справились. Не проводя научных исследований по содержанию животных и уходу  за ними,  получались результаты, далекие от желаемых, и по разведению животных.  Академик А.Всяких  в статьях «В породе ли дело?» («Сельская жизнь», 22.06.1986) и «Не порода виновата» («Советская Россия», 23.08.1986) справедливо возмущался  тем, что не получают желаемого результата от животных ценных отечественных пород крупного рогатого скота в тех условиях содержания, в которых они оказались.  Вину за это он пытался возложить на руководителей хозяйств. При этом подразумевал наведение порядка волевыми, силовыми методами, которыми, как известно, никогда ничего хорошего не обеспечишь. </w:t>
      </w:r>
    </w:p>
    <w:p>
      <w:pPr>
        <w:pStyle w:val="Style9"/>
        <w:ind w:left="0" w:right="0" w:firstLine="720"/>
        <w:rPr/>
      </w:pPr>
      <w:r>
        <w:rPr>
          <w:sz w:val="28"/>
          <w:szCs w:val="28"/>
        </w:rPr>
        <w:t xml:space="preserve">     </w:t>
      </w:r>
      <w:r>
        <w:rPr>
          <w:sz w:val="28"/>
          <w:szCs w:val="28"/>
        </w:rPr>
        <w:t>Для того чтобы обеспечить высокую продуктивность животных и сохранить их здоровье, необходимо  научно обоснованно разработать такие технологии   содержания, которые обеспечивали бы  удовлетворение и требований организма животных в отношении условий внешней среды, и комфорта для них, и благоприятных условий для обслуживающего персонала. Такие технологии на 90% должны обеспечиваться системой содержания животных и только на 10% - трудом  обслуживающего персонала. Это и должна была разработать  зоотехническая наука. Но ничего не сделала.  Своей беспечностью она поставила животноводство в очень тяжелое хозяйственное, организационное  и экономическое  положение.</w:t>
      </w:r>
    </w:p>
    <w:p>
      <w:pPr>
        <w:pStyle w:val="2"/>
        <w:ind w:firstLine="720"/>
        <w:rPr/>
      </w:pPr>
      <w:r>
        <w:rPr>
          <w:sz w:val="28"/>
          <w:szCs w:val="28"/>
        </w:rPr>
        <w:t xml:space="preserve">       </w:t>
      </w:r>
      <w:r>
        <w:rPr>
          <w:sz w:val="28"/>
          <w:szCs w:val="28"/>
        </w:rPr>
        <w:t xml:space="preserve">Но  в связи с тем, что такой пробел в условиях содержания является причиной массовых факторных инфекционных болезней  животных, то    ветеринарные врачи должны овладеть знаниями  по их профилактике   в такой же степени, в какой они владеют знаниями по профилактике классических инфекционных болезней. Без таких знаний они не нужны в крупных животноводческих хозяйствах. А это значит, что выпускники ветеринарных институтов без знаний причин и методов профилактики факторных инфекционных болезней животных не найдут места для работы.  Соответственно и институты обречены на неудачу. Тенденции такого состояния уже довольно чётко просматриваются в настоящее время. </w:t>
      </w:r>
    </w:p>
    <w:p>
      <w:pPr>
        <w:pStyle w:val="2"/>
        <w:ind w:firstLine="720"/>
        <w:rPr>
          <w:sz w:val="28"/>
          <w:szCs w:val="28"/>
        </w:rPr>
      </w:pPr>
      <w:r>
        <w:rPr>
          <w:sz w:val="28"/>
          <w:szCs w:val="28"/>
        </w:rPr>
        <w:t xml:space="preserve">    </w:t>
      </w:r>
      <w:r>
        <w:rPr>
          <w:sz w:val="28"/>
          <w:szCs w:val="28"/>
        </w:rPr>
        <w:t>Разумеется,  знания, заложенные в учебные программы, должны быть получены и подтверждены  научно-исследовательскими учреждениями  и приняты государственными  ветеринарными организациями.  Из-за отсутствия таких знаний ветеринарные врачи, встретившись с массовой заболеваемостью животных факторными инфекционными болезнями,   оказываются беспомощными и не способными решать весьма актуальные проблемы животноводства.</w:t>
      </w:r>
    </w:p>
    <w:p>
      <w:pPr>
        <w:pStyle w:val="2"/>
        <w:ind w:firstLine="720"/>
        <w:rPr/>
      </w:pPr>
      <w:r>
        <w:rPr>
          <w:sz w:val="28"/>
          <w:szCs w:val="28"/>
        </w:rPr>
        <w:t>Несколько раз приходилось слушать выступления ректора Московской ветеринарной академии академика Е.С.Воронина, в которых он обвинял Главного государственного санитарного врача РФ Г.Онищенка в якобы незаконном использовании на свои цели, средств, выделяемых для подготовки ветеринарных врачей, и призывал запугивать владельцев животных и власть имущих «страшилкой» инфекционной патологии. Таким путем он предлагал улучшать  финансовое и профессиональное положение ветеринарии. Но успех работы ветеринарных врачей  по поддержанию благополучия животноводческих хозяйств, а  заодно с этим, финансовое и профессиональное положение научно-исследовательских и учебных ветеринарных учреждений, обеспечивается не запугиванием, а полным объемом знаний  причин массовых болезней животных и способов их профилактики.</w:t>
      </w:r>
    </w:p>
    <w:p>
      <w:pPr>
        <w:pStyle w:val="TextBody"/>
        <w:ind w:firstLine="720"/>
        <w:jc w:val="both"/>
        <w:rPr/>
      </w:pPr>
      <w:r>
        <w:rPr>
          <w:b w:val="false"/>
          <w:sz w:val="28"/>
          <w:szCs w:val="28"/>
        </w:rPr>
        <w:t xml:space="preserve">Поскольку в настоящее время научно не обоснованные условия содержания  животных являются причиной их массовых болезней,  то рациональные технологии содержания, как меру профилактики болезней,  должны определять ветеринарные врачи. </w:t>
      </w:r>
    </w:p>
    <w:p>
      <w:pPr>
        <w:pStyle w:val="TextBody"/>
        <w:ind w:firstLine="720"/>
        <w:jc w:val="both"/>
        <w:rPr/>
      </w:pPr>
      <w:r>
        <w:rPr>
          <w:b w:val="false"/>
          <w:sz w:val="28"/>
          <w:szCs w:val="28"/>
        </w:rPr>
        <w:t xml:space="preserve">Они должны владеть знаниями о  технологиях профилактики факторных инфекционных болезней. Знания же эти следует реализовать на уровне проектных  и строительных организаций, а в особых случаях - непосредственно в хозяйствах силами ремонтных и строительных подразделений.  Но если ветеринарный врач дает рекомендацию провести реконструкцию того или другого санитарно-технического узла, то он должен принимать на себя в полном объеме ответственность за эффективность профилактики болезней животных после выполнения такой работы.  </w:t>
      </w:r>
    </w:p>
    <w:p>
      <w:pPr>
        <w:pStyle w:val="TextBody"/>
        <w:ind w:firstLine="720"/>
        <w:jc w:val="both"/>
        <w:rPr>
          <w:b w:val="false"/>
          <w:b w:val="false"/>
          <w:sz w:val="28"/>
          <w:szCs w:val="28"/>
        </w:rPr>
      </w:pPr>
      <w:r>
        <w:rPr>
          <w:b w:val="false"/>
          <w:sz w:val="28"/>
          <w:szCs w:val="28"/>
        </w:rPr>
        <w:t>Рациональные  технологии содержания животных надо включить в программы подготовки  студентов в ветеринарных учебных заведениях и повышения квалификации  ветеринарных врачей. Указания и требования ветеринарных врачей по этим вопросам должны исполняться неукоснительно, а неисполнение должно квалифицироваться как действие, направленное на появление и распространение массовых инфекционных болезней.</w:t>
      </w:r>
    </w:p>
    <w:p>
      <w:pPr>
        <w:pStyle w:val="TextBody"/>
        <w:ind w:firstLine="720"/>
        <w:jc w:val="both"/>
        <w:rPr/>
      </w:pPr>
      <w:r>
        <w:rPr>
          <w:b w:val="false"/>
          <w:sz w:val="28"/>
          <w:szCs w:val="28"/>
        </w:rPr>
        <w:t>Такие действия ветеринарных врачей должны базироваться на  знании теории эпизоотического процесса и достоверно проверенной научно-исследовательскими учреждениями профилактической эффективности  соответствующих рациональных ветеринарно-санитарных технологий содержания животных.  Разумеется, такие материалы должны быть предметом  лекций и практических занятий на кафедрах учебных институтов и факультетов.  К сожалению,  в ветеринарных научно-исследовательских и учебных институтах  такую  работу не проводят.</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rPr/>
      </w:pPr>
      <w:bookmarkStart w:id="4" w:name="__RefHeading___Toc188678920"/>
      <w:bookmarkEnd w:id="4"/>
      <w:r>
        <w:rPr/>
        <w:t>Почему ветеринарные научно-исследовательские и учебные институты не изучают факторных инфекционных болезней?</w:t>
      </w:r>
    </w:p>
    <w:p>
      <w:pPr>
        <w:pStyle w:val="TextBody"/>
        <w:ind w:firstLine="720"/>
        <w:jc w:val="both"/>
        <w:rPr>
          <w:b w:val="false"/>
          <w:b w:val="false"/>
          <w:sz w:val="28"/>
          <w:szCs w:val="28"/>
        </w:rPr>
      </w:pPr>
      <w:r>
        <w:rPr>
          <w:b w:val="false"/>
          <w:sz w:val="28"/>
          <w:szCs w:val="28"/>
        </w:rPr>
        <w:t xml:space="preserve">На наш взгляд причина здесь одна.        Руководство страны и владельцы животных давно поняли, что инфекционные болезни животных - это враги экономические, социальные и политические. Прилагались большие организационные усилия для обеспечения благополучия по этой патологии. Были открыты десятки  научно-исследовательских и учебных учреждений. В таких учреждениях за модель исследовательской деятельности приняли биологический аспект инфекционного процесса классических инфекционных болезней.  </w:t>
      </w:r>
    </w:p>
    <w:p>
      <w:pPr>
        <w:pStyle w:val="TextBody"/>
        <w:ind w:firstLine="720"/>
        <w:jc w:val="both"/>
        <w:rPr>
          <w:b w:val="false"/>
          <w:b w:val="false"/>
          <w:sz w:val="28"/>
          <w:szCs w:val="28"/>
        </w:rPr>
      </w:pPr>
      <w:r>
        <w:rPr>
          <w:b w:val="false"/>
          <w:sz w:val="28"/>
          <w:szCs w:val="28"/>
        </w:rPr>
        <w:t xml:space="preserve">Научные сотрудники и преподаватели в таких ветеринарных учреждениях весьма квалифицированные, хорошо подготовленные специалисты именно в таком  аспекте инфекционного  процесса классических болезней.   Большинство из них с отличием окончили институт.  Это стало основанием зачислить их в аспирантуру.  Они с успехом её закончили и защитили кандидатские, а потом и докторские диссертации. Темой их диссертаций в большинстве случаев были не актуальные ветеринарные проблемы животноводства, а камеральные, чисто биологические, внутри - лабораторные или кафедральные интересы. Критерием таких исследований была не польза для ветеринарии и животноводства, а несколько серий  успешных экспериментов в условиях лаборатории или экспериментальной базы.  Став у руководства отраслей ветеринарной науки, они продолжали в том же духе. </w:t>
      </w:r>
    </w:p>
    <w:p>
      <w:pPr>
        <w:pStyle w:val="TextBody"/>
        <w:ind w:firstLine="720"/>
        <w:jc w:val="both"/>
        <w:rPr/>
      </w:pPr>
      <w:r>
        <w:rPr>
          <w:b w:val="false"/>
          <w:sz w:val="28"/>
          <w:szCs w:val="28"/>
        </w:rPr>
        <w:t>Ведущие позиции в таких научно-исследовательских учреждениях  заняли бактериологи, вирусологи,  иммунологи, биохимики и специалисты других направлений, изучающие проблему в условиях эксперимента, на уровне возбудителей болезней и единичных больных животных.  Как показало время, они даже не думали об обеспечении благополучия животноводства. Ими владело  либо стремление удовлетворить свое тщеславие - выделиться любым способом, либо меркантильный  интерес.</w:t>
      </w:r>
    </w:p>
    <w:p>
      <w:pPr>
        <w:pStyle w:val="TextBody"/>
        <w:ind w:firstLine="720"/>
        <w:jc w:val="both"/>
        <w:rPr/>
      </w:pPr>
      <w:r>
        <w:rPr>
          <w:b w:val="false"/>
          <w:sz w:val="28"/>
          <w:szCs w:val="28"/>
        </w:rPr>
        <w:t xml:space="preserve">А ветеринарные проблемы животноводства оставались вне сферы их внимания. Соответственно, сотрудники научно-исследовательских ветеринарных учреждений не понимают этих современных проблем. И что самое страшное, они не хотят их понимать.  Ведь их работу оценивают не положением дел в животноводстве, а количеством разработок. Даже если эти разработки приносят вред животноводству, они все же учитываются как разработки и принимаются как положительный баланс деятельности научного сотрудника. </w:t>
      </w:r>
    </w:p>
    <w:p>
      <w:pPr>
        <w:pStyle w:val="TextBody"/>
        <w:ind w:firstLine="720"/>
        <w:jc w:val="both"/>
        <w:rPr/>
      </w:pPr>
      <w:r>
        <w:rPr>
          <w:b w:val="false"/>
          <w:sz w:val="28"/>
          <w:szCs w:val="28"/>
        </w:rPr>
        <w:t xml:space="preserve">По мнению таких научных сотрудников, положение дел  с заболеваемостью животных  на современных животноводческих фермах зависит только от руководителей и ветеринарных врачей хозяйств. Сами же они непосредственно в хозяйствах не изучают причин появления и распространения массовых  болезней животных.  Поэтому   в ветеринарии   тормозится  научный прогресс. Как известно, такой прогресс стимулируется нарастанием сомнений в общепринятых истинах, которые можно  установить только при работе с больными животными, только при работе с неблагополучным стадом. </w:t>
      </w:r>
    </w:p>
    <w:p>
      <w:pPr>
        <w:pStyle w:val="2"/>
        <w:ind w:firstLine="720"/>
        <w:rPr>
          <w:sz w:val="28"/>
          <w:szCs w:val="28"/>
        </w:rPr>
      </w:pPr>
      <w:r>
        <w:rPr>
          <w:sz w:val="28"/>
          <w:szCs w:val="28"/>
        </w:rPr>
        <w:t>Идеи, плодотворно освещающие причины появления и распространения массовых болезней животных, могли возникать только при экспедиционных исследованиях непосредственно в животноводческих хозяйствах.</w:t>
      </w:r>
    </w:p>
    <w:p>
      <w:pPr>
        <w:pStyle w:val="TextBody"/>
        <w:ind w:firstLine="720"/>
        <w:jc w:val="both"/>
        <w:rPr/>
      </w:pPr>
      <w:r>
        <w:rPr>
          <w:b w:val="false"/>
          <w:sz w:val="28"/>
          <w:szCs w:val="28"/>
        </w:rPr>
        <w:t>За последние десятилетия приходилось много писать и докладывать на собраниях ветеринарной научной общественности о противоречиях между наблюдаемыми в реальных условиях животноводческих хозяйств особенностями  вспышек факторных инфекционных болезней животных,  и  бытующим их  пониманием.  Убедиться в таких противоречиях очень легко, если провести эпизоотологическое обследование двух-трех вспышек определенных инфекционных болезней. Но бактериологи, вирусологи, иммунологи, биохимики  и специалисты других направлений, оседлавшие вершины руководства научной эпизоотологией, высокомерно и поверхностно реагировали на сведения о таких противоречиях,  ссылаясь на лабораторные исследования, свой административный авторитет и некоторые непроверяемые догмы, выдвинутые еще в начале ХХ столетия. Стали появляться в печати даже иронические замечания по предлагаемым положениям эпизоотологии. Чаще же ответом было глубокое презрительное молчание.</w:t>
      </w:r>
    </w:p>
    <w:p>
      <w:pPr>
        <w:pStyle w:val="TextBody"/>
        <w:ind w:firstLine="720"/>
        <w:jc w:val="both"/>
        <w:rPr>
          <w:b w:val="false"/>
          <w:b w:val="false"/>
          <w:sz w:val="28"/>
          <w:szCs w:val="28"/>
        </w:rPr>
      </w:pPr>
      <w:r>
        <w:rPr>
          <w:b w:val="false"/>
          <w:sz w:val="28"/>
          <w:szCs w:val="28"/>
        </w:rPr>
        <w:t xml:space="preserve">Такое отношение к проблеме и стало причиной того, что  ветеринарные научно-исследовательские  учреждения чрезмерно увлеклись камеральной работой  и, все  дальше и дальше удаляясь от животноводческих ферм, не занимались экспедиционными исследованиями, не изучали положение дел в животноводстве, особенно после его перевода на промышленную основу. </w:t>
      </w:r>
    </w:p>
    <w:p>
      <w:pPr>
        <w:pStyle w:val="2"/>
        <w:ind w:firstLine="720"/>
        <w:rPr/>
      </w:pPr>
      <w:r>
        <w:rPr>
          <w:sz w:val="28"/>
          <w:szCs w:val="28"/>
        </w:rPr>
        <w:t>В то же время  эти научно-исследовательские ветеринарные учреждения продолжали выдавать сотни разработок, не оказывающих заметного влияния на состояние животноводства.      Современная их деятельность  заключается в том, что  сотрудники создают бессмысленный информационный шум  под названием «Отчеты о научно-исследовательской работе». В этих отчетах отражают свою деятельность, проведенную по планам, обильно насыщенным  красивыми и модными терминами, но не имеющими отношения к ветеринарно-санитарному и эпизоотическому состоянию животноводства. Такая деятельность дает возможность руководителям научно-исследовательских учреждений  создавать видимость функционирования институтов.</w:t>
      </w:r>
    </w:p>
    <w:p>
      <w:pPr>
        <w:pStyle w:val="TextBody"/>
        <w:ind w:firstLine="720"/>
        <w:jc w:val="both"/>
        <w:rPr/>
      </w:pPr>
      <w:r>
        <w:rPr>
          <w:b w:val="false"/>
          <w:sz w:val="28"/>
          <w:szCs w:val="28"/>
        </w:rPr>
        <w:t xml:space="preserve">Таким образом, современная ветеринарная наука скатилась  на путь наукообразия, при котором подлежащие изучению естественные патологические и эпизоотические процессы подменили всесторонним лабораторным изучением возбудителей инфекций и искусственно воспроизводимых явлений в экспериментальных условиях. </w:t>
      </w:r>
    </w:p>
    <w:p>
      <w:pPr>
        <w:pStyle w:val="TextBody"/>
        <w:ind w:firstLine="720"/>
        <w:jc w:val="both"/>
        <w:rPr>
          <w:b w:val="false"/>
          <w:b w:val="false"/>
          <w:sz w:val="28"/>
          <w:szCs w:val="28"/>
        </w:rPr>
      </w:pPr>
      <w:r>
        <w:rPr>
          <w:b w:val="false"/>
          <w:sz w:val="28"/>
          <w:szCs w:val="28"/>
        </w:rPr>
        <w:t xml:space="preserve">Даже при изучении классических инфекционных болезней лабораторными методами, зачастую получали данные, не адекватные   естественному течению  патологического процесса. Изучать эпизоотический процесс такими методами вообще не представлялось возможным. Поэтому научные сотрудники не владеют знаниями об эпизоотическом процессе, а вспышки и случаи заболевания животных факторными инфекционными болезнями  пытаются объяснять беспредметными разговорами о хозяйственных проблемах и неудовлетворительной работе ветеринарных врачей. </w:t>
      </w:r>
    </w:p>
    <w:p>
      <w:pPr>
        <w:pStyle w:val="TextBody"/>
        <w:ind w:firstLine="720"/>
        <w:jc w:val="both"/>
        <w:rPr/>
      </w:pPr>
      <w:r>
        <w:rPr>
          <w:b w:val="false"/>
          <w:sz w:val="28"/>
          <w:szCs w:val="28"/>
        </w:rPr>
        <w:t>Использование полученных  камеральными, лабораторными  методами знаний о факторных инфекционных болезнях не только не блокировало  естественного течения эпизоотического процесса  болезней этой категории, но во многих случаях даже способствовало  его поддержанию.  Такая наукообразная  деятельность официальной ветеринарной науки породила  массу мифов и догм о причинах факторных инфекционных болезней. Они искажали истинное эпизоотическое положение на животноводческих фермах,  были  основанием для подготовки ветеринарных специалистов с низким  уровнем знаний, не способных решать проблемы современного животноводства, что  тормозило  развитие этой отрасли народного хозяйства.</w:t>
      </w:r>
    </w:p>
    <w:p>
      <w:pPr>
        <w:pStyle w:val="TextBody"/>
        <w:ind w:firstLine="720"/>
        <w:jc w:val="both"/>
        <w:rPr>
          <w:b w:val="false"/>
          <w:b w:val="false"/>
          <w:sz w:val="28"/>
          <w:szCs w:val="28"/>
        </w:rPr>
      </w:pPr>
      <w:r>
        <w:rPr>
          <w:b w:val="false"/>
          <w:sz w:val="28"/>
          <w:szCs w:val="28"/>
        </w:rPr>
        <w:t>Но  руководители  ветеринарной науки продолжают ориентироваться  на эпизоотологические знания столетней давности и результаты микробиологических исследований, полученных в современных лабораторных условиях и на экспериментальных базах.   Их не волнует, что эти знания не согласуются с реальной эпизоотической ситуацией. Они их только хвалят и поощряют.  И всеми способами отталкивают и не принимают новые  фундаментальные эпизоотологические знания, даже если они обещают надёжную перспективу. По этому поводу очень справедливо высказался  еще Лев Гумилёв:  если исследователь получил какое-то новое открытие, то у него с помощью существующей науки возникают все неприятности, какие только можно устроить.</w:t>
      </w:r>
    </w:p>
    <w:p>
      <w:pPr>
        <w:pStyle w:val="TextBody"/>
        <w:ind w:firstLine="720"/>
        <w:jc w:val="both"/>
        <w:rPr/>
      </w:pPr>
      <w:r>
        <w:rPr>
          <w:b w:val="false"/>
          <w:sz w:val="28"/>
          <w:szCs w:val="28"/>
        </w:rPr>
        <w:t xml:space="preserve">Уместно напомнить и о том, что, увлёкшись камеральными, лабораторными исследованиями возбудителей инфекционных болезней, ветеринарная наука оставила на уровне  мифов и  догм  такие вопросы как  пусковые механизмы инфекционного и эпизоотического процессов сибирской язвы, резервуары возбудителей чумы свиней и таких классических инфекционных болезней как листериоз, грипп птиц и ряда других.  На начальном этапе изучения этих проблем было оправдано выдвигать различные гипотезы  о  наличии определённых  источников и резервуаров возбудителей инфекции, путей, механизмов и факторов их передачи. Такой была гипотеза об оральном механизме заражения животных сибирской язвой, об источниках и резервуарах возбудителей некоторых других инфекционных болезней.  Без таких гипотез  не может быть прогресса эпизоотологических знаний. Но они  не должны оставаться догмой. Их надо проверять и перепроверять не в искусственных лабораторных условиях,  а непосредственно в местах вспышек инфекционных болезней.  И надо иметь силу воли  своевременно отказаться  от неподтверждённой гипотезы, даже если её в своё время предложил  незыблемый авторитет, и заменить  более реальной. Отказ от таких исследований  весьма неблагоприятно сказывается на эпизоотической ситуации, даже при наличии и широком использовании соответствующих  вакцин.  </w:t>
      </w:r>
    </w:p>
    <w:p>
      <w:pPr>
        <w:pStyle w:val="TextBody"/>
        <w:ind w:firstLine="720"/>
        <w:jc w:val="both"/>
        <w:rPr/>
      </w:pPr>
      <w:r>
        <w:rPr>
          <w:b w:val="false"/>
          <w:sz w:val="28"/>
          <w:szCs w:val="28"/>
        </w:rPr>
        <w:t xml:space="preserve">Подтвердим это несколькими примерами. Что споры возбудителя сибирской язвы  десятки лет остаются жизнеспособными и болезнетворными в определенных типах почв, известно давно. Это обстоятельство стало основанием расценивать сибирскую язву, как болезнь  «почвенную». Поначалу оправданно было считать, что пусковым механизмом инфекционного процесса этой болезни  является недоказанная, слепо принятая на веру, как непреложная, не подлежащая сомнению истина -  заглатывание спор с кормом или водой. Однако, многочисленные эпизоотологические наблюдения и эксперименты по скармливанию спор сельскохозяйственным и лабораторным животным не подтвердили этого. Предполагаемое  оральное заражение животных сибирской язвой оказалось догмой. Соответственно надо было бы  разработать  методы, с помощью которых в естественных полевых условиях установить истинный пусковой механизм инфекционного процесса этой  особо опасной болезни.  К сожалению, ветеринарная наука таких исследований не проводит или не хочет проводить. А поскольку эта наука не владеет надёжными фактами,   подтверждающими тот или другой  пусковой механизм инфекционного процесса, и продолжает ссылаться на ложные, то она определяется как лженаука. Благо, что можно защищать животных от этой болезни вакциной,   а то, что расходуются средства на цементирование  предполагаемых захоронений сибиреязвенных трупов животных и создаются ненужные затруднения с проведением определенных земляных работ, научных сотрудников не интересует. </w:t>
      </w:r>
    </w:p>
    <w:p>
      <w:pPr>
        <w:pStyle w:val="TextBody"/>
        <w:ind w:firstLine="720"/>
        <w:jc w:val="both"/>
        <w:rPr/>
      </w:pPr>
      <w:r>
        <w:rPr>
          <w:b w:val="false"/>
          <w:sz w:val="28"/>
          <w:szCs w:val="28"/>
        </w:rPr>
        <w:t>Не менее показателен пример с гриппом птиц.  Эту болезнь в условиях Западной Сибири довольно часто наблюдали в сёлах, прилежащих к большим охотничьим озёрам. Болезнь регистрировали в подворьях охотников и их соседей. Куры болели и погибали после поедания  внутренних органов  добытых охотниками диких перелетных уток.  Соответственно, надо изучать источники возбудителя инфекции  и пусковые механизмы инфекционного процесса. Только на базе таких знаний можно предложить меры контроля над проявлением эпизоотического процесса этой инфекционной болезни. Поскольку дикие утки представлены многочисленными видами, то надо  организовывать научные экспедиции и изучать, какие из них являются облигатными хозяевами соответствующих серологических вариантов вируса гриппа птиц.  Меры контроля должны складываться из официального учета всех вероятных мест прилёта диких уток, разъяснительной работы по утилизации отходов от таких трофейных  уток,  обеспечения таких населённых пунктов  оборудованием для утилизации этих отходов и вакцинации птицы в угрожаемых населенных пунктах перед началом охотничьего сезона. Но экспедиционных исследований современная ветеринарная наука не проводит, а приготовленные вакцины намерена рекомендовать использовать повсеместно, в том числе и в птицеводческих комплексах, надёжно защищенных от диких уток.</w:t>
      </w:r>
    </w:p>
    <w:p>
      <w:pPr>
        <w:pStyle w:val="TextBody"/>
        <w:ind w:firstLine="720"/>
        <w:jc w:val="both"/>
        <w:rPr/>
      </w:pPr>
      <w:r>
        <w:rPr>
          <w:b w:val="false"/>
          <w:sz w:val="28"/>
          <w:szCs w:val="28"/>
        </w:rPr>
        <w:t xml:space="preserve">Таким положением пользуются конкуренты и недобросовестные политиканы  для того, чтобы не пустить российское птицеводство на международный рынок и затормозить его развитие. </w:t>
      </w:r>
    </w:p>
    <w:p>
      <w:pPr>
        <w:pStyle w:val="Heading1"/>
        <w:rPr/>
      </w:pPr>
      <w:bookmarkStart w:id="5" w:name="__RefHeading___Toc188678921"/>
      <w:bookmarkEnd w:id="5"/>
      <w:r>
        <w:rPr/>
        <w:t>Как  выйти из создавшегося кризисного состояния?</w:t>
      </w:r>
    </w:p>
    <w:p>
      <w:pPr>
        <w:pStyle w:val="Normal"/>
        <w:rPr>
          <w:sz w:val="28"/>
          <w:szCs w:val="28"/>
        </w:rPr>
      </w:pPr>
      <w:r>
        <w:rPr>
          <w:sz w:val="28"/>
          <w:szCs w:val="28"/>
        </w:rPr>
      </w:r>
    </w:p>
    <w:p>
      <w:pPr>
        <w:pStyle w:val="TextBody"/>
        <w:ind w:firstLine="720"/>
        <w:jc w:val="both"/>
        <w:rPr>
          <w:b w:val="false"/>
          <w:b w:val="false"/>
          <w:sz w:val="28"/>
          <w:szCs w:val="28"/>
        </w:rPr>
      </w:pPr>
      <w:r>
        <w:rPr>
          <w:b w:val="false"/>
          <w:sz w:val="28"/>
          <w:szCs w:val="28"/>
        </w:rPr>
        <w:t xml:space="preserve">Если признавать наличие кризиса ветеринарии, то должна быть разработана и реализована программа  противокризисных мероприятий.  Как уже было отмечено,  кризис поразил, прежде всего, ветеринарию, занятую профилактикой болезней животных на крупных животноводческих фермах, или ведомственную ветеринарию.  А основой кризиса стало  отсутствие  у ветеринарных врачей необходимых знаний о причинах массовых факторных инфекционных болезней животных и способах их профилактики. Такие знания должны давать ветеринарные научно-исследовательские  учреждения. </w:t>
      </w:r>
    </w:p>
    <w:p>
      <w:pPr>
        <w:pStyle w:val="TextBody"/>
        <w:ind w:firstLine="720"/>
        <w:jc w:val="both"/>
        <w:rPr/>
      </w:pPr>
      <w:r>
        <w:rPr>
          <w:b w:val="false"/>
          <w:sz w:val="28"/>
          <w:szCs w:val="28"/>
        </w:rPr>
        <w:t xml:space="preserve">Изучая инфекционный процесс классических болезней, исследователи получали такие знания и  рекомендовали ветеринарным врачам  подтверждать   диагноз  болезней лабораторными методами,  определять эффективность лечения больных различными препаратами и методами их применения, использовать вакцины для специфической защиты животных от инфекционных болезней этой эпизоотологической категории. </w:t>
      </w:r>
    </w:p>
    <w:p>
      <w:pPr>
        <w:pStyle w:val="TextBody"/>
        <w:ind w:firstLine="720"/>
        <w:jc w:val="both"/>
        <w:rPr>
          <w:b w:val="false"/>
          <w:b w:val="false"/>
          <w:sz w:val="28"/>
          <w:szCs w:val="28"/>
        </w:rPr>
      </w:pPr>
      <w:r>
        <w:rPr>
          <w:b w:val="false"/>
          <w:sz w:val="28"/>
          <w:szCs w:val="28"/>
        </w:rPr>
        <w:t>Эти, актуальные  для классических инфекционных болезней животных, знания  ветеринарная наука получала,  преимущественно, камеральными, лабораторными исследованиями.  Но решать проблемы факторных инфекционных болезней животных такими же исследованиями  оказалось не возможно.</w:t>
      </w:r>
    </w:p>
    <w:p>
      <w:pPr>
        <w:pStyle w:val="TextBody"/>
        <w:ind w:firstLine="720"/>
        <w:jc w:val="both"/>
        <w:rPr>
          <w:b w:val="false"/>
          <w:b w:val="false"/>
          <w:sz w:val="28"/>
          <w:szCs w:val="28"/>
        </w:rPr>
      </w:pPr>
      <w:r>
        <w:rPr>
          <w:b w:val="false"/>
          <w:sz w:val="28"/>
          <w:szCs w:val="28"/>
        </w:rPr>
        <w:t xml:space="preserve">В такой ситуации сотрудники научно-исследовательских институтов должны  проявить способность определять  приоритеты исследований для отрасли,  оценивать актуальность и первостепенную необходимость  изучаемой проблемы.  К сожалению, такая способность  у ветеринарной науки  пока не просматривается, а без неё будет очень сложно преодолеть кризис. </w:t>
      </w:r>
    </w:p>
    <w:p>
      <w:pPr>
        <w:pStyle w:val="TextBody"/>
        <w:ind w:firstLine="720"/>
        <w:jc w:val="both"/>
        <w:rPr>
          <w:b w:val="false"/>
          <w:b w:val="false"/>
          <w:sz w:val="28"/>
          <w:szCs w:val="28"/>
        </w:rPr>
      </w:pPr>
      <w:r>
        <w:rPr>
          <w:b w:val="false"/>
          <w:sz w:val="28"/>
          <w:szCs w:val="28"/>
        </w:rPr>
        <w:t xml:space="preserve">Давно  практика показала, что подтверждать диагноз факторных инфекционных болезней животных лабораторными методами исследования нет необходимости, а специфическая профилактика болезней этой эпизоотологической категории  не эффективна. Но научные сотрудники продолжали упорно нарабатывать все новые и новые  никому не нужные диагностические препараты  и вакцины. Они не понимают, что новые проблемы, порождённые развитием технологий содержания животных,  невозможно решать старыми методами. Понимание этого и должно составить основу противокризисных мероприятий в ветеринарии. </w:t>
      </w:r>
    </w:p>
    <w:p>
      <w:pPr>
        <w:pStyle w:val="TextBody"/>
        <w:ind w:firstLine="720"/>
        <w:jc w:val="both"/>
        <w:rPr>
          <w:b w:val="false"/>
          <w:b w:val="false"/>
          <w:sz w:val="28"/>
          <w:szCs w:val="28"/>
        </w:rPr>
      </w:pPr>
      <w:r>
        <w:rPr>
          <w:b w:val="false"/>
          <w:sz w:val="28"/>
          <w:szCs w:val="28"/>
        </w:rPr>
        <w:t xml:space="preserve">Приходится напомнить, что ветеринария не сводится к диагностике и лечению больных животных.  Соответственно, исследования не должны ограничиваться изучением патофизиологических, иммунобиологических, биохимических и других аспектов инфекционного процесса.       На фермах не должно быть больных животных.  И совершенно недопустима массовая заболеваемость, уже многие годы широко распространенная среди новорожденных. </w:t>
      </w:r>
    </w:p>
    <w:p>
      <w:pPr>
        <w:pStyle w:val="TextBody"/>
        <w:ind w:firstLine="720"/>
        <w:jc w:val="both"/>
        <w:rPr>
          <w:b w:val="false"/>
          <w:b w:val="false"/>
          <w:sz w:val="28"/>
          <w:szCs w:val="28"/>
        </w:rPr>
      </w:pPr>
      <w:r>
        <w:rPr>
          <w:b w:val="false"/>
          <w:sz w:val="28"/>
          <w:szCs w:val="28"/>
        </w:rPr>
        <w:t>Поэтому главное в работе ветеринарных врачей, обслуживающих животноводческие хозяйства  -  профилактика.  Её реализация должна предупреждать случаи вспышек как классических, так и факторных инфекционных болезней животных.  Этого можно достичь  только, если приступить к исследованиям эпизоотических процессов  актуальных для современной эпизоотической ситуации инфекционных болезней.</w:t>
      </w:r>
    </w:p>
    <w:p>
      <w:pPr>
        <w:pStyle w:val="TextBody"/>
        <w:ind w:firstLine="720"/>
        <w:jc w:val="both"/>
        <w:rPr>
          <w:b w:val="false"/>
          <w:b w:val="false"/>
          <w:sz w:val="28"/>
          <w:szCs w:val="28"/>
        </w:rPr>
      </w:pPr>
      <w:r>
        <w:rPr>
          <w:b w:val="false"/>
          <w:sz w:val="28"/>
          <w:szCs w:val="28"/>
        </w:rPr>
        <w:t xml:space="preserve">Для такого изучения надо владеть соответствующими методами и способами.  Методы и способы, с помощью которых успешно решают проблемы инфекционного процесса, оказались малопригодными для решения, хотя и родственных,  но неоднозначных проблем  эпизоотического процесса. Во многом отличается даже понятийный аппарат, принятый для понимания фрагментов этих процессов. </w:t>
      </w:r>
    </w:p>
    <w:p>
      <w:pPr>
        <w:pStyle w:val="TextBody"/>
        <w:ind w:firstLine="720"/>
        <w:jc w:val="both"/>
        <w:rPr>
          <w:b w:val="false"/>
          <w:b w:val="false"/>
          <w:sz w:val="28"/>
          <w:szCs w:val="28"/>
        </w:rPr>
      </w:pPr>
      <w:r>
        <w:rPr>
          <w:b w:val="false"/>
          <w:sz w:val="28"/>
          <w:szCs w:val="28"/>
        </w:rPr>
        <w:t xml:space="preserve">Проблемы эпизоотического процесса надо решать оригинальными методами и способами, адекватными естественному течению этого процесса.  Их разработка и подготовка определяет профессионализм исследователя. Но принципиально такие методы и способы  сводятся к научному наблюдению, обследованию, дискуссиям и экспериментальной проверке. Такой комплекс  методов применяют, преимущественно, при экспедиционных исследованиях.  А, так как сотрудники ветеринарных научно-исследовательских институтов не смогли оторваться от камеральных, лабораторных  исследований, и сами удалили себя от основного объекта научной деятельности, животноводческих ферм,  то такими методами они не владеют.  Потребность в таких исследованиях стала просматриваться после перевода  животноводческих ферм на промышленную основу, когда стало ясно, что разрабатываемые препараты, на основе знаний инфекционного процесса, не эффективны  для профилактики массовых факторных инфекционных болезней животных. </w:t>
      </w:r>
    </w:p>
    <w:p>
      <w:pPr>
        <w:pStyle w:val="TextBody"/>
        <w:ind w:firstLine="720"/>
        <w:jc w:val="both"/>
        <w:rPr/>
      </w:pPr>
      <w:r>
        <w:rPr>
          <w:b w:val="false"/>
          <w:sz w:val="28"/>
          <w:szCs w:val="28"/>
        </w:rPr>
        <w:t xml:space="preserve">Научные сотрудники, не понимающие этого, теряют смысл творчества и становятся ремесленниками, готовыми с помощью усвоенных ими методов многократно повторять уже известные истины.   </w:t>
      </w:r>
    </w:p>
    <w:p>
      <w:pPr>
        <w:pStyle w:val="TextBody"/>
        <w:ind w:firstLine="720"/>
        <w:jc w:val="both"/>
        <w:rPr>
          <w:b w:val="false"/>
          <w:b w:val="false"/>
          <w:sz w:val="28"/>
          <w:szCs w:val="28"/>
        </w:rPr>
      </w:pPr>
      <w:r>
        <w:rPr>
          <w:b w:val="false"/>
          <w:sz w:val="28"/>
          <w:szCs w:val="28"/>
        </w:rPr>
        <w:t xml:space="preserve">К сожалению, эту особенность просмотрели руководители ветеринарной науки, и своевременно не направили исследователей на поиск причин массовых болезней животных в новых условиях.   </w:t>
      </w:r>
    </w:p>
    <w:p>
      <w:pPr>
        <w:pStyle w:val="TextBody"/>
        <w:ind w:firstLine="720"/>
        <w:jc w:val="both"/>
        <w:rPr/>
      </w:pPr>
      <w:r>
        <w:rPr>
          <w:b w:val="false"/>
          <w:sz w:val="28"/>
          <w:szCs w:val="28"/>
        </w:rPr>
        <w:t xml:space="preserve">Академик-секретарь Отделения ветеринарной медицины РАСХН в отчете перед академиками, представителями ветеринарных научно-исследовательских и учебных заведений ежегодно анализирует выполнение плана научных исследований по ветеринарии и как-то  очень осторожно признает неудовлетворительное состояние животноводства по массовой заболеваемости  животных. Но мер, направленных на улучшение этой ситуации не предлагает, если не считать  рекомендаций НИУ и ВУЗ,ам  предусматривать в своей научной деятельности  разработку средств диагностики и профилактики болезней молодняка и совершенствование ветеринарно-санитарных и  зоогигиенических мероприятий, в целях охраны здоровья животных, повышения их продуктивности, обеспечения высокого качества и безопасности продуктов и сырья животного происхождения. </w:t>
      </w:r>
    </w:p>
    <w:p>
      <w:pPr>
        <w:pStyle w:val="TextBody"/>
        <w:ind w:firstLine="720"/>
        <w:jc w:val="both"/>
        <w:rPr/>
      </w:pPr>
      <w:r>
        <w:rPr>
          <w:b w:val="false"/>
          <w:sz w:val="28"/>
          <w:szCs w:val="28"/>
        </w:rPr>
        <w:t>Эти рекомендации из года в год остаются только пожеланиями, хотя ветеринарно-санитарное и гигиеническое состояние ферм продолжает оставаться крайне неудовлетворительным и даже из года в год ухудшается.     Отсутствие соответствующих знаний и является основной причиной распространения массовых факторных инфекционных желудочно-кишечных, респираторных, акушерско-гинекологических болезней, а также болезней опорного аппарата  животных.</w:t>
      </w:r>
    </w:p>
    <w:p>
      <w:pPr>
        <w:pStyle w:val="TextBody"/>
        <w:ind w:firstLine="720"/>
        <w:jc w:val="both"/>
        <w:rPr>
          <w:b w:val="false"/>
          <w:b w:val="false"/>
          <w:sz w:val="28"/>
          <w:szCs w:val="28"/>
        </w:rPr>
      </w:pPr>
      <w:r>
        <w:rPr>
          <w:b w:val="false"/>
          <w:sz w:val="28"/>
          <w:szCs w:val="28"/>
        </w:rPr>
        <w:t xml:space="preserve">Следовательно,  в создавшейся ситуации мероприятием, направленным на снятия кризиса в  ветеринарии, должно быть включение в план всех исследовательских учреждений Отделения ветеринарной медицины РАСХН изучения особенностей эпизоотического процесса. А это значит, надо изучать источники и резервуары возбудителя инфекции, пути, механизмы и факторы его передачи, пусковые механизмы и движущие силы эпизоотических  процессов не только факторных, но и классических инфекционных болезней животных. </w:t>
      </w:r>
    </w:p>
    <w:p>
      <w:pPr>
        <w:pStyle w:val="TextBody"/>
        <w:ind w:firstLine="720"/>
        <w:jc w:val="both"/>
        <w:rPr>
          <w:b w:val="false"/>
          <w:b w:val="false"/>
          <w:sz w:val="28"/>
          <w:szCs w:val="28"/>
        </w:rPr>
      </w:pPr>
      <w:r>
        <w:rPr>
          <w:b w:val="false"/>
          <w:sz w:val="28"/>
          <w:szCs w:val="28"/>
        </w:rPr>
        <w:t xml:space="preserve">В настоящее время эти учреждения занимаются, преимущественно, разработкой  прикладной тематики на уровне знаний инфекционного процесса.  Если такая тематика актуальна для ветеринарии и животноводства, то её надо передать коммерческим фирмам, производящим препараты.  Бюджетные же средства использовать для получения фундаментальных знаний об эпизоотическом процессе. Такие знания будут получены, если все научно-исследовательские учреждения Отделения ветеринарной медицины РАСХН используют в своей деятельности экспедиционные исследования, непосредственно в крупных животноводческих, свиноводческих, овцеводческих, птицеводческих  и др. хозяйствах.  Примерами для таких исследований могут быть экспедиционные работы академиков К.И.Скрябина, Е.Н.Павловского,   П.Ф.Здродовского,   С.Н.Вышелесского.  Результаты таких исследований  должны ежегодно подвергаться обстоятельной дискуссии в региональных институтах  и на Годичном собрании Отделения ветеринарной медицины  РАСХН.    </w:t>
      </w:r>
    </w:p>
    <w:p>
      <w:pPr>
        <w:pStyle w:val="Normal"/>
        <w:ind w:firstLine="720"/>
        <w:jc w:val="both"/>
        <w:rPr>
          <w:sz w:val="28"/>
          <w:szCs w:val="28"/>
        </w:rPr>
      </w:pPr>
      <w:r>
        <w:rPr>
          <w:sz w:val="28"/>
          <w:szCs w:val="28"/>
        </w:rPr>
        <w:t xml:space="preserve">   </w:t>
      </w:r>
      <w:r>
        <w:rPr>
          <w:sz w:val="28"/>
          <w:szCs w:val="28"/>
        </w:rPr>
        <w:t xml:space="preserve">Научная мысль должна развиваться от понимания особенностей  инфекционного процесса до вскрытия сущности эпизоотического процесса.       Системному преобразованию исследовательской деятельности при переходе  от сферы изучения инфекционного процесса к сфере изучения эпизоотического процесса значительную помощь окажет использование положений теории эпизоотического процесса (С.И.Джупина, «Теория эпизоотического процесса», М., 2004).  Эта теория была  разработана и её дефиниция сформулирована на базе многочисленных  эпизоотологических наблюдений, обследований и экспериментов,  которые проводили  в течение  более  тридцати лет.  </w:t>
      </w:r>
    </w:p>
    <w:p>
      <w:pPr>
        <w:pStyle w:val="Normal"/>
        <w:ind w:firstLine="720"/>
        <w:jc w:val="both"/>
        <w:rPr>
          <w:sz w:val="28"/>
          <w:szCs w:val="28"/>
        </w:rPr>
      </w:pPr>
      <w:r>
        <w:rPr>
          <w:sz w:val="28"/>
          <w:szCs w:val="28"/>
        </w:rPr>
        <w:t xml:space="preserve">     </w:t>
      </w:r>
      <w:r>
        <w:rPr>
          <w:sz w:val="28"/>
          <w:szCs w:val="28"/>
        </w:rPr>
        <w:t>Предлогом для разработки теории эпизоотического процесса стало отсутствие знаний у ветеринарных врачей, обслуживающих   промышленное животноводство, об особенностях природы  инфекционных болезней животных, с какими  приходится встречаться ежедневно.  Бытующая догма,  что природа всех инфекционных болезней  животных однозначна, не позволяла  решать проблему сохранения здоровья животных. Ясность  можно внести только  теоретическим её освещением. К сожалению, ветеринарные научно-исследовательские учреждения не имеют опыта теоретической  работы    и не признают наличия дефицита теоретических знаний эпизоотологии. Соответственно, теоретические знания очень медленно воспринимаются   ветеринарными врачами. Этот вопрос также должен стать предметом противокризисных мероприятий в ветеринарии.</w:t>
      </w:r>
    </w:p>
    <w:p>
      <w:pPr>
        <w:pStyle w:val="Normal"/>
        <w:ind w:firstLine="720"/>
        <w:jc w:val="both"/>
        <w:rPr/>
      </w:pPr>
      <w:r>
        <w:rPr>
          <w:sz w:val="28"/>
          <w:szCs w:val="28"/>
        </w:rPr>
        <w:t xml:space="preserve">   </w:t>
      </w:r>
      <w:r>
        <w:rPr>
          <w:sz w:val="28"/>
          <w:szCs w:val="28"/>
        </w:rPr>
        <w:t xml:space="preserve">При консолидации знаний   инфекционной патологии животных вокруг теории эпизоотического процесса, она способна оказать  большое влияние на  уровень профессиональной подготовки ветеринарных врачей, что обеспечит  улучшение  ветеринарного и санитарного состояния животноводческих ферм  и производимой животноводческой  продукции.  Фундаментальные исследования эпизоотического процесса станут солидным аргументом  целесообразности финансирования ветеринарной науки из средств государственного бюджета.  К сожалению, многие  этого не понимают. </w:t>
      </w:r>
    </w:p>
    <w:p>
      <w:pPr>
        <w:pStyle w:val="TextBody"/>
        <w:ind w:firstLine="720"/>
        <w:jc w:val="both"/>
        <w:rPr>
          <w:b w:val="false"/>
          <w:b w:val="false"/>
          <w:sz w:val="28"/>
          <w:szCs w:val="28"/>
        </w:rPr>
      </w:pPr>
      <w:r>
        <w:rPr>
          <w:b w:val="false"/>
          <w:sz w:val="28"/>
          <w:szCs w:val="28"/>
        </w:rPr>
        <w:t xml:space="preserve">Бактериологи, вирусологи, иммунологи, биохимики и представители других отраслей науки, изучающие инфекционный процесс, встретили предложенную теорию эпизоотического процесса настороженно и даже враждебно. Такое их отношение объяснимо, так как специалисты этих направлений не знакомы с жизнью животноводческих хозяйств, а живут своими собственными интересами, бытующими в условиях лабораторий и кафедр. </w:t>
      </w:r>
    </w:p>
    <w:p>
      <w:pPr>
        <w:pStyle w:val="TextBody"/>
        <w:ind w:firstLine="720"/>
        <w:jc w:val="both"/>
        <w:rPr>
          <w:b w:val="false"/>
          <w:b w:val="false"/>
          <w:sz w:val="28"/>
          <w:szCs w:val="28"/>
        </w:rPr>
      </w:pPr>
      <w:r>
        <w:rPr>
          <w:b w:val="false"/>
          <w:sz w:val="28"/>
          <w:szCs w:val="28"/>
        </w:rPr>
        <w:t xml:space="preserve">Многолетние камеральные, лабораторные исследования не могли привести к  формулировке теории эпизоотического процесса.  Но такие исследования обогатили фактический материал о появлении и распространении инфекционных болезней животных, и конкретизировали аналитическую работу  эпизоотологов.  Теория эпизоотического процесса родилась на свет  не из глубины бактериологических, вирусологических,  серологических, биохимических и других лабораторных исследований, а из многолетних эпизоотологических наблюдений над естественным проявлением эпизоотических процессов многих инфекционных болезней животных различных эпизоотологических категорий, и обследований вспышек таких болезней.  Такие наблюдения и обследования проводили в различных  природных и хозяйственных условиях.  </w:t>
      </w:r>
    </w:p>
    <w:p>
      <w:pPr>
        <w:pStyle w:val="TextBody"/>
        <w:ind w:firstLine="720"/>
        <w:jc w:val="both"/>
        <w:rPr/>
      </w:pPr>
      <w:r>
        <w:rPr>
          <w:b w:val="false"/>
          <w:sz w:val="28"/>
          <w:szCs w:val="28"/>
        </w:rPr>
        <w:t xml:space="preserve">Естественное проявление эпизоотического процесса инфекционных болезней всех категорий нельзя воспроизвести в  условиях искусственного лабораторного эксперимента. Кризис ветеринарии и заключается в том, что современное неблагополучие  животноводческих ферм по инфекционным болезням пытаются объяснять не теорией эпизоотического процесса, а успешным  результатом контроля только классических инфекционных болезней. </w:t>
      </w:r>
    </w:p>
    <w:p>
      <w:pPr>
        <w:pStyle w:val="TextBody"/>
        <w:ind w:firstLine="720"/>
        <w:jc w:val="both"/>
        <w:rPr/>
      </w:pPr>
      <w:r>
        <w:rPr>
          <w:b w:val="false"/>
          <w:sz w:val="28"/>
          <w:szCs w:val="28"/>
        </w:rPr>
        <w:t>Подвергнуть теорию  проверке  на практике должны были профессионалы-эпизоотологи.  Но, так как их  в стране, практически, нет, то все вылилось в глубокое молчание.</w:t>
      </w:r>
    </w:p>
    <w:p>
      <w:pPr>
        <w:pStyle w:val="TextBody"/>
        <w:ind w:firstLine="720"/>
        <w:jc w:val="both"/>
        <w:rPr>
          <w:b w:val="false"/>
          <w:b w:val="false"/>
          <w:sz w:val="28"/>
          <w:szCs w:val="28"/>
        </w:rPr>
      </w:pPr>
      <w:r>
        <w:rPr>
          <w:b w:val="false"/>
          <w:sz w:val="28"/>
          <w:szCs w:val="28"/>
        </w:rPr>
        <w:t xml:space="preserve">Прежде всего, надо  убедиться, что теория сохраняет все то, что в предыдущих исследованиях подтверждено практикой. Она подтверждает, что весь комплекс исследований, обеспечивающий защиту животных от классических инфекционных болезней, объективен и весьма эффективен. С помощью вакцин успешно защищают животных от таких классических инфекционных болезней как сибирская язва, ящур, эмфизематозный карбункул, рожа свиней, бешенство и других.  </w:t>
      </w:r>
    </w:p>
    <w:p>
      <w:pPr>
        <w:pStyle w:val="TextBody"/>
        <w:ind w:firstLine="720"/>
        <w:jc w:val="both"/>
        <w:rPr>
          <w:b w:val="false"/>
          <w:b w:val="false"/>
          <w:sz w:val="28"/>
          <w:szCs w:val="28"/>
        </w:rPr>
      </w:pPr>
      <w:r>
        <w:rPr>
          <w:b w:val="false"/>
          <w:sz w:val="28"/>
          <w:szCs w:val="28"/>
        </w:rPr>
        <w:t xml:space="preserve">Во-вторых, надо убедиться, что  защита животных от факторных инфекционных болезней, как от классических с помощью вакцин, малоэффективна и даже не эффективна. Подтверждением может быть многолетняя вакцинация  животных против бруцеллеза, колибактериоза, пастереллеза и других факторных инфекционных болезней, не давшая желаемого предупредительного   эффекта.                 К тому же, борьба с такими факторными инфекционными болезнями как сап, инфекционная анемия лошадей, туберкулез, лейкоз и др. ведется вообще без использования вакцин. </w:t>
      </w:r>
    </w:p>
    <w:p>
      <w:pPr>
        <w:pStyle w:val="TextBody"/>
        <w:ind w:firstLine="720"/>
        <w:jc w:val="both"/>
        <w:rPr/>
      </w:pPr>
      <w:r>
        <w:rPr>
          <w:b w:val="false"/>
          <w:sz w:val="28"/>
          <w:szCs w:val="28"/>
        </w:rPr>
        <w:t xml:space="preserve">Именно эта особенность вынудила усомниться в однозначном </w:t>
      </w:r>
      <w:r>
        <w:rPr>
          <w:b w:val="false"/>
          <w:sz w:val="28"/>
          <w:szCs w:val="28"/>
          <w:lang w:val="en-US" w:eastAsia="en-US"/>
        </w:rPr>
        <w:t>понимании</w:t>
      </w:r>
      <w:r>
        <w:rPr>
          <w:b w:val="false"/>
          <w:sz w:val="28"/>
          <w:szCs w:val="28"/>
        </w:rPr>
        <w:t xml:space="preserve"> природы всех инфекционных болезней  животных. Теория эпизоотического процесса объясняет отличительные особенности причин вспышек классических и факторных инфекционных болезней животных средой жизнедеятельности возбудителей инфекций в организме их облигатных и потенциальных хозяев.</w:t>
      </w:r>
    </w:p>
    <w:p>
      <w:pPr>
        <w:pStyle w:val="TextBody"/>
        <w:ind w:firstLine="720"/>
        <w:jc w:val="both"/>
        <w:rPr/>
      </w:pPr>
      <w:r>
        <w:rPr>
          <w:b w:val="false"/>
          <w:sz w:val="28"/>
          <w:szCs w:val="28"/>
        </w:rPr>
        <w:t>И, наконец, надо  убедиться, что теория эпизоотического процесса предсказывает новые, ранее не учитываемые, возможности  контроля над этими  процессами классических и факторных инфекционных болезней животных. Предсказания теории эпизоотического процесса  можно подтвердить только на практике.  Их нельзя проверять камеральными, лабораторными экспериментами, поскольку в них можно получать ответ только на  отдельные фрагменты теории.</w:t>
      </w:r>
    </w:p>
    <w:p>
      <w:pPr>
        <w:pStyle w:val="TextBody"/>
        <w:ind w:firstLine="720"/>
        <w:jc w:val="both"/>
        <w:rPr>
          <w:b w:val="false"/>
          <w:b w:val="false"/>
          <w:sz w:val="28"/>
          <w:szCs w:val="28"/>
        </w:rPr>
      </w:pPr>
      <w:r>
        <w:rPr>
          <w:b w:val="false"/>
          <w:sz w:val="28"/>
          <w:szCs w:val="28"/>
        </w:rPr>
        <w:t xml:space="preserve">Если с помощью вакцин удается успешно защищать животных от классических инфекционных болезней, то факторные инфекционные болезни,  эпизоотическим процессам которых не свойственна эстафетная передача возбудителя инфекции, легко профилактируются рациональными технологиями содержания   животных, при которых оптимально учитываются запросы организма  к условиям внешней среды. </w:t>
      </w:r>
    </w:p>
    <w:p>
      <w:pPr>
        <w:pStyle w:val="TextBody"/>
        <w:ind w:firstLine="720"/>
        <w:jc w:val="both"/>
        <w:rPr/>
      </w:pPr>
      <w:r>
        <w:rPr>
          <w:b w:val="false"/>
          <w:sz w:val="28"/>
          <w:szCs w:val="28"/>
        </w:rPr>
        <w:t>А болезни этой категории, эпизоотическим процессам которых свойственна эстафетная передача возбудителя инфекции,  можно даже девастировать. Для болезней этой группы свойственна естественная жизнедеятельность возбудителей инфекции в организме облигатного хозяина и вертикальная его передача от родителей к потомству. Если научиться диагностировать скрытые формы такой инфекции, то девастация будет обеспечена. Ко времени появления теории такие подходы были неизвестны или не вполне понятны.</w:t>
      </w:r>
    </w:p>
    <w:p>
      <w:pPr>
        <w:pStyle w:val="TextBody"/>
        <w:ind w:firstLine="720"/>
        <w:jc w:val="both"/>
        <w:rPr>
          <w:b w:val="false"/>
          <w:b w:val="false"/>
          <w:sz w:val="28"/>
          <w:szCs w:val="28"/>
        </w:rPr>
      </w:pPr>
      <w:r>
        <w:rPr>
          <w:b w:val="false"/>
          <w:sz w:val="28"/>
          <w:szCs w:val="28"/>
        </w:rPr>
        <w:t>Такое понимание природы эпизоотического процесса и методов контроля над его проявлением является новым фундаментальным знанием.  Это знание заставляет отказываться от некоторых глубоко укоренившихся предрассудков, догм и мифов. Оно позволяет вести эффективную и целенаправленную профилактику инфекционных болезней  различных эпизоотологических категорий.</w:t>
      </w:r>
    </w:p>
    <w:p>
      <w:pPr>
        <w:pStyle w:val="TextBody"/>
        <w:ind w:firstLine="720"/>
        <w:jc w:val="both"/>
        <w:rPr/>
      </w:pPr>
      <w:r>
        <w:rPr>
          <w:b w:val="false"/>
          <w:sz w:val="28"/>
          <w:szCs w:val="28"/>
        </w:rPr>
        <w:t xml:space="preserve">Целесообразно подчеркнуть, что выходу ветеринарии из кризиса в значительной степени будут способствовать открытые дискуссии, как форма научного исследования. Целью таких дискуссий должен быть поиск истины. Но, надо понять, что при их проведении  недопустимо сбиваться на полемику (от греческого – воинственный). Полемика, как правило, возбуждает гнев, включает обличения, преувеличивает одно и замалчивает другое. Она направлена на поиск  не истины, а уязвимых мест у противной стороны. Поэтому при полемике проявляется стремление нанести  противной стороне побольше чувствительных ударов. </w:t>
      </w:r>
    </w:p>
    <w:p>
      <w:pPr>
        <w:pStyle w:val="TextBody"/>
        <w:ind w:firstLine="720"/>
        <w:jc w:val="both"/>
        <w:rPr>
          <w:b w:val="false"/>
          <w:b w:val="false"/>
          <w:sz w:val="28"/>
          <w:szCs w:val="28"/>
        </w:rPr>
      </w:pPr>
      <w:r>
        <w:rPr>
          <w:b w:val="false"/>
          <w:sz w:val="28"/>
          <w:szCs w:val="28"/>
        </w:rPr>
        <w:t>Соответственно,  предметами дискуссий должны быть причины возникновения и распространения болезней и конечные итоги изучения мер их профилактики.  Критерием оценки предмета дискуссий должны  быть экономические и эпизоотологические   показатели такой профилактики.   Разумеется,  в дискуссии должны принимать участие непосредственные разработчики обсуждаемого предмета, ветеринарные врачи или владельцы животных, из тех хозяйств, где оценивалась эффективность предлагаемого предмета,  и профессионально подготовленные независимые оппоненты.  Обсуждение всех других вопросов может ограничиваться только заинтересованными исполнителями работ.</w:t>
      </w:r>
    </w:p>
    <w:p>
      <w:pPr>
        <w:pStyle w:val="TextBody"/>
        <w:ind w:firstLine="720"/>
        <w:jc w:val="both"/>
        <w:rPr>
          <w:b w:val="false"/>
          <w:b w:val="false"/>
          <w:sz w:val="28"/>
          <w:szCs w:val="28"/>
        </w:rPr>
      </w:pPr>
      <w:r>
        <w:rPr>
          <w:b w:val="false"/>
          <w:sz w:val="28"/>
          <w:szCs w:val="28"/>
        </w:rPr>
        <w:t xml:space="preserve">Важная роль в преодолении кризиса ветеринарии принадлежит критике. Требуется критическое осмысливание положения дел в животноводстве и ветеринарии, общепринятых знаний,  используемых методов профилактики и лечения больных  животных, методов обеспечения благополучия животноводства от инфекционных болезней и роли ветеринарного врача в этом деле. К сожалению, средства массовой информации уходят от публикаций таких критических статей о положении дел в ветеринарии.  Такими действиями они не только не выполняют  возложенную на них функцию, но и  усугубляют кризисное положение  ветеринарии.  Чувствуя поддержку печати, ветеринарная наука не решает актуальных проблем ветеринарного обеспечения животноводческих ферм.  И  учебные заведения продолжают готовить специалистов, не способных решать эти проблемы в животноводческих хозяйствах. </w:t>
      </w:r>
    </w:p>
    <w:p>
      <w:pPr>
        <w:pStyle w:val="TextBody"/>
        <w:ind w:firstLine="720"/>
        <w:jc w:val="both"/>
        <w:rPr>
          <w:b w:val="false"/>
          <w:b w:val="false"/>
          <w:sz w:val="28"/>
          <w:szCs w:val="28"/>
        </w:rPr>
      </w:pPr>
      <w:r>
        <w:rPr>
          <w:b w:val="false"/>
          <w:sz w:val="28"/>
          <w:szCs w:val="28"/>
        </w:rPr>
        <w:t xml:space="preserve">Конечно, требуется критика дел в ветеринарии, в ветеринарной науке и животноводстве,  а не критика личностей. Для такой  критики давно просится на страницы ветеринарной прессы  эффективность метода  вакцинации коров за два месяца до отёла с целью формирования у новорождённых колострального иммунитета против колибактериоза.  Ведь такую вакцинацию проводят уже многие годы и все новорождённые за это время болеют этой факторной инфекционной болезнью. Не менее актуальна критика положений инструкции по борьбе с лейкозом крупного рогатого скота,  а не ветеринарных врачей, которые уже более 15 лет работают по этой инструкции.  При  ежегодном исследовании 11 – 15 миллионов животных они  выявляют 1,5 – 1,7 миллиона положительно реагирующих по РИД и 100 – 120 тыс. больных. За многие годы эпизоотическая ситуация по лейкозу крупного рогатого скота практически не меняется. Эти данные убедительно говорят о неадекватности проводимых мер естественному течению эпизоотического процесса. Современная реальность ветеринарии и животноводства даёт много других тем для такой профессиональной непредвзятой критики. Представленная, как пример критики в приложении 5 статья В.В.Макарова  «Учение» о механизме передачи инфекции», посвящена  познанию истины в сфере понятий и категорий эпизоотологии, а в приложении 6 – недопустимости умышленного присвоения авторства на чужое произведение науки. В приложениях 8, 9, и 10  представлены материалы, критически оценивающие подходы к пониманию теории эпизоотического процесса и факторных инфекционных болезней. </w:t>
      </w:r>
    </w:p>
    <w:p>
      <w:pPr>
        <w:pStyle w:val="TextBody"/>
        <w:ind w:firstLine="720"/>
        <w:jc w:val="both"/>
        <w:rPr/>
      </w:pPr>
      <w:r>
        <w:rPr>
          <w:b w:val="false"/>
          <w:sz w:val="28"/>
          <w:szCs w:val="28"/>
        </w:rPr>
        <w:t>И так же, как в дискуссиях, нельзя переходить  на полемику, так и критика положения дел в ветеринарии, ветеринарной науке и животноводстве должна стремиться к поиску истины, а не  нанесению болезненных ударов противной стороне.</w:t>
      </w:r>
    </w:p>
    <w:p>
      <w:pPr>
        <w:pStyle w:val="TextBody"/>
        <w:ind w:firstLine="720"/>
        <w:jc w:val="both"/>
        <w:rPr>
          <w:b w:val="false"/>
          <w:b w:val="false"/>
          <w:sz w:val="28"/>
          <w:szCs w:val="28"/>
        </w:rPr>
      </w:pPr>
      <w:r>
        <w:rPr>
          <w:b w:val="false"/>
          <w:sz w:val="28"/>
          <w:szCs w:val="28"/>
        </w:rPr>
        <w:t>И последнее. В современной ветеринарной науке четко просматривается тенденция, направленная на все более и более глубокое «копание» в возбудителях инфекционных болезней.  Ими занимаются  практически все лаборатории не только в головных, но и во многих региональных ветеринарных научно-исследовательских институтах. Продолжается узкая  специализация ветеринарной науки. Уместно напомнить, что узкий специалист теряет общую перспективу, и слова Козьмы Пруткова, что он флюсу подобен. В месте с тем, по мнению Ганса Селье «</w:t>
      </w:r>
      <w:r>
        <w:rPr>
          <w:b w:val="false"/>
          <w:i/>
          <w:sz w:val="28"/>
          <w:szCs w:val="28"/>
        </w:rPr>
        <w:t>всегда должна существовать потребность в ученых-интеграторах, натуралистах, стремящихся к исследованию достаточно обширных областей знаний</w:t>
      </w:r>
      <w:r>
        <w:rPr>
          <w:b w:val="false"/>
          <w:sz w:val="28"/>
          <w:szCs w:val="28"/>
        </w:rPr>
        <w:t>».  В инфекционной патологии животных такими специалистами являются эпизоотологи. Имеются в виду не ветеринарные врачи-эпизоотологи в государственных  учреждениях, которые планируют и реализуют противоэпизоотические мероприятия, и не  научные сотрудники, причисляющие себя к эпизоотологам только потому, что несколько раз выезжали в хозяйства для взятия патологического материала и анализировали статистические данные о распространении инфекционных болезней животных.</w:t>
      </w:r>
    </w:p>
    <w:p>
      <w:pPr>
        <w:pStyle w:val="TextBody"/>
        <w:ind w:firstLine="720"/>
        <w:jc w:val="both"/>
        <w:rPr/>
      </w:pPr>
      <w:r>
        <w:rPr>
          <w:b w:val="false"/>
          <w:sz w:val="28"/>
          <w:szCs w:val="28"/>
        </w:rPr>
        <w:t xml:space="preserve">Такими эпизоотологами должны быть научные сотрудники, хорошо знающие эпизоотическую ситуацию всех инфекционных болезней в регионе или стране, как результат проявления эпизоотического процесса, и знающие внутренние, невидимые механизмы передачи возбудителя инфекции, обеспечивающие сущность и естественное течение этого процесса.    Постоянной  работой таких научных сотрудников должно быть углублённое  исследование  особенностей источников и резервуаров возбудителей инфекционных болезней животных, путей, механизмов и факторов их передачи,  пусковых механизмов и движущих сил эпизоотических процессов  этих болезней  различных категорий.  Разумеется, они должны оценивать и интегрировать знания об инфекционных болезнях, полученные в специализированных лабораториях. </w:t>
      </w:r>
    </w:p>
    <w:p>
      <w:pPr>
        <w:pStyle w:val="TextBody"/>
        <w:ind w:firstLine="720"/>
        <w:jc w:val="both"/>
        <w:rPr>
          <w:b w:val="false"/>
          <w:b w:val="false"/>
          <w:sz w:val="28"/>
          <w:szCs w:val="28"/>
        </w:rPr>
      </w:pPr>
      <w:r>
        <w:rPr>
          <w:b w:val="false"/>
          <w:sz w:val="28"/>
          <w:szCs w:val="28"/>
        </w:rPr>
        <w:t xml:space="preserve">К сожалению, таких специалистов в научных учреждениях пока нет. Без их активной работы  будет очень сложно решить проблему кризиса ветеринарии.   </w:t>
      </w:r>
    </w:p>
    <w:p>
      <w:pPr>
        <w:pStyle w:val="TextBody"/>
        <w:ind w:firstLine="720"/>
        <w:jc w:val="both"/>
        <w:rPr>
          <w:b w:val="false"/>
          <w:b w:val="false"/>
          <w:sz w:val="28"/>
          <w:szCs w:val="28"/>
        </w:rPr>
      </w:pPr>
      <w:r>
        <w:rPr>
          <w:b w:val="false"/>
          <w:sz w:val="28"/>
          <w:szCs w:val="28"/>
        </w:rPr>
        <w:t xml:space="preserve">Таким образом, реализация программы противокризисных мероприятий позволит вооружить ветеринарных специалистов  знаниями о факторных инфекционных болезнях животных,  методах их изучения и профилактики.   Ветеринарные врачи, вооруженные такими знаниями,  смогут эффективно профилактировать массовые инфекционные болезни всех эпизоотологических категорий, что окажет большое положительное влияние на развитие промышленного животноводства.   </w:t>
      </w:r>
    </w:p>
    <w:p>
      <w:pPr>
        <w:pStyle w:val="TextBody"/>
        <w:ind w:firstLine="720"/>
        <w:jc w:val="both"/>
        <w:rPr>
          <w:b w:val="false"/>
          <w:b w:val="false"/>
          <w:sz w:val="28"/>
          <w:szCs w:val="28"/>
        </w:rPr>
      </w:pPr>
      <w:r>
        <w:rPr>
          <w:b w:val="false"/>
          <w:sz w:val="28"/>
          <w:szCs w:val="28"/>
        </w:rPr>
      </w:r>
    </w:p>
    <w:p>
      <w:pPr>
        <w:pStyle w:val="TextBodyIndent"/>
        <w:spacing w:before="0" w:after="0"/>
        <w:ind w:left="0" w:firstLine="720"/>
        <w:jc w:val="center"/>
        <w:rPr>
          <w:i/>
          <w:i/>
          <w:sz w:val="28"/>
          <w:szCs w:val="28"/>
        </w:rPr>
      </w:pPr>
      <w:r>
        <w:rPr>
          <w:i/>
          <w:sz w:val="28"/>
          <w:szCs w:val="28"/>
        </w:rPr>
        <w:t>С.Джупина. Заслуженный ветеринарный врач РФ,</w:t>
      </w:r>
    </w:p>
    <w:p>
      <w:pPr>
        <w:pStyle w:val="TextBodyIndent"/>
        <w:spacing w:before="0" w:after="0"/>
        <w:ind w:left="0" w:firstLine="720"/>
        <w:jc w:val="center"/>
        <w:rPr>
          <w:i/>
          <w:i/>
          <w:sz w:val="28"/>
          <w:szCs w:val="28"/>
        </w:rPr>
      </w:pPr>
      <w:r>
        <w:rPr>
          <w:i/>
          <w:sz w:val="28"/>
          <w:szCs w:val="28"/>
        </w:rPr>
        <w:t>доктор ветеринарных наук, профессор.     РУДН.</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jc w:val="right"/>
        <w:rPr>
          <w:i/>
          <w:i/>
        </w:rPr>
      </w:pPr>
      <w:r>
        <w:rPr>
          <w:rFonts w:eastAsia="Arial"/>
        </w:rPr>
        <w:t xml:space="preserve">                                                                                        </w:t>
      </w:r>
      <w:bookmarkStart w:id="6" w:name="__RefHeading___Toc188678922"/>
      <w:r>
        <w:rPr>
          <w:i/>
        </w:rPr>
        <w:t>Приложение 1</w:t>
      </w:r>
      <w:bookmarkEnd w:id="6"/>
    </w:p>
    <w:p>
      <w:pPr>
        <w:pStyle w:val="Heading1"/>
        <w:rPr>
          <w:i/>
          <w:i/>
        </w:rPr>
      </w:pPr>
      <w:bookmarkStart w:id="7" w:name="__RefHeading___Toc188678923"/>
      <w:bookmarkEnd w:id="7"/>
      <w:r>
        <w:rPr>
          <w:i/>
        </w:rPr>
        <w:t>Профилактике болезней животных альтернативными методами – научное обеспечение</w:t>
      </w:r>
    </w:p>
    <w:p>
      <w:pPr>
        <w:pStyle w:val="Heading6"/>
        <w:spacing w:before="0" w:after="0"/>
        <w:ind w:firstLine="720"/>
        <w:jc w:val="both"/>
        <w:rPr>
          <w:b w:val="false"/>
          <w:b w:val="false"/>
          <w:i/>
          <w:i/>
          <w:sz w:val="28"/>
          <w:szCs w:val="28"/>
        </w:rPr>
      </w:pPr>
      <w:r>
        <w:rPr>
          <w:b w:val="false"/>
          <w:i/>
          <w:sz w:val="28"/>
          <w:szCs w:val="28"/>
        </w:rPr>
        <w:t xml:space="preserve">                                       </w:t>
      </w:r>
      <w:r>
        <w:rPr>
          <w:b w:val="false"/>
          <w:i/>
          <w:sz w:val="28"/>
          <w:szCs w:val="28"/>
        </w:rPr>
        <w:t>В.М.Авилов,  С.И.Джупина</w:t>
      </w:r>
    </w:p>
    <w:p>
      <w:pPr>
        <w:pStyle w:val="TextBody"/>
        <w:ind w:firstLine="720"/>
        <w:jc w:val="both"/>
        <w:rPr/>
      </w:pPr>
      <w:r>
        <w:rPr>
          <w:b w:val="false"/>
          <w:i/>
          <w:sz w:val="28"/>
          <w:szCs w:val="28"/>
        </w:rPr>
        <w:t>В современных условиях ведения животноводства,  основной задачей ветеринарии является  обеспечение   такого уровня  профилактики, который  исключал бы групповые заболевания животных.  Эпизоотологи традиционно добивались успехов в этом деле применением вакцин с профилактической целью. Эффект от такой работы при многих особо опасных инфекционных болезнях животных оказался действительно поразительным.  С помощью специфической профилактики удалось победить такие грозные недуги как сибирская язва, ящур, геморрагическая септицемия, стригущий лишай и многие другие.  Нетрудно видеть, что профилактику болезней в этом случае обеспечивала работа с возбудителями инфекции, которую выполняли преимущественно микробиологи, вирусологи, иммунологи.  Будучи вооруженными соответствующими препаратами, эпизоотологи определяли оптимальные сроки их применения,  возрастные и видовые особенности животных, которым целесообразно применять препараты и др.  Такая работа себя полностью оправдала применительно к инфекциям, формирующим классические эпизоотические процессы. Её уместно определять как этиоцентрическое направление профилактики инфекционных болезней животных и продолжать исследования в этом направлении.</w:t>
      </w:r>
    </w:p>
    <w:p>
      <w:pPr>
        <w:pStyle w:val="TextBody"/>
        <w:ind w:firstLine="720"/>
        <w:jc w:val="both"/>
        <w:rPr>
          <w:b w:val="false"/>
          <w:b w:val="false"/>
          <w:i/>
          <w:i/>
          <w:sz w:val="28"/>
          <w:szCs w:val="28"/>
        </w:rPr>
      </w:pPr>
      <w:r>
        <w:rPr>
          <w:b w:val="false"/>
          <w:i/>
          <w:sz w:val="28"/>
          <w:szCs w:val="28"/>
        </w:rPr>
        <w:t>Вполне естественно, что в современных условиях  при массовых заболеваниях животных факторными инфекциями ветеринарные врачи, проводя аналогии с болезнями, формирующими классические эпизоотические процессы, высказывают просьбы создавать вакцины для их профилактики. Научные сотрудники откликаются на их просьбы, прикладывают большие усилия для конструирования вакцин против таких болезней как  колибактериоз, пастереллёз, некробактериоз, туберкулёз, бруцеллёз, некоторые вирусные и многие другие.  Следует отметить, что исследователи проводят эту работу на самом высоком методологическом уровне с использованием современных методов генной инженерии и клеточной биотехнологии.  Вакцины получаются.  Но эффективность от их применения при многих болезнях остаётся крайне низкой.  Хотя в руках  авторов на начальном этапе работы с такими вакцинами иногда просматривается видимость улучшения эпизоотической ситуации. И все же совершенствование таких вакцин продолжается с завидным упорством.</w:t>
      </w:r>
    </w:p>
    <w:p>
      <w:pPr>
        <w:pStyle w:val="TextBody"/>
        <w:ind w:firstLine="720"/>
        <w:jc w:val="both"/>
        <w:rPr>
          <w:b w:val="false"/>
          <w:b w:val="false"/>
          <w:i/>
          <w:i/>
          <w:sz w:val="28"/>
          <w:szCs w:val="28"/>
        </w:rPr>
      </w:pPr>
      <w:r>
        <w:rPr>
          <w:b w:val="false"/>
          <w:i/>
          <w:sz w:val="28"/>
          <w:szCs w:val="28"/>
        </w:rPr>
        <w:t>В то же время заболевание животных болезнями этой группы не только не сокращается, но даже возрастает.  В современных условиях почти все новорождённые телята переболевают колибактериозом. Не говоря о высокой смертности от этой инфекции, следует помнить, что выжившие остаются дефектными как в смысле естественной резистентности, так и по использованию их генетических возможностей молочной и мясной продуктивности.</w:t>
      </w:r>
    </w:p>
    <w:p>
      <w:pPr>
        <w:pStyle w:val="TextBody"/>
        <w:ind w:firstLine="720"/>
        <w:jc w:val="both"/>
        <w:rPr/>
      </w:pPr>
      <w:r>
        <w:rPr>
          <w:b w:val="false"/>
          <w:i/>
          <w:sz w:val="28"/>
          <w:szCs w:val="28"/>
        </w:rPr>
        <w:t>Не менее показательным заболеванием являются маститы. Изыскание вакцин против этой болезни пока не проводится. Альтернативной профилактикой практически не занимаются, а ограничиваются лечением уже больных животных. При этом на многих фермах за год маститами поражаются до 50-70% коров.  Даже тщательное лечение выключает животных из процесса производства молока. Очень часто лечение не даёт желаемого эффекта, что приводит к выбраковке коровы. А еще хуже, когда молоко от больных в скрытой, а, подчас, и клинически проявляемой формах, поступает в сборное и реализуется, как ценный диетический продукт. Лучшей профилактикой этой патологии было бы устранение или блокирование причин её порождающих. Этого можно добиться с помощью альтернативных методов профилактики. Но, к сожалению, научно-исследовательские учреждения этим не занимаются, а молодых ветеринарных врачей современные учебные программы ориентируют преимущественно на специфическую профилактику.</w:t>
      </w:r>
    </w:p>
    <w:p>
      <w:pPr>
        <w:pStyle w:val="TextBody"/>
        <w:ind w:firstLine="720"/>
        <w:jc w:val="both"/>
        <w:rPr>
          <w:b w:val="false"/>
          <w:b w:val="false"/>
          <w:i/>
          <w:i/>
          <w:sz w:val="28"/>
          <w:szCs w:val="28"/>
        </w:rPr>
      </w:pPr>
      <w:r>
        <w:rPr>
          <w:b w:val="false"/>
          <w:i/>
          <w:sz w:val="28"/>
          <w:szCs w:val="28"/>
        </w:rPr>
        <w:t>В современных условиях ведения животноводства уже достаточно ясно, что без альтернативной профилактики не обеспечить благополучия ферм по некробактериозу,  о чем подробно сообщалось в журнале «Ветеринария» №2 за 1999г, по бруцеллёзу («Ветеринария» №10, 1997), по чуме свиней, колибактериозу и многим другим инфекциям..</w:t>
      </w:r>
    </w:p>
    <w:p>
      <w:pPr>
        <w:pStyle w:val="TextBody"/>
        <w:ind w:firstLine="720"/>
        <w:jc w:val="both"/>
        <w:rPr>
          <w:b w:val="false"/>
          <w:b w:val="false"/>
          <w:i/>
          <w:i/>
          <w:sz w:val="28"/>
          <w:szCs w:val="28"/>
        </w:rPr>
      </w:pPr>
      <w:r>
        <w:rPr>
          <w:b w:val="false"/>
          <w:i/>
          <w:sz w:val="28"/>
          <w:szCs w:val="28"/>
        </w:rPr>
        <w:t>Альтернативные методы профилактики инфекционных болезней животных можно успешно разрабатывать и обеспечивать высокий профилактический эффект только в том случае, когда научные учреждения, призванные решать эту проблему,  уделят их изучению такое же внимание, как этиоцентрическому направлении. Такое направление профилактики болезней определяется как гостоцентрическое. Оно основывается на особенностях изменения экологических условий для микрофлоры, постоянно и закономерно переживающей в организме сельскохозяйственных животных. Её определяли как хлевная, условно-патогенная, факторная.  Воздействие на животных различных факторов внешней среды изменяет биохимические показатели тканей, в которых живёт эта микрофлора и ведёт к активизации её жизнедеятельности, повышенному выделению продуктов такой жизнедеятельности, являющихся для организма токсинами.</w:t>
      </w:r>
    </w:p>
    <w:p>
      <w:pPr>
        <w:pStyle w:val="TextBody"/>
        <w:ind w:firstLine="720"/>
        <w:jc w:val="both"/>
        <w:rPr>
          <w:b w:val="false"/>
          <w:b w:val="false"/>
          <w:i/>
          <w:i/>
          <w:sz w:val="28"/>
          <w:szCs w:val="28"/>
        </w:rPr>
      </w:pPr>
      <w:r>
        <w:rPr>
          <w:b w:val="false"/>
          <w:i/>
          <w:sz w:val="28"/>
          <w:szCs w:val="28"/>
        </w:rPr>
        <w:t>Гостоцентрическое направление предполагает определять и блокировать те факторы, которые изменяют условия для жизнедеятельности такой микрофлоры и обеспечивать потребностям организма животных оптимальное соответствие условий внешней среды. В современных условиях такие исследования не проводят и поэтому оставляют ветеринарных врачей не вооруженными нужными знаниями и бессильными для решения возлагаемых на них задач.</w:t>
      </w:r>
    </w:p>
    <w:p>
      <w:pPr>
        <w:pStyle w:val="TextBody"/>
        <w:ind w:firstLine="720"/>
        <w:jc w:val="both"/>
        <w:rPr>
          <w:b w:val="false"/>
          <w:b w:val="false"/>
          <w:i/>
          <w:i/>
          <w:sz w:val="28"/>
          <w:szCs w:val="28"/>
        </w:rPr>
      </w:pPr>
      <w:r>
        <w:rPr>
          <w:b w:val="false"/>
          <w:i/>
          <w:sz w:val="28"/>
          <w:szCs w:val="28"/>
        </w:rPr>
        <w:t>В тоже время, ветеринарная печать постоянно акцентирует внимание на особой  опасности болезней животных из-за их контагиозности.  И.А.Бакулов (1991) отводит заразным болезням животных особое место, поскольку они вызываются возбудителями, способными передаваться от животного к животному. Да! Это справедливо, преимущественно, по отношению к классическим инфекционным болезням: ящур, сибирская язва, геморрагическая  септицемия, болезнь Ауески и некоторые другие. Применительно к этим болезням имеются большие   научные достижения, и они успешно реализуются на практике, чего нельзя сказать о группе болезней, отнесённых к факторным. Именно они в современных условиях получают все большее и большее распространение, а проблема их контроля остаётся не решённой.</w:t>
      </w:r>
    </w:p>
    <w:p>
      <w:pPr>
        <w:pStyle w:val="TextBody"/>
        <w:ind w:firstLine="720"/>
        <w:jc w:val="both"/>
        <w:rPr>
          <w:b w:val="false"/>
          <w:b w:val="false"/>
          <w:i/>
          <w:i/>
          <w:sz w:val="28"/>
          <w:szCs w:val="28"/>
        </w:rPr>
      </w:pPr>
      <w:r>
        <w:rPr>
          <w:b w:val="false"/>
          <w:i/>
          <w:sz w:val="28"/>
          <w:szCs w:val="28"/>
        </w:rPr>
        <w:t>В другой статье этот автор (1992), надо понимать в интересах решения этой проблемы, призывает эпизоотологов к связям с биологией, физикой, химией и другими науками, призывает углубленно изучать эпизоотический процесс в содружестве с вирусологами, бактериологами, иммунологами и специалистами других научных дисциплин для разработки эффективных систем профилактики и борьбы с инфекциями. Но ни слова не говорит  о направлении научной деятельности собственно эпизоотологов, о поиске методов альтернативной профилактики актуальных для современных ферм инфекционных болезней.  Он призывает разрабатывать профилактику болезней на основе практического опыта и базировать её на фундаментальной теории. Призыв правильный. Но где и кто из лидеров эпизоотологии обобщил этот практический опыт, и какой фундаментальной теорией  следует руководствоваться ветеринарным врачам применительно к факторным инфекциям.  Такие вопросы остаются вне поля зрения научных исследователей по инфекционной патологии.</w:t>
      </w:r>
    </w:p>
    <w:p>
      <w:pPr>
        <w:pStyle w:val="TextBody"/>
        <w:ind w:firstLine="720"/>
        <w:jc w:val="both"/>
        <w:rPr>
          <w:b w:val="false"/>
          <w:b w:val="false"/>
          <w:i/>
          <w:i/>
          <w:sz w:val="28"/>
          <w:szCs w:val="28"/>
        </w:rPr>
      </w:pPr>
      <w:r>
        <w:rPr>
          <w:b w:val="false"/>
          <w:i/>
          <w:sz w:val="28"/>
          <w:szCs w:val="28"/>
        </w:rPr>
        <w:t>Г.Ф.Коромыслов (1995) справедливо относит проблему болезней молодняка к наиболее важным. Признавая, несмотря на значительные масштабы специфической профилактики, повсеместное распространение и неуправляемость эпизоотическим процессом сальмонеллёза телят и поросят, он продолжает ориентировать на дальнейший поиск средств специфической профилактики. А число животных, заболевших и павших от сальмонеллёза, продолжает возрастать. Делается попытка объяснить сложность современной эпизоотической ситуации среди молодняка сельскохозяйственных животных полиэтиологичностью болезней.</w:t>
      </w:r>
    </w:p>
    <w:p>
      <w:pPr>
        <w:pStyle w:val="TextBody"/>
        <w:ind w:firstLine="720"/>
        <w:jc w:val="both"/>
        <w:rPr>
          <w:b w:val="false"/>
          <w:b w:val="false"/>
          <w:i/>
          <w:i/>
          <w:sz w:val="28"/>
          <w:szCs w:val="28"/>
        </w:rPr>
      </w:pPr>
      <w:r>
        <w:rPr>
          <w:b w:val="false"/>
          <w:i/>
          <w:sz w:val="28"/>
          <w:szCs w:val="28"/>
        </w:rPr>
        <w:t>Соответственно, актуальным для профилактики таких болезней автор усматривает создание поливалентных, комбинированных, вирусных и вирусно-бактериальных вакцин и сывороток. Называет уже внедрёнными ассоциированные вакцины против ринотрахеита и парагриппа крупного рогатого скота, против рота и коронавирусной инфекции телят,  многокомпонентной вакцины против хламидиоза, болезни Ауески, парвовироза и лептоспироза овец. Но нет ответа на вопрос: какова  эпизоотологическая эффективность от применения этих вакцин? В какой степени они могут решить проблему болезней молодняка?  В то же время умалчиваются альтернативные методы профилактики болезней этой группы, хотя они уже апробированы в производстве и показали высокий профилактический эффект.</w:t>
      </w:r>
    </w:p>
    <w:p>
      <w:pPr>
        <w:pStyle w:val="TextBody"/>
        <w:ind w:firstLine="720"/>
        <w:jc w:val="both"/>
        <w:rPr/>
      </w:pPr>
      <w:r>
        <w:rPr>
          <w:b w:val="false"/>
          <w:i/>
          <w:sz w:val="28"/>
          <w:szCs w:val="28"/>
        </w:rPr>
        <w:t>В «Ветеринарной газете» №11 за июнь 1999 года Г.Ф.Коромыслов рапортует, что в ВИЭВ, как ведущем научно-исследовательском учреждении по инфекционной патологии, все исследования проводят на современном уровне с использованием методов клеточной биотехнологии и генной инженерии. На высоком методическом уровне проводят изучение генетических, молекулярных и биологических свойств возбудителей инфекционных болезней, проводят селекцию и коллекционирование полезных штаммов, создают новые поколения диагностических и вакцинных препаратов. В исследованиях используют современные методы физико-химического и иммунохимического анализа, методы генной инженерии и клеточной биотехнологии. Создают вакцины на основе факторов патогенности возбудителя болезни и многое  другое.  Полученные данные учитывают при разработке комплексных систем защиты молодняка сельскохозяйственных животных от инфекционных болезней.</w:t>
      </w:r>
    </w:p>
    <w:p>
      <w:pPr>
        <w:pStyle w:val="Normal"/>
        <w:ind w:firstLine="720"/>
        <w:jc w:val="both"/>
        <w:rPr>
          <w:i/>
          <w:i/>
          <w:sz w:val="28"/>
          <w:szCs w:val="28"/>
        </w:rPr>
      </w:pPr>
      <w:r>
        <w:rPr>
          <w:i/>
          <w:sz w:val="28"/>
          <w:szCs w:val="28"/>
        </w:rPr>
        <w:t xml:space="preserve">      </w:t>
      </w:r>
      <w:r>
        <w:rPr>
          <w:i/>
          <w:sz w:val="28"/>
          <w:szCs w:val="28"/>
        </w:rPr>
        <w:t>Все это заслуживает положительной оценки.    Но!</w:t>
      </w:r>
    </w:p>
    <w:p>
      <w:pPr>
        <w:pStyle w:val="Normal"/>
        <w:ind w:firstLine="720"/>
        <w:jc w:val="both"/>
        <w:rPr>
          <w:i/>
          <w:i/>
          <w:sz w:val="28"/>
          <w:szCs w:val="28"/>
        </w:rPr>
      </w:pPr>
      <w:r>
        <w:rPr>
          <w:i/>
          <w:sz w:val="28"/>
          <w:szCs w:val="28"/>
        </w:rPr>
        <w:t xml:space="preserve">     </w:t>
      </w:r>
      <w:r>
        <w:rPr>
          <w:i/>
          <w:sz w:val="28"/>
          <w:szCs w:val="28"/>
        </w:rPr>
        <w:t>Колибактериозом в хозяйствах страны переболевают почти все новорождённые телята, и допускается большая их гибель от этой болезни.  Заболеваемость крупного рогатого скота некробактериозом не сокращается, а возрастает.  Во многих   хозяйствах заболевания коров маститами приняли форму эпизоотии,  что сказывается не  только на экономике, но и резко снижает качество молока. Туберкулёз и бруцеллёз крупного рогатого скота  остаются непобеждёнными инфекциями, и не просматривается перспектива полного оздоровления от них молочного скотоводства. Эпизоотическая ситуация по чуме свиней остаётся крайне неустойчивой и чреватой взорваться, когда хозяйства получат возможность  интенсивно развивать эту отрасль  сельского хозяйства.  Можно приводить и другие примеры. Они подтверждают недостаточность исследований только на этиоцентрическом уровне.</w:t>
      </w:r>
    </w:p>
    <w:p>
      <w:pPr>
        <w:pStyle w:val="TextBody"/>
        <w:ind w:firstLine="720"/>
        <w:jc w:val="both"/>
        <w:rPr/>
      </w:pPr>
      <w:r>
        <w:rPr>
          <w:b w:val="false"/>
          <w:i/>
          <w:sz w:val="28"/>
          <w:szCs w:val="28"/>
        </w:rPr>
        <w:t xml:space="preserve">Научные учреждения вольны выбирать направления исследований по своему усмотрению. Но такие исследования должны решать актуальные для производства вопросы.  Безусловно,  ВИЭВ, ВНИИВВиМ и другие могут заниматься решением проблем  этиоцентрического направления. Но надо помнить, что имеются другие специализированные научно-исследовательские учреждения, призванные заниматься только этим направлением и они имеют возможность  решать поставленные вопросы с более полной обеспеченностью оборудованием,  реактивами и препаратами.  </w:t>
      </w:r>
    </w:p>
    <w:p>
      <w:pPr>
        <w:pStyle w:val="Normal"/>
        <w:ind w:firstLine="720"/>
        <w:jc w:val="both"/>
        <w:rPr>
          <w:i/>
          <w:i/>
          <w:sz w:val="28"/>
          <w:szCs w:val="28"/>
        </w:rPr>
      </w:pPr>
      <w:r>
        <w:rPr>
          <w:i/>
          <w:sz w:val="28"/>
          <w:szCs w:val="28"/>
        </w:rPr>
        <w:t xml:space="preserve"> </w:t>
      </w:r>
      <w:r>
        <w:rPr>
          <w:i/>
          <w:sz w:val="28"/>
          <w:szCs w:val="28"/>
        </w:rPr>
        <w:t>Что       касается гостоцентрического направления, то оно посильно только тем научно-исследовательским институтам, программами которых предусмотрено  изучать проблемы эпизоотологии и которые координируют работу периферийных ветеринарных научно-исследовательских учреждений.   Но поскольку такие институты  гостоцентрическому направлению профилактики инфекционных болезней    животных не придают значения, то таким направлением не занимаются и периферийные  научно-исследовательские учреждения. Проблемы остаются нерешёнными.</w:t>
      </w:r>
    </w:p>
    <w:p>
      <w:pPr>
        <w:pStyle w:val="Normal"/>
        <w:ind w:firstLine="720"/>
        <w:jc w:val="both"/>
        <w:rPr/>
      </w:pPr>
      <w:r>
        <w:rPr>
          <w:i/>
          <w:sz w:val="28"/>
          <w:szCs w:val="28"/>
        </w:rPr>
        <w:t xml:space="preserve">   </w:t>
      </w:r>
      <w:r>
        <w:rPr>
          <w:i/>
          <w:sz w:val="28"/>
          <w:szCs w:val="28"/>
        </w:rPr>
        <w:t>Уместно остановиться еще на одном вопросе.  Лидеры науки инфекционной патологии неоднократно заявляли  о необходимости выработки  эпизоотологического мышления у ветеринарных врачей, начиная со студенческой скамьи,  призывали обобщать систематизировать и анализировать наблюдаемых  эпизоотологические факты. Подчеркивали, что все это направленно  на создание кратчайшего  и эффективного пути  ликвидации возникшей патологии (И.А.Бакулов, «Ветеринария» 1991год). Но в жизни происходит диаметрально противоположно подобным призывам. Трудно вспомнить хотя бы один случай, когда по инициативе лидеров науки компетентные эпизоотологичесие научно-исследовательские собрания заслушали по этим вопроса ветеринарных врачей хозяйств, станций по борьбе с болезнями животных или других производственных подразделений, работающих непосредственно в гуще эпизоотологических событий. Больше того, не только не заслушивают, но и не прислушиваются к подобным информациям о наблюдениях и обобщениях эпизоотологических событий, не прикладывают усилий к проверке результатов таких наблюдений и избегают дискуссий по    этим проблемам. Все это не сулит прогресса в познании явлений эпизоотического процесса и совершенствования работы эпизоотологов</w:t>
      </w:r>
    </w:p>
    <w:p>
      <w:pPr>
        <w:pStyle w:val="Normal"/>
        <w:ind w:firstLine="720"/>
        <w:jc w:val="both"/>
        <w:rPr>
          <w:i/>
          <w:i/>
          <w:sz w:val="28"/>
          <w:szCs w:val="28"/>
        </w:rPr>
      </w:pPr>
      <w:r>
        <w:rPr>
          <w:i/>
          <w:sz w:val="28"/>
          <w:szCs w:val="28"/>
        </w:rPr>
        <w:t xml:space="preserve"> </w:t>
      </w:r>
      <w:r>
        <w:rPr>
          <w:i/>
          <w:sz w:val="28"/>
          <w:szCs w:val="28"/>
        </w:rPr>
        <w:t>Вместе   с тем, ведущим ветеринарным  научно-исследовательским учреждениям достаточно было бы сверх того, что изучают на этиоцентрическом уровне, провести научные наблюдения за фактами вспышек и контроля колибактериоза телят, чтобы проблему существенно сдвинуть с места. Ведь надёжная профилактика этой инфекции с помощью метода «все пусто – все занято» является мощным материалом для научного осмысливания сущности явления и разработки на его основе альтернативной профилактики. Но такие явления на практике продолжают повторяться, а научно-исследовательские учреждения не могут оторваться о этиоцентрического направления исследований. Становится совершенно непонятным, когда уже более 15 лет на окраине Москвы, совхоз им.Ленина с высоким профилактическим эффектом круглогодично выращивают телят в клетках  на открытом воздухе, а должного ветеринарного осмысливания этот факт не получил до сих пор.  Это ведь альтернативный метод профилактики колибактериоза телят и он поддаётся изучению не в камеральных условиях, а, как и все естественно-биологические процессы, путём научных наблюдений, построения гипотез и их проверки.</w:t>
      </w:r>
    </w:p>
    <w:p>
      <w:pPr>
        <w:pStyle w:val="TextBody"/>
        <w:ind w:firstLine="720"/>
        <w:jc w:val="both"/>
        <w:rPr>
          <w:b w:val="false"/>
          <w:b w:val="false"/>
          <w:i/>
          <w:i/>
          <w:sz w:val="28"/>
          <w:szCs w:val="28"/>
        </w:rPr>
      </w:pPr>
      <w:r>
        <w:rPr>
          <w:b w:val="false"/>
          <w:i/>
          <w:sz w:val="28"/>
          <w:szCs w:val="28"/>
        </w:rPr>
        <w:t>Уже много писали о некробактериозе. Болезнь эта возникает и распространяется на фоне нарушения минерально-витаминного кормления, приводящего к вымыванию кальция из костной ткани.  Введение в рацион 3 – 4 кг хорошего сена и  сбалансирование его по Са и Р профилактирует не только заболевание животных некробактериозом, но и многими другими болезнями  (задержание последа, метриты, вагиниты, остеомаляции и др.).  Хотя этот естественный метод, который альтернативным можно назвать только с большой натяжкой, оказывается  надёжно эффективным против целой группы болезней, весьма широко распространённых в современных условиях, его оставляют без внимания.  Исследователи продолжают изыскивать вакцины со стимуляторами клеточных и гуморальных факторов иммунитета, чтобы применять их, в общем-то, тяжело больным остеомаляцией и витаминной недостаточностью, животным.</w:t>
      </w:r>
    </w:p>
    <w:p>
      <w:pPr>
        <w:pStyle w:val="TextBody"/>
        <w:ind w:firstLine="720"/>
        <w:jc w:val="both"/>
        <w:rPr>
          <w:b w:val="false"/>
          <w:b w:val="false"/>
          <w:i/>
          <w:i/>
          <w:sz w:val="28"/>
          <w:szCs w:val="28"/>
        </w:rPr>
      </w:pPr>
      <w:r>
        <w:rPr>
          <w:b w:val="false"/>
          <w:i/>
          <w:sz w:val="28"/>
          <w:szCs w:val="28"/>
        </w:rPr>
        <w:t>Не менее показательно скрытое бруцеллоносительство. Установив его роль, как основной причины длительного неблагополучия ферм по этой инфекции, становится возможным дополнить современный противобруцеллёзный комплекс  соответствующими мерами.  Все это позволяет надёжно обеспечивать оздоровление  от бруцеллёза фермы за 2-3 года даже в сильно неблагополучных регионах. Можно приводить десятки других примеров, показывающих, что проводимые профилактические мероприятия, разработанные с этиоцентрических  позиций, настоятельно требуют дополнения мерами, полученными с помощью  гостоцентрических исследований.   Если изыскания на этиоцентрическом уровне ориентируются преимущественно на эксперимент, то гостоцентрические исследования состоят из научного наблюдения, выработки гипотез и их проверки практикой.</w:t>
      </w:r>
    </w:p>
    <w:p>
      <w:pPr>
        <w:pStyle w:val="TextBody"/>
        <w:ind w:firstLine="720"/>
        <w:jc w:val="both"/>
        <w:rPr/>
      </w:pPr>
      <w:r>
        <w:rPr>
          <w:b w:val="false"/>
          <w:i/>
          <w:sz w:val="28"/>
          <w:szCs w:val="28"/>
        </w:rPr>
        <w:t>Убеждены,  что дополнение проводимых в настоящее время научных разработок по проблеме инфекционной патологии гостоцентрическими изысканиями, позволят в ближайшее время решить проблему массовых болезней животных колибактериозом, лейкозом и  другими инфекциями.</w:t>
      </w:r>
    </w:p>
    <w:p>
      <w:pPr>
        <w:pStyle w:val="TextBody"/>
        <w:ind w:firstLine="720"/>
        <w:jc w:val="both"/>
        <w:rPr>
          <w:b w:val="false"/>
          <w:b w:val="false"/>
          <w:i/>
          <w:i/>
          <w:sz w:val="28"/>
          <w:szCs w:val="28"/>
        </w:rPr>
      </w:pPr>
      <w:r>
        <w:rPr>
          <w:b w:val="false"/>
          <w:i/>
          <w:sz w:val="28"/>
          <w:szCs w:val="28"/>
        </w:rPr>
        <w:t xml:space="preserve">Такая  работа надёжно обеспечить благополучие ферм по факторным инфекционным болезням, и будет способствовать увеличению производства качественных продуктов животноводства                                     </w:t>
      </w:r>
    </w:p>
    <w:p>
      <w:pPr>
        <w:pStyle w:val="Normal"/>
        <w:ind w:firstLine="720"/>
        <w:jc w:val="both"/>
        <w:rPr>
          <w:b/>
          <w:b/>
          <w:i/>
          <w:i/>
          <w:sz w:val="28"/>
          <w:szCs w:val="28"/>
        </w:rPr>
      </w:pPr>
      <w:r>
        <w:rPr>
          <w:b/>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Heading7"/>
        <w:spacing w:before="0" w:after="0"/>
        <w:ind w:firstLine="720"/>
        <w:jc w:val="center"/>
        <w:rPr>
          <w:i/>
          <w:i/>
          <w:sz w:val="28"/>
          <w:szCs w:val="28"/>
        </w:rPr>
      </w:pPr>
      <w:r>
        <w:rPr>
          <w:i/>
          <w:sz w:val="28"/>
          <w:szCs w:val="28"/>
        </w:rPr>
        <w:t xml:space="preserve">                                                                 </w:t>
      </w:r>
      <w:r>
        <w:br w:type="page"/>
      </w:r>
    </w:p>
    <w:p>
      <w:pPr>
        <w:pStyle w:val="Heading1"/>
        <w:jc w:val="right"/>
        <w:rPr>
          <w:i/>
          <w:i/>
        </w:rPr>
      </w:pPr>
      <w:bookmarkStart w:id="8" w:name="__RefHeading___Toc188678924"/>
      <w:bookmarkEnd w:id="8"/>
      <w:r>
        <w:rPr>
          <w:i/>
        </w:rPr>
        <w:t>Приложение 2</w:t>
      </w:r>
    </w:p>
    <w:p>
      <w:pPr>
        <w:pStyle w:val="Heading1"/>
        <w:rPr/>
      </w:pPr>
      <w:bookmarkStart w:id="9" w:name="__RefHeading___Toc188678925"/>
      <w:bookmarkEnd w:id="9"/>
      <w:r>
        <w:rPr>
          <w:i/>
        </w:rPr>
        <w:t>Рецензия И.А.Бакулова на статью В.М.Авилова и С.И.Джупины  «Профилактике болезней животных альтернативными методами – научное обеспечение»</w:t>
      </w:r>
    </w:p>
    <w:p>
      <w:pPr>
        <w:pStyle w:val="TextBody"/>
        <w:ind w:firstLine="720"/>
        <w:rPr>
          <w:b w:val="false"/>
          <w:b w:val="false"/>
          <w:i/>
          <w:i/>
          <w:sz w:val="28"/>
          <w:szCs w:val="28"/>
        </w:rPr>
      </w:pPr>
      <w:r>
        <w:rPr>
          <w:b w:val="false"/>
          <w:i/>
          <w:sz w:val="28"/>
          <w:szCs w:val="28"/>
        </w:rPr>
      </w:r>
    </w:p>
    <w:p>
      <w:pPr>
        <w:pStyle w:val="TextBody"/>
        <w:ind w:left="-426" w:right="-710" w:firstLine="720"/>
        <w:jc w:val="both"/>
        <w:rPr>
          <w:b w:val="false"/>
          <w:b w:val="false"/>
          <w:i/>
          <w:i/>
          <w:sz w:val="28"/>
          <w:szCs w:val="28"/>
        </w:rPr>
      </w:pPr>
      <w:r>
        <w:rPr>
          <w:b w:val="false"/>
          <w:i/>
          <w:sz w:val="28"/>
          <w:szCs w:val="28"/>
        </w:rPr>
        <w:t>Мне не стоило бы браться за рецензирование этой статьи, т.к. в ней часто упоминается моя фамилия и высказываются разного рода критические замечания.  Мой ответ на эти высказывания будет в любом случае расцениваться как предвзятый. Поэтому надо бы послать другому рецензенту. Однако и пройти мимо, не замечая подобных литературных «упражнений» не хотелось бы. Следует высказать своё к ним отношение.</w:t>
      </w:r>
    </w:p>
    <w:p>
      <w:pPr>
        <w:pStyle w:val="TextBody"/>
        <w:ind w:left="-426" w:right="-710" w:firstLine="720"/>
        <w:jc w:val="both"/>
        <w:rPr/>
      </w:pPr>
      <w:r>
        <w:rPr>
          <w:b w:val="false"/>
          <w:i/>
          <w:sz w:val="28"/>
          <w:szCs w:val="28"/>
        </w:rPr>
        <w:t>Статью написал, несомненно, С.И.Джупина,, который прикрываясь фигурой своего всеми уважаемого и высоко поставленного  соавтора, уже  в который раз пытается протащить свои теории и домыслы, хотя они, несмотря на многочисленные попытки,  не находят признания у ученых и практиков. Вот и эта рецензируемая статья претендует  на открытие каких-то новых ранее не известных «альтернативных» методов профилактики. Но в итоге оказывается, что это всего лишь хорошее сено (стр.7),  дача которого «профилактирует не только заболевание животных некробактериозом, но и многими другими болезнями».  Вот уж, действительно, «открытие»!</w:t>
      </w:r>
    </w:p>
    <w:p>
      <w:pPr>
        <w:pStyle w:val="TextBody"/>
        <w:ind w:left="-426" w:right="-710" w:firstLine="720"/>
        <w:jc w:val="both"/>
        <w:rPr>
          <w:b w:val="false"/>
          <w:b w:val="false"/>
          <w:i/>
          <w:i/>
          <w:sz w:val="28"/>
          <w:szCs w:val="28"/>
        </w:rPr>
      </w:pPr>
      <w:r>
        <w:rPr>
          <w:b w:val="false"/>
          <w:i/>
          <w:sz w:val="28"/>
          <w:szCs w:val="28"/>
        </w:rPr>
        <w:t xml:space="preserve">Прочитав статью, читатель не найдет в ней ответа на поставленный авторами вопрос  об альтернативных методах профилактики.  Из статьи следует, что заниматься конструированием вакцин против таких болезней «как колибактериоз, пастереллёз, некробактериоз,  туберкулёз, бруцеллёз, некоторые вирусные и многие другие» (стр.1) нет никакого смысла, хотя эта работа проводится, по мнению авторов статьи  «с завидным упорством». </w:t>
      </w:r>
    </w:p>
    <w:p>
      <w:pPr>
        <w:pStyle w:val="TextBody"/>
        <w:ind w:left="-426" w:right="-710" w:firstLine="720"/>
        <w:jc w:val="both"/>
        <w:rPr>
          <w:b w:val="false"/>
          <w:b w:val="false"/>
          <w:i/>
          <w:i/>
          <w:sz w:val="28"/>
          <w:szCs w:val="28"/>
        </w:rPr>
      </w:pPr>
      <w:r>
        <w:rPr>
          <w:b w:val="false"/>
          <w:i/>
          <w:sz w:val="28"/>
          <w:szCs w:val="28"/>
        </w:rPr>
        <w:t>Кажется, что С.И.Джупина давно уже совершает «бег на месте», не замечая происходящих в обществе изменений. Он все еще считает, что на заболевания отдельных индивидуумов обращать внимания не следует.  Иначе бы он не стал так писать в статье (стр.1): «основной задачей ветеринарии является обеспечение такого уровня профилактики, который исключал бы групповые заболевания животных».</w:t>
      </w:r>
    </w:p>
    <w:p>
      <w:pPr>
        <w:pStyle w:val="TextBody"/>
        <w:ind w:left="-426" w:right="-710" w:firstLine="720"/>
        <w:jc w:val="both"/>
        <w:rPr>
          <w:b w:val="false"/>
          <w:b w:val="false"/>
          <w:i/>
          <w:i/>
          <w:sz w:val="28"/>
          <w:szCs w:val="28"/>
        </w:rPr>
      </w:pPr>
      <w:r>
        <w:rPr>
          <w:b w:val="false"/>
          <w:i/>
          <w:sz w:val="28"/>
          <w:szCs w:val="28"/>
        </w:rPr>
        <w:t>Не видит он и общей тенденции развития животноводства, не замечает, что время особо крупных животноводческих хозяйств уже прошло. Скоро в значительной степени потеряет свое значение и т.н. «факторные» болезни, которые сопровождали животноводческую гигантоманию. Наступает время небольших хозяйств, которых комплектуют ценными (дорогими) высокопродуктивными животными. Тут уже надо заниматься конкретно  с каждой особью и отвечать за её здоровье.</w:t>
      </w:r>
    </w:p>
    <w:p>
      <w:pPr>
        <w:pStyle w:val="TextBody"/>
        <w:ind w:left="-426" w:right="-710" w:firstLine="720"/>
        <w:jc w:val="both"/>
        <w:rPr/>
      </w:pPr>
      <w:r>
        <w:rPr>
          <w:b w:val="false"/>
          <w:i/>
          <w:sz w:val="28"/>
          <w:szCs w:val="28"/>
        </w:rPr>
        <w:t xml:space="preserve">О «факторных» болезнях С.И.Джупина пишет, что они возникают по вине каких-то «причин её (т.е..их) порождающих (стр.2) или «различных факторов внешней среды»(стр.3).  Каких именно авторы не указывают, проще, оказывается,  кивнуть в сторону внешней среды с ее многообразием. </w:t>
      </w:r>
    </w:p>
    <w:p>
      <w:pPr>
        <w:pStyle w:val="TextBody"/>
        <w:ind w:left="-426" w:right="-710" w:firstLine="720"/>
        <w:jc w:val="both"/>
        <w:rPr>
          <w:b w:val="false"/>
          <w:b w:val="false"/>
          <w:i/>
          <w:i/>
          <w:sz w:val="28"/>
          <w:szCs w:val="28"/>
        </w:rPr>
      </w:pPr>
      <w:r>
        <w:rPr>
          <w:b w:val="false"/>
          <w:i/>
          <w:sz w:val="28"/>
          <w:szCs w:val="28"/>
        </w:rPr>
        <w:t>Авторы пишут, что заболевание т.н. «факторными» болезнями возрастает (стр.2),  «они в современных условиях получают все большее и большее распространение» (стр.3),  еще раз эта же фраза повторяется на стр.5. Так ли это?  Никаких фактических данных о тенденциях эпизоотического процесса этих групп болезней  авторы не приводят. Поэтому эти положения остаются бездоказательными.</w:t>
      </w:r>
    </w:p>
    <w:p>
      <w:pPr>
        <w:pStyle w:val="TextBody"/>
        <w:ind w:left="-426" w:right="-710" w:firstLine="720"/>
        <w:jc w:val="both"/>
        <w:rPr>
          <w:b w:val="false"/>
          <w:b w:val="false"/>
          <w:i/>
          <w:i/>
          <w:sz w:val="28"/>
          <w:szCs w:val="28"/>
        </w:rPr>
      </w:pPr>
      <w:r>
        <w:rPr>
          <w:b w:val="false"/>
          <w:i/>
          <w:sz w:val="28"/>
          <w:szCs w:val="28"/>
        </w:rPr>
        <w:t>Хотелось бы еще один вопрос поставить – неужели в русском языке не хватает слов, чтобы выразить свои мысли?  Видимо это происходит в том случае, если не совсем хорошо владеешь этим языком. Иначе, зачем нужно изобретать новые словечки. Вот и в этой статье авторы не удержались от того, чтобы не придумать парочку таких «терминов» - «этиоцентрическое направление», «гостоцентрическое направление». Нам представляется, что не следует засорять  совершенно не нужными понятиями нашу терминологию. Предложенные авторами термины не улучшают понимания излагаемого материала.</w:t>
      </w:r>
    </w:p>
    <w:p>
      <w:pPr>
        <w:pStyle w:val="TextBody"/>
        <w:ind w:left="-426" w:right="-710" w:firstLine="720"/>
        <w:jc w:val="both"/>
        <w:rPr>
          <w:b w:val="false"/>
          <w:b w:val="false"/>
          <w:i/>
          <w:i/>
          <w:sz w:val="28"/>
          <w:szCs w:val="28"/>
        </w:rPr>
      </w:pPr>
      <w:r>
        <w:rPr>
          <w:b w:val="false"/>
          <w:i/>
          <w:sz w:val="28"/>
          <w:szCs w:val="28"/>
        </w:rPr>
        <w:t>Не хотелось бы вступать в спор с С.И.Джупина  по поводу правомочности выдергивания цитат из чужих статей и использования их в качестве предмета для критики. Делается это им не корректно.  Например, на стр.4 автор пишет, что И.А.Бакулов в своей статье  ни слова не говорит об «альтернативных» методах профилактики. Но я и не собирался освещать этот вопрос, речь там идет совсем о другом.  Зачем же  «за уши» притягивать чужие статьи к своим упражнениям. Кстати, к рецензируемой статье не приложен список  использованной литературы, чтобы  читатель мог лично убедиться в правильности и правомочности такого цитирования.</w:t>
      </w:r>
    </w:p>
    <w:p>
      <w:pPr>
        <w:pStyle w:val="TextBody"/>
        <w:ind w:left="-426" w:right="-710" w:firstLine="720"/>
        <w:jc w:val="both"/>
        <w:rPr>
          <w:b w:val="false"/>
          <w:b w:val="false"/>
          <w:i/>
          <w:i/>
          <w:sz w:val="28"/>
          <w:szCs w:val="28"/>
        </w:rPr>
      </w:pPr>
      <w:r>
        <w:rPr>
          <w:b w:val="false"/>
          <w:i/>
          <w:sz w:val="28"/>
          <w:szCs w:val="28"/>
        </w:rPr>
        <w:t>В двух местах в статье (стр.4 и стр.6) есть упреки и призывы к т.н. «лидерам эпизоотологии» (надо бы конкретизировать в чей «огород»  направлены эти камушки), чтобы они обобщили  практический опыт и указали, какой фундаментальной теорией  следует руководствоваться применительно  к  «факторным инфекциям». Нам думается, что «лидеры» подождут, пока сам С.И.Джупина сформулирует эти положения. Судя по этой конкретной статье, этот период наступит еще не скоро.</w:t>
      </w:r>
    </w:p>
    <w:p>
      <w:pPr>
        <w:pStyle w:val="TextBody"/>
        <w:ind w:left="-426" w:right="-710" w:firstLine="720"/>
        <w:jc w:val="both"/>
        <w:rPr/>
      </w:pPr>
      <w:r>
        <w:rPr>
          <w:b w:val="false"/>
          <w:i/>
          <w:sz w:val="28"/>
          <w:szCs w:val="28"/>
        </w:rPr>
        <w:t>Ну и последнее.  Статья удивительно плохо отредактирована – сплошные повторения: стр.1 и стр 3, стр.2 и стр.5,  стр.4 и стр.6.  В заглавии статьи просится слово «обоснование», а не «обеспечение». На 7 страницах статьи 7 раз повторяется слово «альтернативный».</w:t>
      </w:r>
    </w:p>
    <w:p>
      <w:pPr>
        <w:pStyle w:val="TextBody"/>
        <w:ind w:left="-426" w:right="-710" w:firstLine="720"/>
        <w:jc w:val="both"/>
        <w:rPr>
          <w:b w:val="false"/>
          <w:b w:val="false"/>
          <w:i/>
          <w:i/>
          <w:sz w:val="28"/>
          <w:szCs w:val="28"/>
        </w:rPr>
      </w:pPr>
      <w:r>
        <w:rPr>
          <w:b w:val="false"/>
          <w:i/>
          <w:sz w:val="28"/>
          <w:szCs w:val="28"/>
        </w:rPr>
        <w:t>Концовка статьи напоминает обещание Н.С.Хрущева за 10 лет построить коммунизм в нашей стране. Вот и авторы статьи уверены, что если заниматься т.н. «гостоцентрическими изысканиями», то это «позволит в ближайшее время решить проблему массовых болезней животных колибактериозом, маститами, некробактериозом, туберкулезом, сальмонеллезом, лейкозом и другими инфекциями» (стр.8).</w:t>
      </w:r>
    </w:p>
    <w:p>
      <w:pPr>
        <w:pStyle w:val="TextBody"/>
        <w:ind w:left="-426" w:right="-710" w:firstLine="720"/>
        <w:jc w:val="both"/>
        <w:rPr>
          <w:b w:val="false"/>
          <w:b w:val="false"/>
          <w:i/>
          <w:i/>
          <w:sz w:val="28"/>
          <w:szCs w:val="28"/>
        </w:rPr>
      </w:pPr>
      <w:r>
        <w:rPr>
          <w:b w:val="false"/>
          <w:i/>
          <w:sz w:val="28"/>
          <w:szCs w:val="28"/>
        </w:rPr>
        <w:t>Как оказывается все это просто! Думается, что не следует столь маститым авторам заниматься такой ненаучной ветеринарной «фантастикой».</w:t>
      </w:r>
    </w:p>
    <w:p>
      <w:pPr>
        <w:pStyle w:val="TextBody"/>
        <w:ind w:left="-426" w:right="-710" w:firstLine="720"/>
        <w:jc w:val="both"/>
        <w:rPr/>
      </w:pPr>
      <w:r>
        <w:rPr>
          <w:b w:val="false"/>
          <w:i/>
          <w:sz w:val="28"/>
          <w:szCs w:val="28"/>
        </w:rPr>
        <w:t>Заключение: В таком виде эту статью публиковать не следует, а если уж невтерпеж, то вслед за статьей – мои комментарии (но без купюр).</w:t>
      </w:r>
    </w:p>
    <w:p>
      <w:pPr>
        <w:pStyle w:val="TextBodyIndent"/>
        <w:spacing w:before="0" w:after="0"/>
        <w:ind w:left="-426" w:right="-710" w:firstLine="720"/>
        <w:jc w:val="both"/>
        <w:rPr>
          <w:i/>
          <w:i/>
          <w:sz w:val="28"/>
          <w:szCs w:val="28"/>
        </w:rPr>
      </w:pPr>
      <w:r>
        <w:rPr>
          <w:i/>
          <w:sz w:val="28"/>
          <w:szCs w:val="28"/>
        </w:rPr>
        <w:t>Академик Россельхозакадемии     А.А.Бакулов</w:t>
      </w:r>
    </w:p>
    <w:p>
      <w:pPr>
        <w:pStyle w:val="TextBodyIndent"/>
        <w:spacing w:before="0" w:after="0"/>
        <w:ind w:left="-426" w:right="-710" w:firstLine="720"/>
        <w:jc w:val="both"/>
        <w:rPr>
          <w:i/>
          <w:i/>
          <w:sz w:val="28"/>
          <w:szCs w:val="28"/>
        </w:rPr>
      </w:pPr>
      <w:r>
        <w:rPr>
          <w:i/>
          <w:sz w:val="28"/>
          <w:szCs w:val="28"/>
        </w:rPr>
        <w:t>7 ноября 1999 года</w:t>
      </w:r>
    </w:p>
    <w:p>
      <w:pPr>
        <w:pStyle w:val="Heading1"/>
        <w:jc w:val="right"/>
        <w:rPr>
          <w:i/>
          <w:i/>
        </w:rPr>
      </w:pPr>
      <w:r>
        <w:rPr>
          <w:rFonts w:eastAsia="Arial"/>
          <w:i/>
        </w:rPr>
        <w:t xml:space="preserve">                                                             </w:t>
      </w:r>
      <w:bookmarkStart w:id="10" w:name="__RefHeading___Toc188678926"/>
      <w:r>
        <w:rPr>
          <w:i/>
        </w:rPr>
        <w:t>Приложение 3</w:t>
      </w:r>
      <w:bookmarkEnd w:id="10"/>
    </w:p>
    <w:p>
      <w:pPr>
        <w:pStyle w:val="Heading1"/>
        <w:rPr/>
      </w:pPr>
      <w:bookmarkStart w:id="11" w:name="__RefHeading___Toc188678927"/>
      <w:bookmarkEnd w:id="11"/>
      <w:r>
        <w:rPr>
          <w:i/>
        </w:rPr>
        <w:t>Рецензия на книгу «Сибирская  язва (антракс)».  Авторы И.А.Бакулов, В.А.Гаврилов, В.В.Селиверстов. Издательство «Посад», г.Владимир, 2001, стр.283, тираж 5000</w:t>
      </w:r>
    </w:p>
    <w:p>
      <w:pPr>
        <w:pStyle w:val="TextBody"/>
        <w:ind w:firstLine="720"/>
        <w:jc w:val="both"/>
        <w:rPr/>
      </w:pPr>
      <w:r>
        <w:rPr>
          <w:b w:val="false"/>
          <w:i/>
          <w:sz w:val="28"/>
          <w:szCs w:val="28"/>
        </w:rPr>
        <w:t>В современных условиях публикации монографий по проблеме инфекционных болезней сельскохозяйственных животных представляют значительный интерес. Такой интерес стимулируется тем, что одни болезни животных успешно побеждены, и ветеринарные врачи вправе знать о научных и практических усилиях, способствовавших этому.  Другие болезни всё еще широко распространены. Причину этого тоже надо  знать ветеринарной общественности.</w:t>
      </w:r>
    </w:p>
    <w:p>
      <w:pPr>
        <w:pStyle w:val="TextBody"/>
        <w:ind w:firstLine="720"/>
        <w:jc w:val="both"/>
        <w:rPr/>
      </w:pPr>
      <w:r>
        <w:rPr>
          <w:b w:val="false"/>
          <w:i/>
          <w:sz w:val="28"/>
          <w:szCs w:val="28"/>
        </w:rPr>
        <w:t>Интерес к рецензируемой книге подогревается еще и тем, что авторы определяют её как  «новые страницы в изучении «старой» болезни».  В предисловии отмечено, что книгу написал небольшой, но достаточно квалифицированный авторский коллектив, который перевёл на русский язык материалы Международных симпозиумов  по этой проблеме и дополнил их новыми данными, полученными российскими исследователями.</w:t>
      </w:r>
    </w:p>
    <w:p>
      <w:pPr>
        <w:pStyle w:val="TextBody"/>
        <w:ind w:firstLine="720"/>
        <w:jc w:val="both"/>
        <w:rPr/>
      </w:pPr>
      <w:r>
        <w:rPr>
          <w:b w:val="false"/>
          <w:i/>
          <w:sz w:val="28"/>
          <w:szCs w:val="28"/>
        </w:rPr>
        <w:t>По тексту (стр.71) отмечено, что  эту проблему более 25 лет изучали во ВНИИ ветеринарной вирусологии и микробиологии. Книга предназначена для ветеринарных и медицинских специалистов, биологов, студентов вузов.</w:t>
      </w:r>
    </w:p>
    <w:p>
      <w:pPr>
        <w:pStyle w:val="TextBody"/>
        <w:ind w:firstLine="720"/>
        <w:jc w:val="both"/>
        <w:rPr>
          <w:b w:val="false"/>
          <w:b w:val="false"/>
          <w:i/>
          <w:i/>
          <w:sz w:val="28"/>
          <w:szCs w:val="28"/>
        </w:rPr>
      </w:pPr>
      <w:r>
        <w:rPr>
          <w:b w:val="false"/>
          <w:i/>
          <w:sz w:val="28"/>
          <w:szCs w:val="28"/>
        </w:rPr>
        <w:t xml:space="preserve">В разделе 2 (Эпизоотологические особенности возникновения и течения сибирской язвы (антракса) животных и людей) компилируются преимущественно факты случаев заболевания, вспышек болезни животных или эпизоотического распространения в различных странах мира.  Описаны также как констатация фактов случаи заболевания этой болезнью животных и людей в нашей стране. Авторы не предпринимают попыток анализировать, почему во многих местах, где в прошлом болезнь регистрировали весьма часто (Архангельская, Вологодская,  Ленинградская области, страны Прибалтики и Скандинавии и др.), в современных условиях поддерживается благополучие или очень редко отмечают только единичные случаи заболевания,  при низком уровне вакцинации животных. И, напротив, почему в такой области как Оренбургская, и некоторых других вспышки продолжают регистрировать даже при ежегодной двукратной вакцинации всего поголовья сельскохозяйственных животных.                                                               </w:t>
      </w:r>
    </w:p>
    <w:p>
      <w:pPr>
        <w:pStyle w:val="TextBody"/>
        <w:ind w:firstLine="720"/>
        <w:jc w:val="both"/>
        <w:rPr/>
      </w:pPr>
      <w:r>
        <w:rPr>
          <w:b w:val="false"/>
          <w:i/>
          <w:sz w:val="28"/>
          <w:szCs w:val="28"/>
        </w:rPr>
        <w:t>Представляется, мягко выражаясь, странным, что после 25-летнего изучения этой инфекции не проведен анализ закономерностей, тенденций и особенностей проявления её эпизоотического процесса в различных природно-экономических зонах и среди животных разных видов. Нет ответа на вопрос о причинах устойчивых различий очаговости сибирской язвы среди животных разных видов.  Справедливо отмечая на стр. 75, что козы  (напомним и овцы), весьма чувствительны к сибирской язве, авторы не предприняли попыток объяснить, почему при значительно большей их численности, чем крупного рогатого скота, число вспышек болезни среди овец и коз за многие десятилетия ежегодно значительно ниже, чем среди крупного рогатого скота. Очаговость же при  вспышках этой болезни среди овец и коз закономерно в несколько раз больше, чем среди крупного рогатого скота</w:t>
      </w:r>
    </w:p>
    <w:p>
      <w:pPr>
        <w:pStyle w:val="TextBody"/>
        <w:ind w:firstLine="720"/>
        <w:jc w:val="both"/>
        <w:rPr>
          <w:b w:val="false"/>
          <w:b w:val="false"/>
          <w:i/>
          <w:i/>
          <w:sz w:val="28"/>
          <w:szCs w:val="28"/>
        </w:rPr>
      </w:pPr>
      <w:r>
        <w:rPr>
          <w:b w:val="false"/>
          <w:i/>
          <w:sz w:val="28"/>
          <w:szCs w:val="28"/>
        </w:rPr>
        <w:t>Не один раз, повторяя понятие «проклятые поля» (стр.50,  83, 84),  авторы не показывают их роль в современных условиях, не приводят ни одного примера таких полей в нашей стране, разумеется, на основе их эпизоотологического обследования. На эту особенность обращаем  внимание, поскольку много раз пытались их выявить в пунктах, где эту инфекцию за 60 – 70 лет регистрировали неоднократно.  И всегда места, где происходили вспышки сибирской язвы, были отдалены от мест предыдущих вспышек на большие расстояния.  Часто они отделялись площадями обширных полей, сенокосных или лесных массивов, располагались в различных частях населенных пунктов. Это очень важный аспект современной эпизоотологии сибирской язвы, поскольку  он должен определять судьбу так называемых «почвенных очагов». К сожалению,  это весьма актуальное направление контроля эпизоотического процесса этой инфекционной болезни авторы обошли молчанием, так как не занимались эпизоотологическими обследованиями и наблюдениями.</w:t>
      </w:r>
    </w:p>
    <w:p>
      <w:pPr>
        <w:pStyle w:val="TextBody"/>
        <w:ind w:firstLine="720"/>
        <w:jc w:val="both"/>
        <w:rPr>
          <w:b w:val="false"/>
          <w:b w:val="false"/>
          <w:i/>
          <w:i/>
          <w:sz w:val="28"/>
          <w:szCs w:val="28"/>
        </w:rPr>
      </w:pPr>
      <w:r>
        <w:rPr>
          <w:b w:val="false"/>
          <w:i/>
          <w:sz w:val="28"/>
          <w:szCs w:val="28"/>
        </w:rPr>
        <w:t>Такое упущение в описании  проблемы сибирской язвы резко снижает ценность рецензируемой монографии.  Недоумение только усиливается утверждением авторов, что книга включает результаты исследований по сибирской язве отечественных специалистов.  Такое утверждение не согласуется с полным игнорированием публикаций по проблеме эпизоотического процесса этой инфекционной болезни,  в том числе и книги рецензента «Прогнозирование эпизоотической ситуации. На модели эпизоотического процесса сибирской язвы», Новосибирск, 1996.</w:t>
      </w:r>
    </w:p>
    <w:p>
      <w:pPr>
        <w:pStyle w:val="TextBody"/>
        <w:ind w:firstLine="720"/>
        <w:jc w:val="both"/>
        <w:rPr>
          <w:b w:val="false"/>
          <w:b w:val="false"/>
          <w:i/>
          <w:i/>
          <w:sz w:val="28"/>
          <w:szCs w:val="28"/>
        </w:rPr>
      </w:pPr>
      <w:r>
        <w:rPr>
          <w:b w:val="false"/>
          <w:i/>
          <w:sz w:val="28"/>
          <w:szCs w:val="28"/>
        </w:rPr>
        <w:t>Подраздел 2.2  (Особенности эпизоотологии и эпидемиологии сибирской язвы (антракса) в мире и, в частности, в России в современных условиях)  посвящен обсуждению судьбы возбудителя этой инфекции в почве и организме животных. Авторы пытаются провести аналогию между эволюцией сибирской язвы и  африканской чумы свиней с их возбудителями.  Но проведение такой аналогии профессионально недопустимо. Возбудитель африканской чумы имеет экологическую нишу только в организме свиней определенных пород. Коэволюция возбудителя этой инфекции и организма свиней привела к экологическому  равновесию, при котором болезнь животных не стала проявляться. Занос возбудителя африканской чумы к европейским свиньям, организм которых существенно отличается от  диких африканских свиней, вызвал среди них первоначально тяжело протекающую болезнь. По мере адаптации вируса к условиям организма европейских свиней, болезнь приняла хроническую форму,  и даже скрытое носительство вируса.  Эта особенность определяет экологическую валентность возбудителя африканской чумы свиней, а не темпы  эволюции инфекции за сравнительно короткий период.</w:t>
      </w:r>
    </w:p>
    <w:p>
      <w:pPr>
        <w:pStyle w:val="TextBody"/>
        <w:ind w:firstLine="720"/>
        <w:jc w:val="both"/>
        <w:rPr>
          <w:b w:val="false"/>
          <w:b w:val="false"/>
          <w:i/>
          <w:i/>
          <w:sz w:val="28"/>
          <w:szCs w:val="28"/>
        </w:rPr>
      </w:pPr>
      <w:r>
        <w:rPr>
          <w:b w:val="false"/>
          <w:i/>
          <w:sz w:val="28"/>
          <w:szCs w:val="28"/>
        </w:rPr>
        <w:t>Соответственно, африканскую чуму свиней нельзя сравнивать с сибирской язвой, возбудитель которой в организме сельскохозяйственных животных не живёт. Он там находится только временно, в период болезни. Организм этих животных не выполняет роли экологической ниши возбудителя сибирской язвы.  Он не является облигатной средой его существования,  в которой может происходить эволюция паразита.  К тому же, у сельскохозяйственных животных отсутствуют механизмы,  обеспечивающие регулярную и закономерную передачу  возбудителя сибирской язвы от  индивидуума к  индивидууму,  от популяции к популяции,  без чего процесс коэволюции немыслим.</w:t>
      </w:r>
    </w:p>
    <w:p>
      <w:pPr>
        <w:pStyle w:val="Normal"/>
        <w:ind w:firstLine="720"/>
        <w:jc w:val="both"/>
        <w:rPr>
          <w:i/>
          <w:i/>
          <w:sz w:val="28"/>
          <w:szCs w:val="28"/>
        </w:rPr>
      </w:pPr>
      <w:r>
        <w:rPr>
          <w:i/>
          <w:sz w:val="28"/>
          <w:szCs w:val="28"/>
        </w:rPr>
        <w:t xml:space="preserve">   </w:t>
      </w:r>
      <w:r>
        <w:rPr>
          <w:i/>
          <w:sz w:val="28"/>
          <w:szCs w:val="28"/>
        </w:rPr>
        <w:t>Попытка провести аналогию между этими инфекциями и их эпизоотическими процессами  повторяет ошибку профессора К.Нэгели,  рекомендовавшего  Г.Менделю воспроизвести проведённые им опыты гибридизации гороха,   на ястребинке, не учитывая, что она размножается неполовым путём.  Такая рекомендация в те годы была связана с отсутствием  соответствующих знаний. Но авторы книги не могут не знать  разницы между инфекциями, формирующими классические и факторные эпизоотические процессы.</w:t>
      </w:r>
    </w:p>
    <w:p>
      <w:pPr>
        <w:pStyle w:val="Normal"/>
        <w:ind w:firstLine="720"/>
        <w:jc w:val="both"/>
        <w:rPr>
          <w:i/>
          <w:i/>
          <w:sz w:val="28"/>
          <w:szCs w:val="28"/>
        </w:rPr>
      </w:pPr>
      <w:r>
        <w:rPr>
          <w:i/>
          <w:sz w:val="28"/>
          <w:szCs w:val="28"/>
        </w:rPr>
        <w:t xml:space="preserve">    </w:t>
      </w:r>
      <w:r>
        <w:rPr>
          <w:i/>
          <w:sz w:val="28"/>
          <w:szCs w:val="28"/>
        </w:rPr>
        <w:t>Надо согласиться с И.А.Бакуловым ,В.А.Гавриловым и В.В.Селивёрстовым,  что почва  не может выполнять роли облигатной среды  для жизнедеятельности возбудителя сибирской язвы, хотя в  некоторых её видах он  даже вегетирует, и в споровой форме сохраняет жизнеспособность десятки и более сотни лет.  В современных условиях накопилось достаточно много аргументов для того, чтобы считать, что сибиреязвенные бациллы вне живого организма теряют вирулентность,   которая «не нужна» микробу для размножения в почве (стр.77).</w:t>
      </w:r>
    </w:p>
    <w:p>
      <w:pPr>
        <w:pStyle w:val="Normal"/>
        <w:ind w:firstLine="720"/>
        <w:jc w:val="both"/>
        <w:rPr>
          <w:i/>
          <w:i/>
          <w:sz w:val="28"/>
          <w:szCs w:val="28"/>
        </w:rPr>
      </w:pPr>
      <w:r>
        <w:rPr>
          <w:i/>
          <w:sz w:val="28"/>
          <w:szCs w:val="28"/>
        </w:rPr>
        <w:t xml:space="preserve">    </w:t>
      </w:r>
      <w:r>
        <w:rPr>
          <w:i/>
          <w:sz w:val="28"/>
          <w:szCs w:val="28"/>
        </w:rPr>
        <w:t>Тогда вполне логично возникает вопрос, организм каких видов животных является экологической нишей и облигатной средой для эволюции возбудителя сибирской язвы?   Попытка авторов книги ответить на этот вопрос с позиций близких витализму (стр.76) не выдерживает научной критики. На этот вопрос можно ответить только после проведения многоразовых экспедиционных эпизоотологических исследований, которых авторы, к сожалению, не проводили. Не учитывают  они и работ, выполненных в этом плане другими исследователями.</w:t>
      </w:r>
    </w:p>
    <w:p>
      <w:pPr>
        <w:pStyle w:val="TextBody"/>
        <w:ind w:firstLine="720"/>
        <w:jc w:val="both"/>
        <w:rPr>
          <w:b w:val="false"/>
          <w:b w:val="false"/>
          <w:i/>
          <w:i/>
          <w:sz w:val="28"/>
          <w:szCs w:val="28"/>
        </w:rPr>
      </w:pPr>
      <w:r>
        <w:rPr>
          <w:b w:val="false"/>
          <w:i/>
          <w:sz w:val="28"/>
          <w:szCs w:val="28"/>
        </w:rPr>
        <w:t>Авторы пытаются компенсировать недостаток своих знаний о сибирской язве углубленным изучением строения, физиологии, антигенных характеристик и других свойств микробной клетки возбудителя этой инфекции. По их мнению, глубокое изучение возбудителя этой инфекции  с использованием новейших методов молекулярной биологии, генетики и генной инжененрии позволит высветить тёмные места, что нам надо еще изучать, изобретать и разрабатывать (стр.6).</w:t>
      </w:r>
    </w:p>
    <w:p>
      <w:pPr>
        <w:pStyle w:val="TextBody"/>
        <w:ind w:firstLine="720"/>
        <w:jc w:val="both"/>
        <w:rPr>
          <w:b w:val="false"/>
          <w:b w:val="false"/>
          <w:i/>
          <w:i/>
          <w:sz w:val="28"/>
          <w:szCs w:val="28"/>
        </w:rPr>
      </w:pPr>
      <w:r>
        <w:rPr>
          <w:b w:val="false"/>
          <w:i/>
          <w:sz w:val="28"/>
          <w:szCs w:val="28"/>
        </w:rPr>
        <w:t>Авторы книги не замечают, что в современных условиях  проблема сибирской язвы состоит не в углублённом изучении её возбудителя, а в том, как он проникает в организм сельскохозяйственных животных в примарных эпизоотических очагах,  вызывая септический процесс. Ведь доказано, что, попав в организм через рот даже в очень больших  количествах, он у тех же высокочувствительных овец в течение длительного времени выделяется с экскрементами, не причиняя животным никакого вреда (Е.С.Сарамсаков, Л.И.Ефанова, 1976; С.И.Джупина, Б.Х.Шушаев,1981).  Познание только возбудителя сибирской язвы не позволит установить причины, порождающие  вспышки этой инфекции.</w:t>
      </w:r>
    </w:p>
    <w:p>
      <w:pPr>
        <w:pStyle w:val="TextBody"/>
        <w:ind w:firstLine="720"/>
        <w:jc w:val="both"/>
        <w:rPr/>
      </w:pPr>
      <w:r>
        <w:rPr>
          <w:b w:val="false"/>
          <w:i/>
          <w:sz w:val="28"/>
          <w:szCs w:val="28"/>
        </w:rPr>
        <w:t>В связи с явно выступающим ощущением неполноценности знаний авторов об сибирской язве, естественно возникают два вопроса: - с каких пор изучение проблемы стали подгонять под методы, которыми владеют исследователи, а не наоборот?   И второй:  - почему за последние 25 лет, когда в ВНИИВВиМ занимаются изучением сибирской язвы, остались неизученными углубленное строение, физиология, антигенные характеристики и другие свойства микробной клетки возбудителя этой инфекции?   Известно, что в этом институте имеются и материальные возможности, и высококвалифицированные специалисты, владеющими методами молекулярной биологии, генетики и генной инженерии.</w:t>
      </w:r>
    </w:p>
    <w:p>
      <w:pPr>
        <w:pStyle w:val="TextBody"/>
        <w:ind w:firstLine="720"/>
        <w:jc w:val="both"/>
        <w:rPr>
          <w:b w:val="false"/>
          <w:b w:val="false"/>
          <w:i/>
          <w:i/>
          <w:sz w:val="28"/>
          <w:szCs w:val="28"/>
        </w:rPr>
      </w:pPr>
      <w:r>
        <w:rPr>
          <w:b w:val="false"/>
          <w:i/>
          <w:sz w:val="28"/>
          <w:szCs w:val="28"/>
        </w:rPr>
        <w:t>Раздел 3 (</w:t>
      </w:r>
      <w:r>
        <w:rPr>
          <w:b w:val="false"/>
          <w:i/>
          <w:sz w:val="28"/>
          <w:szCs w:val="28"/>
          <w:lang w:val="en-US"/>
        </w:rPr>
        <w:t>Bac</w:t>
      </w:r>
      <w:r>
        <w:rPr>
          <w:b w:val="false"/>
          <w:i/>
          <w:sz w:val="28"/>
          <w:szCs w:val="28"/>
        </w:rPr>
        <w:t xml:space="preserve">. </w:t>
      </w:r>
      <w:r>
        <w:rPr>
          <w:b w:val="false"/>
          <w:i/>
          <w:sz w:val="28"/>
          <w:szCs w:val="28"/>
          <w:lang w:val="en-US"/>
        </w:rPr>
        <w:t>anthracis</w:t>
      </w:r>
      <w:r>
        <w:rPr>
          <w:b w:val="false"/>
          <w:i/>
          <w:sz w:val="28"/>
          <w:szCs w:val="28"/>
        </w:rPr>
        <w:t xml:space="preserve"> – возбудитель сибирской язвы животных и людей)  представлен современной микробиологической  классификацией и таксономией возбудителя этой инфекции, описанием его морфологии и физиологии. Много места уделено вопросам изучения сибиреязвенного токсина. Завершается раздел рекомендацией  для типизации  возбудителя сибирской язвы, опубликованной  </w:t>
      </w:r>
      <w:r>
        <w:rPr>
          <w:b w:val="false"/>
          <w:i/>
          <w:sz w:val="28"/>
          <w:szCs w:val="28"/>
          <w:lang w:val="en-US"/>
        </w:rPr>
        <w:t>Dong</w:t>
      </w:r>
      <w:r>
        <w:rPr>
          <w:b w:val="false"/>
          <w:i/>
          <w:sz w:val="28"/>
          <w:szCs w:val="28"/>
        </w:rPr>
        <w:t xml:space="preserve"> </w:t>
      </w:r>
      <w:r>
        <w:rPr>
          <w:b w:val="false"/>
          <w:i/>
          <w:sz w:val="28"/>
          <w:szCs w:val="28"/>
          <w:lang w:val="en-US"/>
        </w:rPr>
        <w:t>Shulim</w:t>
      </w:r>
      <w:r>
        <w:rPr>
          <w:b w:val="false"/>
          <w:i/>
          <w:sz w:val="28"/>
          <w:szCs w:val="28"/>
        </w:rPr>
        <w:t xml:space="preserve"> в 1998 году.  </w:t>
      </w:r>
    </w:p>
    <w:p>
      <w:pPr>
        <w:pStyle w:val="TextBody"/>
        <w:ind w:firstLine="720"/>
        <w:jc w:val="both"/>
        <w:rPr>
          <w:b w:val="false"/>
          <w:b w:val="false"/>
          <w:i/>
          <w:i/>
          <w:sz w:val="28"/>
          <w:szCs w:val="28"/>
        </w:rPr>
      </w:pPr>
      <w:r>
        <w:rPr>
          <w:b w:val="false"/>
          <w:i/>
          <w:sz w:val="28"/>
          <w:szCs w:val="28"/>
        </w:rPr>
        <w:t>Раздел 4 (Особенности клинической картины и патологоанатомических изменений) кратко обобщает данные о заболеваемости сибирской язвой гиеновых собак и других диких животных и компилирует многочисленные случаи заболевания этой инфекцией людей.</w:t>
      </w:r>
    </w:p>
    <w:p>
      <w:pPr>
        <w:pStyle w:val="TextBody"/>
        <w:ind w:firstLine="720"/>
        <w:jc w:val="both"/>
        <w:rPr>
          <w:b w:val="false"/>
          <w:b w:val="false"/>
          <w:i/>
          <w:i/>
          <w:sz w:val="28"/>
          <w:szCs w:val="28"/>
        </w:rPr>
      </w:pPr>
      <w:r>
        <w:rPr>
          <w:b w:val="false"/>
          <w:i/>
          <w:sz w:val="28"/>
          <w:szCs w:val="28"/>
        </w:rPr>
        <w:t>Раздел 5 (Новые методы диагностики сибирской язвы (антракса) и индикация возбудителя болезни) начинается напоминанием, что на протяжении многих десятилетий диагностику сибирской язвы успешно реализовали методами классической микробиологии: микроскопия мазков,   идентификация возбудителя  по культурально-биохимическим свойствам, биопроба на лабораторных животных и реакция преципитации.  Далее написано так, как будто в современных условиях эти методы уже не обеспечивают бесспорных результатов. Оценку  такой диагностики авторы аргументируют  не многолетним опытом работы ветеринарных врачей в производственных условиях и ветеринарных лабораторий, а мнением ученого из Великобритании, который посетовал, что раньше у специалистов диагноз на сибирскую язву  сомнений не вызывал, существующие критерии обеспечивали бесспорные результаты. В последние годы стали возникать какие-то вопросы.</w:t>
      </w:r>
    </w:p>
    <w:p>
      <w:pPr>
        <w:pStyle w:val="TextBody"/>
        <w:ind w:firstLine="720"/>
        <w:jc w:val="both"/>
        <w:rPr/>
      </w:pPr>
      <w:r>
        <w:rPr>
          <w:b w:val="false"/>
          <w:i/>
          <w:sz w:val="28"/>
          <w:szCs w:val="28"/>
        </w:rPr>
        <w:t>Конечно, прислушиваться к мнению ученых, в том числе и зарубежных, надо. Но в нашей стране основным критерием оценки внедрения научных разработок, в том числе и лабораторной диагностики сибирской язвы, должна быть практика отечественной ветеринарии. А она показывает, что  диагноз практических ветеринарных врачей на эту инфекционную болезнь надо подтверждать в ветеринарных лабораториях методами классической микробиологии.  Один из их составляющих – микроскопию мазка – можно расценивать как экспресс-диагностику и широко реализовать не только в ветеринарных лабораториях, но и в амбулаториях хозяйств, на станциях по борьбе с болезнями животных и в других местах. В таких учреждениях несложно организовать диагностические кабинеты, а ветеринарным врачам пройти соответствующую стажировку в  лабораториях.</w:t>
      </w:r>
    </w:p>
    <w:p>
      <w:pPr>
        <w:pStyle w:val="TextBody"/>
        <w:ind w:firstLine="720"/>
        <w:jc w:val="both"/>
        <w:rPr/>
      </w:pPr>
      <w:r>
        <w:rPr>
          <w:b w:val="false"/>
          <w:i/>
          <w:sz w:val="28"/>
          <w:szCs w:val="28"/>
        </w:rPr>
        <w:t>Рекомендация применять сибиреязвенный аллерген ВНИИВВиМ для диагностики сибирской язвы свиней, в определенной степени оправдана. Животных этого вида вакцинируют в небольших объёмах и течение инфекционного процесса – весьма продолжительно.  Хотя и в этом случае микроскопия мазка крови из кончика уха будет надежнее  способствовать постановке диагноза.  Применение же аллергена ВНИИВВиМ  для диагностики сибирской язвы у крупного рогатого скота, овец и лошадей вообще бессмысленно, так как в современных условиях подавляющее большинство животных этих видов вакцинированы, и болезнь у них протекает весьма краткосрочно.  А, как утверждают авторы (стр.133), у животных, привитых против этой инфекции, аллерген ВНИИВВиМ вызывает положительную реакцию.</w:t>
      </w:r>
    </w:p>
    <w:p>
      <w:pPr>
        <w:pStyle w:val="TextBody"/>
        <w:ind w:firstLine="720"/>
        <w:jc w:val="both"/>
        <w:rPr>
          <w:b w:val="false"/>
          <w:b w:val="false"/>
          <w:i/>
          <w:i/>
          <w:sz w:val="28"/>
          <w:szCs w:val="28"/>
        </w:rPr>
      </w:pPr>
      <w:r>
        <w:rPr>
          <w:b w:val="false"/>
          <w:i/>
          <w:sz w:val="28"/>
          <w:szCs w:val="28"/>
        </w:rPr>
        <w:t xml:space="preserve">Другие методы диагностики сибирской язвы (рестрикционный анализ, метод молекулярной гибридизации, метод генетического зондирования, полимеразная цепная реакция и др.) заслуживают внимания.  Но, учитывая, что книга предназначена для ветеринарных врачей, следовало бы показать, в каких диагностических учреждениях и при каких обстоятельствах могут быть использованы эти реакции. Их описание без такого разъяснения мало информативно </w:t>
      </w:r>
    </w:p>
    <w:p>
      <w:pPr>
        <w:pStyle w:val="TextBody"/>
        <w:ind w:firstLine="720"/>
        <w:jc w:val="both"/>
        <w:rPr>
          <w:b w:val="false"/>
          <w:b w:val="false"/>
          <w:i/>
          <w:i/>
          <w:sz w:val="28"/>
          <w:szCs w:val="28"/>
        </w:rPr>
      </w:pPr>
      <w:r>
        <w:rPr>
          <w:b w:val="false"/>
          <w:i/>
          <w:sz w:val="28"/>
          <w:szCs w:val="28"/>
        </w:rPr>
        <w:t>Раздел 6 (Новые препараты для лечения сибирской язвы (антракса) у животных и людей) содержит подборку работ по испытанию при этой инфекционной болезни различных препаратов, преимущественно антибиотиков.</w:t>
      </w:r>
    </w:p>
    <w:p>
      <w:pPr>
        <w:pStyle w:val="TextBody"/>
        <w:ind w:firstLine="720"/>
        <w:jc w:val="both"/>
        <w:rPr>
          <w:b w:val="false"/>
          <w:b w:val="false"/>
          <w:i/>
          <w:i/>
          <w:sz w:val="28"/>
          <w:szCs w:val="28"/>
        </w:rPr>
      </w:pPr>
      <w:r>
        <w:rPr>
          <w:b w:val="false"/>
          <w:i/>
          <w:sz w:val="28"/>
          <w:szCs w:val="28"/>
        </w:rPr>
        <w:t>Раздел 7 (Вопросы иммунологии сибирской язвы (антракса), новые средства специфической профилактики) по нашему мнению должен был  дать более обстоятельный и аргументированный ответ, почему стало необходимым заменить вакцину СТИ и подробно описать исходные данные о штамме 55 ВНИИВВиМ. Вопрос о вакцине СТИ логичен, потому, что, применяя её, обеспечивали закономерное сокращение числа вспышек сибирской язвы. То,что этот препарат с начала 80-годов утратил свои полезные свойства, как об этом  отмечено в книге, не подтверждается фактическим изменением эпизоотической ситуации.</w:t>
      </w:r>
    </w:p>
    <w:p>
      <w:pPr>
        <w:pStyle w:val="TextBody"/>
        <w:ind w:firstLine="720"/>
        <w:jc w:val="both"/>
        <w:rPr>
          <w:b w:val="false"/>
          <w:b w:val="false"/>
          <w:i/>
          <w:i/>
          <w:sz w:val="28"/>
          <w:szCs w:val="28"/>
        </w:rPr>
      </w:pPr>
      <w:r>
        <w:rPr>
          <w:b w:val="false"/>
          <w:i/>
          <w:sz w:val="28"/>
          <w:szCs w:val="28"/>
        </w:rPr>
        <w:t>Как видно из графика 21 (стр.56), число вспышек сибирской язвы в России в результате защиты животных от этой инфекции вакциной СТИ, закономерно сокращалось.  Такой же темп сокращения числа вспышек сохранился с 1986 по 1992 гг, когда вакцина из штамма 55 постепенно вытесняла вакцину СТИ. С 1992 года ежегодное число вспышек поддерживается на том уровне, который достигли спомощью вакцины СТИ. Авторы же представляют эти данные в таблице 15 (стр.58) некорректно. Эта таблица не учитывает многолетней тенденции снижения числа вспышек и, к тому же, явно завышает число заболевших лошадей в 1986-1988 гг и свиней в 1989-1992 гг.</w:t>
      </w:r>
    </w:p>
    <w:p>
      <w:pPr>
        <w:pStyle w:val="TextBody"/>
        <w:ind w:firstLine="720"/>
        <w:jc w:val="both"/>
        <w:rPr>
          <w:b w:val="false"/>
          <w:b w:val="false"/>
          <w:i/>
          <w:i/>
          <w:sz w:val="28"/>
          <w:szCs w:val="28"/>
        </w:rPr>
      </w:pPr>
      <w:r>
        <w:rPr>
          <w:b w:val="false"/>
          <w:i/>
          <w:sz w:val="28"/>
          <w:szCs w:val="28"/>
        </w:rPr>
        <w:t>Исходные данные о вакцинном штамме 55 ВНИИВВиМ представляют интерес потому, что книгу написали авторы этой вакцины.. На стр.72 они отмечают, что исследовали более 328 эпизоотических штаммов.  Были и капсульные, и бескапсульные, и вакцинные. Их выделяли от больных животных, от трупов и из почвы.  Почему же, описывая вакцину из штамма 55 (стр.176) не сказано, где и от каких животных получен штамм, использованный для её конструирования. Такие данные представляют интерес для понимания технологии получения вакцинных штаммов.</w:t>
      </w:r>
    </w:p>
    <w:p>
      <w:pPr>
        <w:pStyle w:val="Normal"/>
        <w:ind w:firstLine="720"/>
        <w:jc w:val="both"/>
        <w:rPr/>
      </w:pPr>
      <w:r>
        <w:rPr>
          <w:i/>
          <w:sz w:val="28"/>
          <w:szCs w:val="28"/>
        </w:rPr>
        <w:t xml:space="preserve">   </w:t>
      </w:r>
      <w:r>
        <w:rPr>
          <w:i/>
          <w:sz w:val="28"/>
          <w:szCs w:val="28"/>
        </w:rPr>
        <w:t>В начале книги (стр.7) авторы ставили задачу изучить опыт профилактики и борьбы с сибирской язвой в различных странах с целью выработки наиболее рациональной тактики контроля над эпизоотическим процессом с этой инфекционной болезни. Наверное, это правильно. Но в разделе 9 (Совершенствование системы профилактики и вынужденных (противоэпизоотических и противоэпидемических) мероприятий) кроме перечисления стран, где проводят специфическую профилактику этой инфекции,       подробного описания своей дезинфекционной установки и пересказа правил борьбы с сибирской язвой, попыток изучения такого опыта нет.</w:t>
      </w:r>
    </w:p>
    <w:p>
      <w:pPr>
        <w:pStyle w:val="Normal"/>
        <w:ind w:firstLine="720"/>
        <w:jc w:val="both"/>
        <w:rPr/>
      </w:pPr>
      <w:r>
        <w:rPr>
          <w:i/>
          <w:sz w:val="28"/>
          <w:szCs w:val="28"/>
        </w:rPr>
        <w:t xml:space="preserve">    </w:t>
      </w:r>
      <w:r>
        <w:rPr>
          <w:i/>
          <w:sz w:val="28"/>
          <w:szCs w:val="28"/>
        </w:rPr>
        <w:t>По тексту отмечено, что Япония и Сингапур активно боролись с этой инфекцией. Что значит «активно боролись»?  В Великобритании и США профилактическую вакцинацию животных живыми вакцинами не  проводят (стр.187).Почему же авторов не заинтересовал вопрос, как обеспечивают благополучие животных по этой инфекционной болезни в отмеченных странах?   Больше того, даже в различных регионах нашей страны результаты борьбы с сибирской язвой существенно различаются. И авторы не предприняли попыток проанализировать и осветить причины такого различия.</w:t>
      </w:r>
    </w:p>
    <w:p>
      <w:pPr>
        <w:pStyle w:val="TextBody"/>
        <w:ind w:firstLine="720"/>
        <w:jc w:val="both"/>
        <w:rPr>
          <w:b w:val="false"/>
          <w:b w:val="false"/>
          <w:i/>
          <w:i/>
          <w:sz w:val="28"/>
          <w:szCs w:val="28"/>
        </w:rPr>
      </w:pPr>
      <w:r>
        <w:rPr>
          <w:b w:val="false"/>
          <w:i/>
          <w:sz w:val="28"/>
          <w:szCs w:val="28"/>
        </w:rPr>
        <w:t>Непонятно, перед кем же они ставят задачу изучать зарубежный опыт борьбы с этой инфекционной болезнью?  Ведь решение такой задачи посильно только ВНИИВВиМ.  Только в этом институте имеются соответствующие правовые и материальные возможности и высококвалифицированные специалисты.  И времени для этого было достаточно – 25 лет.</w:t>
      </w:r>
    </w:p>
    <w:p>
      <w:pPr>
        <w:pStyle w:val="TextBody"/>
        <w:ind w:firstLine="720"/>
        <w:jc w:val="both"/>
        <w:rPr>
          <w:b w:val="false"/>
          <w:b w:val="false"/>
          <w:i/>
          <w:i/>
          <w:sz w:val="28"/>
          <w:szCs w:val="28"/>
        </w:rPr>
      </w:pPr>
      <w:r>
        <w:rPr>
          <w:b w:val="false"/>
          <w:i/>
          <w:sz w:val="28"/>
          <w:szCs w:val="28"/>
        </w:rPr>
        <w:t>Книга написана без орфографических и грамматических ошибок, но страдает многочисленными неудачными выражениями и погрешностями в изложении материалов. Например,  «…прививок диких животных в живой природе…» (стр.7),  «основным хозяином болезни …» (стр.32),  « …независимо от источника выделения…» (стр.74),  и др.  Трудно связать  смысл предложения:  «Что касается описаний относительно остаточной вирулентности, то живые споровые вакцины не используются в Великобритании и США» с предыдущим и последующим текстом (стр.187).  На стр.72, упоминая случай выделения бескапсульного возбудителя этой инфекции со смывов кормушек, авторы отмечают, что содержащиеся там 140 не привитых против этой инфекции телят, сибирской язвой не заболели. Приходится удивляться их незнанию того, что животных в таком возрасте, как предусмотрено соответствующими наставлениями, не прививают ни  вакциной СТИ, ни вакциной из штамма 55, а случаи их заболевания не происходят. Имеется неудачный рабский перевод: «атаки – смерти» (стр.19).</w:t>
      </w:r>
    </w:p>
    <w:p>
      <w:pPr>
        <w:pStyle w:val="Header"/>
        <w:tabs>
          <w:tab w:val="clear" w:pos="8306"/>
          <w:tab w:val="center" w:pos="4153" w:leader="none"/>
          <w:tab w:val="right" w:pos="9072" w:leader="none"/>
        </w:tabs>
        <w:ind w:firstLine="720"/>
        <w:jc w:val="both"/>
        <w:rPr/>
      </w:pPr>
      <w:r>
        <w:rPr>
          <w:i/>
          <w:sz w:val="28"/>
          <w:szCs w:val="28"/>
        </w:rPr>
        <w:t xml:space="preserve">По тексту есть ссылки на авторов, работы которых в списке литературы не приведены. Например, В.Светловский (стр.54), </w:t>
      </w:r>
      <w:r>
        <w:rPr>
          <w:i/>
          <w:sz w:val="28"/>
          <w:szCs w:val="28"/>
          <w:lang w:val="en-US"/>
        </w:rPr>
        <w:t>T</w:t>
      </w:r>
      <w:r>
        <w:rPr>
          <w:i/>
          <w:sz w:val="28"/>
          <w:szCs w:val="28"/>
        </w:rPr>
        <w:t>.</w:t>
      </w:r>
      <w:r>
        <w:rPr>
          <w:i/>
          <w:sz w:val="28"/>
          <w:szCs w:val="28"/>
          <w:lang w:val="en-US"/>
        </w:rPr>
        <w:t>Anisimova</w:t>
      </w:r>
      <w:r>
        <w:rPr>
          <w:i/>
          <w:sz w:val="28"/>
          <w:szCs w:val="28"/>
        </w:rPr>
        <w:t xml:space="preserve"> </w:t>
      </w:r>
      <w:r>
        <w:rPr>
          <w:i/>
          <w:sz w:val="28"/>
          <w:szCs w:val="28"/>
          <w:lang w:val="en-US"/>
        </w:rPr>
        <w:t>et</w:t>
      </w:r>
      <w:r>
        <w:rPr>
          <w:i/>
          <w:sz w:val="28"/>
          <w:szCs w:val="28"/>
        </w:rPr>
        <w:t xml:space="preserve"> </w:t>
      </w:r>
      <w:r>
        <w:rPr>
          <w:i/>
          <w:sz w:val="28"/>
          <w:szCs w:val="28"/>
          <w:lang w:val="en-US"/>
        </w:rPr>
        <w:t>al</w:t>
      </w:r>
      <w:r>
        <w:rPr>
          <w:i/>
          <w:sz w:val="28"/>
          <w:szCs w:val="28"/>
        </w:rPr>
        <w:t xml:space="preserve">.(стр.187),      </w:t>
      </w:r>
      <w:r>
        <w:rPr>
          <w:i/>
          <w:sz w:val="28"/>
          <w:szCs w:val="28"/>
          <w:lang w:val="en-US"/>
        </w:rPr>
        <w:t>M</w:t>
      </w:r>
      <w:r>
        <w:rPr>
          <w:i/>
          <w:sz w:val="28"/>
          <w:szCs w:val="28"/>
        </w:rPr>
        <w:t>.</w:t>
      </w:r>
      <w:r>
        <w:rPr>
          <w:i/>
          <w:sz w:val="28"/>
          <w:szCs w:val="28"/>
          <w:lang w:val="en-US"/>
        </w:rPr>
        <w:t>Besnosov</w:t>
      </w:r>
      <w:r>
        <w:rPr>
          <w:i/>
          <w:sz w:val="28"/>
          <w:szCs w:val="28"/>
        </w:rPr>
        <w:t xml:space="preserve"> </w:t>
      </w:r>
      <w:r>
        <w:rPr>
          <w:i/>
          <w:sz w:val="28"/>
          <w:szCs w:val="28"/>
          <w:lang w:val="en-US"/>
        </w:rPr>
        <w:t>et</w:t>
      </w:r>
      <w:r>
        <w:rPr>
          <w:i/>
          <w:sz w:val="28"/>
          <w:szCs w:val="28"/>
        </w:rPr>
        <w:t xml:space="preserve"> </w:t>
      </w:r>
      <w:r>
        <w:rPr>
          <w:i/>
          <w:sz w:val="28"/>
          <w:szCs w:val="28"/>
          <w:lang w:val="en-US"/>
        </w:rPr>
        <w:t>al</w:t>
      </w:r>
      <w:r>
        <w:rPr>
          <w:i/>
          <w:sz w:val="28"/>
          <w:szCs w:val="28"/>
        </w:rPr>
        <w:t>. (стр.188), В.В.Кожухов и др. (стр.190) и др.  Напротив, в список литературы включены работы, материалы которых по тексту не использованы. В ряде работ в списке литературы значится один автор, а по тексту к ним приписан И.А.Бакулов или И.А.Бакулов и А.А. Гаврилов (стр.192, 194 и др.). Имеются и другие погрешности.</w:t>
      </w:r>
    </w:p>
    <w:p>
      <w:pPr>
        <w:pStyle w:val="TextBody"/>
        <w:ind w:firstLine="720"/>
        <w:jc w:val="both"/>
        <w:rPr>
          <w:b w:val="false"/>
          <w:b w:val="false"/>
          <w:i/>
          <w:i/>
          <w:sz w:val="28"/>
          <w:szCs w:val="28"/>
        </w:rPr>
      </w:pPr>
      <w:r>
        <w:rPr>
          <w:b w:val="false"/>
          <w:i/>
          <w:sz w:val="28"/>
          <w:szCs w:val="28"/>
        </w:rPr>
        <w:t>Таким образом, приходится заключить, что книга И.А.Бакулова, В.А.Гаврилова и В.В. Селиверстова «Сибирская язва (антракс)» не соответствует уровню современных знаний этой инфекционной болезни. Она мало информативна и не позволяет ветеринарным врачам получать сведения о закономерностях, тенденциях и особенностях проявления эпизоотического процесса этой инфекционной болезни в различных природно-экономических регионах, о факторах, способствующих появлению вспышек инфекции, о  её  экспресс-диагностике и другим актуальным проблемам.</w:t>
      </w:r>
    </w:p>
    <w:p>
      <w:pPr>
        <w:pStyle w:val="TextBodyIndent"/>
        <w:spacing w:before="0" w:after="0"/>
        <w:ind w:left="0" w:firstLine="720"/>
        <w:jc w:val="both"/>
        <w:rPr>
          <w:i/>
          <w:i/>
          <w:sz w:val="28"/>
          <w:szCs w:val="28"/>
        </w:rPr>
      </w:pPr>
      <w:r>
        <w:rPr>
          <w:i/>
          <w:sz w:val="28"/>
          <w:szCs w:val="28"/>
        </w:rPr>
        <w:t>И еще два замечания. Книгу написали три автора.  Но остаётся не понятным, кто из них какой раздел готовил?</w:t>
      </w:r>
    </w:p>
    <w:p>
      <w:pPr>
        <w:pStyle w:val="TextBody"/>
        <w:ind w:firstLine="720"/>
        <w:jc w:val="both"/>
        <w:rPr/>
      </w:pPr>
      <w:r>
        <w:rPr>
          <w:b w:val="false"/>
          <w:i/>
          <w:sz w:val="28"/>
          <w:szCs w:val="28"/>
        </w:rPr>
        <w:t>В качестве эпиграммы авторы избрали изречение А.Эйнщтейна. Этот исследователь окончил Цюрихский Политехникум и работал в патентном бюро г.Берна (Швейцария) до 1914 года. В этот период он создал свои основные работы: теорию броуновского движения, теорию фотонов и специальную теорию относительности. Соответственно, его можно считать швейцарским физиком. Но с 1914 по 1932 гг. он жил и работал в г.Берлине. Наверно, в эти годы его можно считать немецким физиком. Антисемитская политика Германии заставила А.Эйнштейна снять с себя полномочия академика Прусской АН и эмигрировать в США, где он работал в институте высших исследований в г.Принстоне до 1955 года. Наверное,  эти 22 года он был американским физиком. Непонятно, почему, напоминая о профессии А.Эйнштейна, авторы  написали «немецкий»?.</w:t>
      </w:r>
    </w:p>
    <w:p>
      <w:pPr>
        <w:pStyle w:val="TextBodyIndent"/>
        <w:spacing w:before="0" w:after="0"/>
        <w:ind w:left="0" w:firstLine="720"/>
        <w:jc w:val="both"/>
        <w:rPr>
          <w:i/>
          <w:i/>
          <w:sz w:val="28"/>
          <w:szCs w:val="28"/>
        </w:rPr>
      </w:pPr>
      <w:r>
        <w:rPr>
          <w:i/>
          <w:sz w:val="28"/>
          <w:szCs w:val="28"/>
        </w:rPr>
        <w:t>С.И.Джупина, профессор, РУДН.</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sz w:val="28"/>
          <w:szCs w:val="28"/>
        </w:rPr>
      </w:pPr>
      <w:r>
        <w:rPr>
          <w:i/>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rPr/>
      </w:pPr>
      <w:r>
        <w:rPr>
          <w:rFonts w:eastAsia="Arial"/>
          <w:i/>
        </w:rPr>
        <w:t xml:space="preserve">                                                                        </w:t>
      </w:r>
      <w:bookmarkStart w:id="12" w:name="__RefHeading___Toc188678928"/>
      <w:r>
        <w:rPr>
          <w:i/>
        </w:rPr>
        <w:t>Приложение 4</w:t>
      </w:r>
      <w:bookmarkEnd w:id="12"/>
    </w:p>
    <w:p>
      <w:pPr>
        <w:pStyle w:val="Heading1"/>
        <w:rPr/>
      </w:pPr>
      <w:bookmarkStart w:id="13" w:name="__RefHeading___Toc188678929"/>
      <w:bookmarkEnd w:id="13"/>
      <w:r>
        <w:rPr>
          <w:i/>
        </w:rPr>
        <w:t>Рецензия на книгу И.А.Бакулова, В.А.Гаврилова, В.В.Селивёрстова  «Сибирскаяязва (антракс)». Издательство «Посад». г. Владимир, 2001 год</w:t>
      </w:r>
    </w:p>
    <w:p>
      <w:pPr>
        <w:pStyle w:val="TextBody"/>
        <w:ind w:firstLine="720"/>
        <w:jc w:val="both"/>
        <w:rPr/>
      </w:pPr>
      <w:r>
        <w:rPr>
          <w:b w:val="false"/>
          <w:i/>
          <w:sz w:val="28"/>
          <w:szCs w:val="28"/>
        </w:rPr>
        <w:t>Рецензируемая книга предназначена для ветеринарных и медицинских специалистов, биологов, студентов вузов.Она написана  на 283 страницах и состоит их 9 разделов:1 – Ведение; 2 – Эпизоотологические особенности возникновения и течения сибирской язвы (антракса) животных и людей в современных условиях; 3 – Бациллюс антрацис – возбудитель сибирской язвы животных и людей; 4 – Особенности клинической картины и патологоанатомических изменений; 5 – Новые методы диагностики сибирской язвы (антракса) и индикация возбудителя болезни; 6 – Новые препараты для лечения сибирской язвы (антракса) у животных и людей; 7 –Вопросы иммунологии сибирской язвы (антракса).  Новые средства специфической профилактики; 8 - Новые технологии производства и применения средств специфической профилактики; 9 – Совершенствование системы профилактических и вынужденных противоэпизоотических и противоэпидемиологических мероприятий.</w:t>
      </w:r>
    </w:p>
    <w:p>
      <w:pPr>
        <w:pStyle w:val="TextBody"/>
        <w:ind w:firstLine="720"/>
        <w:jc w:val="both"/>
        <w:rPr>
          <w:b w:val="false"/>
          <w:b w:val="false"/>
          <w:i/>
          <w:i/>
          <w:sz w:val="28"/>
          <w:szCs w:val="28"/>
        </w:rPr>
      </w:pPr>
      <w:r>
        <w:rPr>
          <w:b w:val="false"/>
          <w:i/>
          <w:sz w:val="28"/>
          <w:szCs w:val="28"/>
        </w:rPr>
        <w:t>Поскольку в зарубежной и отечественной печати по известной причине публикуется сравнительно мало материалов по проблеме сибирской язвы, попытка авторов данной книги обобщить и систематизировать имеющиеся сведения, а также представить результаты собственных исследований, заслуживает одобрения.  Особенно это касается раздела 2, где, фактически, впервые в России так подробно показана современная распространенность (география) антракса в мире, раздела 8, в котором описаны новые технологии производства и контроля противосибиреязвенной вакцины.</w:t>
      </w:r>
    </w:p>
    <w:p>
      <w:pPr>
        <w:pStyle w:val="TextBody"/>
        <w:ind w:firstLine="720"/>
        <w:jc w:val="both"/>
        <w:rPr>
          <w:b w:val="false"/>
          <w:b w:val="false"/>
          <w:i/>
          <w:i/>
          <w:sz w:val="28"/>
          <w:szCs w:val="28"/>
        </w:rPr>
      </w:pPr>
      <w:r>
        <w:rPr>
          <w:b w:val="false"/>
          <w:i/>
          <w:sz w:val="28"/>
          <w:szCs w:val="28"/>
        </w:rPr>
        <w:t>Вместе с тем имеются и замечания. Так, представляя динамику заболеваемости животных сибирской язвой в России (раздел 2), авторы объясняют снижение  количества случаев антракса у животных внедрением в практику вакцины из штамма 55 – ВНИИВВиМ.   Это далеко не так.  Основной причиной этого послужило то, что на всей территории СССР (за исключением некоторых районов – Прибалтика и Дальний Восток) была введена поголовная иммунизация всех восприимчивых сельскохозяйственных животных вакциной СТИ, причем в большинстве районов – двукратная.   Лишь в последствии вакцину СТИ заменили на вакцину из штамма 55-ВНИИВВиМ, так, как последняя обладает более широким спектром защиты в отношении разных сибиреязвенных штаммов и создаёт у животных более напряжённый и продолжительный иммунитет.</w:t>
      </w:r>
    </w:p>
    <w:p>
      <w:pPr>
        <w:pStyle w:val="TextBody"/>
        <w:ind w:firstLine="720"/>
        <w:jc w:val="both"/>
        <w:rPr/>
      </w:pPr>
      <w:r>
        <w:rPr>
          <w:b w:val="false"/>
          <w:i/>
          <w:sz w:val="28"/>
          <w:szCs w:val="28"/>
        </w:rPr>
        <w:t xml:space="preserve">Вне внимания авторов осталась и та большая работа, которая проводилась с их участием и по их инициативе в оформлении кадастров неблагополучных пунктов, поэтому неясно, какое влияние оказала эта работа на современную эпизоотическую ситуацию в нашей стране </w:t>
      </w:r>
    </w:p>
    <w:p>
      <w:pPr>
        <w:pStyle w:val="TextBody"/>
        <w:ind w:firstLine="720"/>
        <w:jc w:val="both"/>
        <w:rPr>
          <w:b w:val="false"/>
          <w:b w:val="false"/>
          <w:i/>
          <w:i/>
          <w:sz w:val="28"/>
          <w:szCs w:val="28"/>
        </w:rPr>
      </w:pPr>
      <w:r>
        <w:rPr>
          <w:b w:val="false"/>
          <w:i/>
          <w:sz w:val="28"/>
          <w:szCs w:val="28"/>
        </w:rPr>
        <w:t>Недостаточно освещён  и вопрос антигенной структуры возбудителя сибирской язвы. Именно благодаря изучению антигенной структуры Бациллюс антрацис в 80-90-годы было создано новое направление (о чём в рецензируемой книге нет ни единого слова):производство противосибиреязвенных препаратов с использованием вакцинных  (взамен вирулентных) штаммов Бациллюс антрацис. Это позволило решить важные социальные, экологические и экономические вопросы, связанные с исключением опасности заболевания сибирской язвой работников производства, обсеменения окружающей среды возбудителями этой инфекции, повышением эффективности производства препаратов.</w:t>
      </w:r>
    </w:p>
    <w:p>
      <w:pPr>
        <w:pStyle w:val="TextBody"/>
        <w:ind w:firstLine="720"/>
        <w:jc w:val="both"/>
        <w:rPr>
          <w:b w:val="false"/>
          <w:b w:val="false"/>
          <w:i/>
          <w:i/>
          <w:sz w:val="28"/>
          <w:szCs w:val="28"/>
        </w:rPr>
      </w:pPr>
      <w:r>
        <w:rPr>
          <w:b w:val="false"/>
          <w:i/>
          <w:sz w:val="28"/>
          <w:szCs w:val="28"/>
        </w:rPr>
        <w:t>В разделе 5, где описаны результаты разработки ПЦР, отсутствуют сведения о работе, проведённой в этом направлении во ВГНКИ и фирме «Нарвак». А ведь при комиссионных испытаниях ПЦР, разработанных в разных фирмах (в том числе и во ВНИИВВиМ) именно разработки указанных фирм оказались лучшими.</w:t>
      </w:r>
    </w:p>
    <w:p>
      <w:pPr>
        <w:pStyle w:val="TextBody"/>
        <w:ind w:firstLine="720"/>
        <w:jc w:val="both"/>
        <w:rPr>
          <w:b w:val="false"/>
          <w:b w:val="false"/>
          <w:i/>
          <w:i/>
          <w:sz w:val="28"/>
          <w:szCs w:val="28"/>
        </w:rPr>
      </w:pPr>
      <w:r>
        <w:rPr>
          <w:b w:val="false"/>
          <w:i/>
          <w:sz w:val="28"/>
          <w:szCs w:val="28"/>
        </w:rPr>
        <w:t>Не  получил ответа в рецензируемой книге и вопрос о почвенных очагах этой инфекции. В каком состоянии они сейчас и какую работу с ними надо проводить в последующем?   Эти вопросы весьма актуальны.</w:t>
      </w:r>
    </w:p>
    <w:p>
      <w:pPr>
        <w:pStyle w:val="TextBody"/>
        <w:ind w:firstLine="720"/>
        <w:jc w:val="both"/>
        <w:rPr>
          <w:b w:val="false"/>
          <w:b w:val="false"/>
          <w:i/>
          <w:i/>
          <w:sz w:val="28"/>
          <w:szCs w:val="28"/>
        </w:rPr>
      </w:pPr>
      <w:r>
        <w:rPr>
          <w:b w:val="false"/>
          <w:i/>
          <w:sz w:val="28"/>
          <w:szCs w:val="28"/>
        </w:rPr>
        <w:t>В общем, расценивая положительно выход этой книги, рекомендую авторам при дальнейшей работе учесть сделанные замечания  и больше внимания уделять вопросам,  с которыми сталкиваются практические ветеринарные врачи</w:t>
      </w:r>
    </w:p>
    <w:p>
      <w:pPr>
        <w:pStyle w:val="TextBody"/>
        <w:ind w:firstLine="720"/>
        <w:jc w:val="both"/>
        <w:rPr>
          <w:b w:val="false"/>
          <w:b w:val="false"/>
          <w:i/>
          <w:i/>
          <w:sz w:val="28"/>
          <w:szCs w:val="28"/>
        </w:rPr>
      </w:pPr>
      <w:r>
        <w:rPr>
          <w:b w:val="false"/>
          <w:i/>
          <w:sz w:val="28"/>
          <w:szCs w:val="28"/>
        </w:rPr>
        <w:t>.</w:t>
      </w:r>
    </w:p>
    <w:p>
      <w:pPr>
        <w:pStyle w:val="Normal"/>
        <w:ind w:firstLine="720"/>
        <w:jc w:val="both"/>
        <w:rPr/>
      </w:pPr>
      <w:r>
        <w:rPr>
          <w:i/>
          <w:sz w:val="28"/>
          <w:szCs w:val="28"/>
        </w:rPr>
        <w:t xml:space="preserve">                                        </w:t>
      </w:r>
      <w:r>
        <w:rPr>
          <w:i/>
          <w:sz w:val="28"/>
          <w:szCs w:val="28"/>
        </w:rPr>
        <w:t xml:space="preserve">Доктор ветеринарных наук            А.А.Маничев </w:t>
      </w:r>
    </w:p>
    <w:p>
      <w:pPr>
        <w:pStyle w:val="Normal"/>
        <w:ind w:firstLine="720"/>
        <w:jc w:val="both"/>
        <w:rPr>
          <w:i/>
          <w:i/>
          <w:sz w:val="28"/>
          <w:szCs w:val="28"/>
        </w:rPr>
      </w:pPr>
      <w:r>
        <w:rPr>
          <w:i/>
          <w:sz w:val="28"/>
          <w:szCs w:val="28"/>
        </w:rPr>
        <w:t xml:space="preserve"> </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i/>
          <w:i/>
          <w:sz w:val="28"/>
          <w:szCs w:val="28"/>
        </w:rPr>
      </w:pPr>
      <w:r>
        <w:rPr>
          <w:i/>
          <w:sz w:val="28"/>
          <w:szCs w:val="28"/>
        </w:rPr>
        <w:t xml:space="preserve">                                                                                   </w:t>
      </w:r>
      <w:r>
        <w:br w:type="page"/>
      </w:r>
    </w:p>
    <w:p>
      <w:pPr>
        <w:pStyle w:val="Heading1"/>
        <w:jc w:val="right"/>
        <w:rPr>
          <w:i/>
          <w:i/>
        </w:rPr>
      </w:pPr>
      <w:r>
        <w:rPr>
          <w:rFonts w:eastAsia="Arial"/>
          <w:i/>
        </w:rPr>
        <w:t xml:space="preserve"> </w:t>
      </w:r>
      <w:bookmarkStart w:id="14" w:name="__RefHeading___Toc188678930"/>
      <w:r>
        <w:rPr>
          <w:i/>
        </w:rPr>
        <w:t>Приложение 5</w:t>
      </w:r>
      <w:bookmarkEnd w:id="14"/>
    </w:p>
    <w:p>
      <w:pPr>
        <w:pStyle w:val="Heading1"/>
        <w:rPr>
          <w:i/>
          <w:i/>
        </w:rPr>
      </w:pPr>
      <w:bookmarkStart w:id="15" w:name="__RefHeading___Toc188678931"/>
      <w:bookmarkEnd w:id="15"/>
      <w:r>
        <w:rPr>
          <w:i/>
        </w:rPr>
        <w:t>Макаров В.В.  «Учение» о механизме передачи инфекции. Глава из книги «История борьбы против инфекционных болезней», М., 2007</w:t>
      </w:r>
    </w:p>
    <w:p>
      <w:pPr>
        <w:pStyle w:val="Heading1"/>
        <w:rPr>
          <w:rFonts w:eastAsia="Arial"/>
          <w:i/>
          <w:i/>
        </w:rPr>
      </w:pPr>
      <w:r>
        <w:rPr>
          <w:rFonts w:eastAsia="Arial"/>
          <w:i/>
        </w:rPr>
        <w:t xml:space="preserve"> </w:t>
      </w:r>
    </w:p>
    <w:p>
      <w:pPr>
        <w:pStyle w:val="22"/>
        <w:spacing w:lineRule="auto" w:line="240" w:before="100" w:after="100"/>
        <w:ind w:left="0" w:firstLine="720"/>
        <w:jc w:val="both"/>
        <w:rPr>
          <w:i/>
          <w:i/>
          <w:sz w:val="28"/>
          <w:szCs w:val="28"/>
        </w:rPr>
      </w:pPr>
      <w:r>
        <w:rPr>
          <w:i/>
          <w:sz w:val="28"/>
          <w:szCs w:val="28"/>
        </w:rPr>
        <w:t>В истории отечественной биологии и медицины (гуманной и ветеринарной), как и в истории вообще, существовали периоды, когда в целых научных отраслях и направлениях господствовали вполне определенные теории, доктрины, в целом идеологические формации. Такое явление объективно и обусловливается многими факторами, прежде всего социальной востребованностью и реальной общественно-хозяйственной пользой последних, этапным уровнем развития знаний, нередко государственной политикой и идеологией. В последнем случае такие теории и доктрины в отдельных науках иногда перерастали в безальтернативный руководящий принцип; примерами могут служить, безотносительно к их истинности, теория нервизма, клеточная патология, мичуринская биология, фагоцитарная теория иммунитета. Подобные процессы нередко сопровождались проявлениями лженауки, обосновывались идеологемами типа "маразм буржуазной науки" и "советское – значит отличное".</w:t>
      </w:r>
    </w:p>
    <w:p>
      <w:pPr>
        <w:pStyle w:val="Normal"/>
        <w:spacing w:before="100" w:after="100"/>
        <w:ind w:firstLine="720"/>
        <w:jc w:val="both"/>
        <w:rPr/>
      </w:pPr>
      <w:r>
        <w:rPr>
          <w:i/>
          <w:color w:val="000000"/>
          <w:sz w:val="28"/>
          <w:szCs w:val="28"/>
        </w:rPr>
        <w:t xml:space="preserve">В эпидемиологии и эпизоотологии в такой принцип была превращена теория </w:t>
      </w:r>
      <w:r>
        <w:rPr>
          <w:i/>
          <w:iCs/>
          <w:color w:val="000000"/>
          <w:sz w:val="28"/>
          <w:szCs w:val="28"/>
        </w:rPr>
        <w:t>механизма передачи инфекции</w:t>
      </w:r>
      <w:r>
        <w:rPr>
          <w:i/>
          <w:color w:val="000000"/>
          <w:sz w:val="28"/>
          <w:szCs w:val="28"/>
        </w:rPr>
        <w:t xml:space="preserve">, разработанная Л.В.Громашевским в 30-40 гг. прошлого века. Для этого существовали вполне конкретные предпосылки. Во-первых, обстановка по заразным болезням в СССР прошла различные этапы "макроэволюции", в числе которых выделяются эпидемиологическим и эпизоотологическим своеобразием постреволюционный, предвоенный, послевоенный периоды, и т.д. В наследство от царизма стране досталось крайнее неблагополучие по острым массовым инфекциям – сыпному и брюшному тифам, холере, дизентерии, скарлатине, кори, коклюшу, дифтерии человека, чуме, повальному воспалению легких КРС. Например, заболеваемость кишечными инфекциями в период 1926-1935 гг. в отдельные годы достигала 4000 случаев и более на 100 тысяч населения с летальностью в различных группах риска от 5 до 30%. Поэтому первостепенной государственной задачей стала ликвидация массовой инфекционной заболеваемости (М.С.Ганнушкин, 1940; В.М.Коропов, 1953; О.В.Бароян, 1968*). [Достаточно вспомнить символический ленинский лозунг: "Или вши победят социализм, или социализм победит вшей!"] </w:t>
      </w:r>
    </w:p>
    <w:p>
      <w:pPr>
        <w:pStyle w:val="Normal"/>
        <w:spacing w:before="100" w:after="100"/>
        <w:ind w:firstLine="720"/>
        <w:jc w:val="both"/>
        <w:rPr>
          <w:i/>
          <w:i/>
          <w:color w:val="000000"/>
          <w:sz w:val="28"/>
          <w:szCs w:val="28"/>
        </w:rPr>
      </w:pPr>
      <w:r>
        <w:rPr>
          <w:i/>
          <w:color w:val="000000"/>
          <w:sz w:val="28"/>
          <w:szCs w:val="28"/>
        </w:rPr>
      </w:r>
    </w:p>
    <w:p>
      <w:pPr>
        <w:pStyle w:val="Normal"/>
        <w:spacing w:before="100" w:after="100"/>
        <w:ind w:firstLine="720"/>
        <w:jc w:val="both"/>
        <w:rPr>
          <w:i/>
          <w:i/>
          <w:color w:val="000000"/>
          <w:sz w:val="28"/>
          <w:szCs w:val="28"/>
        </w:rPr>
      </w:pPr>
      <w:r>
        <w:rPr>
          <w:i/>
          <w:color w:val="000000"/>
          <w:sz w:val="28"/>
          <w:szCs w:val="28"/>
        </w:rPr>
        <w:t>----------------------------------------</w:t>
      </w:r>
    </w:p>
    <w:p>
      <w:pPr>
        <w:pStyle w:val="Normal"/>
        <w:spacing w:before="100" w:after="100"/>
        <w:ind w:firstLine="720"/>
        <w:jc w:val="both"/>
        <w:rPr>
          <w:i/>
          <w:i/>
          <w:color w:val="000000"/>
          <w:sz w:val="28"/>
          <w:szCs w:val="28"/>
        </w:rPr>
      </w:pPr>
      <w:r>
        <w:rPr>
          <w:i/>
          <w:color w:val="000000"/>
          <w:sz w:val="28"/>
          <w:szCs w:val="28"/>
        </w:rPr>
        <w:t>* Согласно традициям написания подобного научно-публицистического материала в случае необходимости здесь и далее приводятся лишь именные ссылки на общеизвестных деятелей. Все оригинальные источники, как и вообще обширная литература по теме, разумеется, есть у автора и их перечень может быть незамедлительно представлен заинтересованным читателям. В конце статьи даны основные ссылки.</w:t>
      </w:r>
    </w:p>
    <w:p>
      <w:pPr>
        <w:pStyle w:val="Normal"/>
        <w:spacing w:before="100" w:after="100"/>
        <w:ind w:firstLine="720"/>
        <w:jc w:val="both"/>
        <w:rPr>
          <w:i/>
          <w:i/>
          <w:color w:val="000000"/>
          <w:sz w:val="28"/>
          <w:szCs w:val="28"/>
        </w:rPr>
      </w:pPr>
      <w:r>
        <w:rPr>
          <w:i/>
          <w:color w:val="000000"/>
          <w:sz w:val="28"/>
          <w:szCs w:val="28"/>
        </w:rPr>
      </w:r>
    </w:p>
    <w:p>
      <w:pPr>
        <w:pStyle w:val="Normal"/>
        <w:spacing w:before="100" w:after="100"/>
        <w:ind w:firstLine="720"/>
        <w:jc w:val="both"/>
        <w:rPr/>
      </w:pPr>
      <w:r>
        <w:rPr>
          <w:i/>
          <w:color w:val="000000"/>
          <w:sz w:val="28"/>
          <w:szCs w:val="28"/>
        </w:rPr>
        <w:t>Во-вторых, в 20-30 гг. преобладающим объектом внимания специалистов, призванных бороться с эпидемиями и эпизоотиями, стали именно массовые  заболевания. Сама природа эпидемичности и эпизоотичности проявления таких болезней,  обусловленная их высокой контагиозностью, реализуется за счет очевидной цепной, эстафетной передачи и распространения заразного начала в направлении от больного организма к здоровому восприимчивому на тризовой (термин О.В.Барояна, 1968), тройственной  основе – больной-источник инфекции → передача → восприимчивый организм</w:t>
      </w:r>
      <w:r>
        <w:rPr>
          <w:i/>
          <w:iCs/>
          <w:color w:val="000000"/>
          <w:sz w:val="28"/>
          <w:szCs w:val="28"/>
        </w:rPr>
        <w:t xml:space="preserve"> (рисунок)</w:t>
      </w:r>
      <w:r>
        <w:rPr>
          <w:i/>
          <w:color w:val="000000"/>
          <w:sz w:val="28"/>
          <w:szCs w:val="28"/>
        </w:rPr>
        <w:t xml:space="preserve">. Поэтому заразность, экзогенное происхождение инфекций не вызывали сомнений. Все остальные явления инфекционной патологии отошли на задний план. [В 20 гг. прошлого века только закладывались зачатки эпидемиологии как самостоятельной науки в современном понимании. И впоследствии, прежде всего на массовых инфекциях "учились" молодые отечественные науки – эпидемиология и эпизоотология.] </w:t>
      </w:r>
    </w:p>
    <w:p>
      <w:pPr>
        <w:pStyle w:val="Normal"/>
        <w:spacing w:before="100" w:after="100"/>
        <w:ind w:firstLine="720"/>
        <w:jc w:val="both"/>
        <w:rPr/>
      </w:pPr>
      <w:r>
        <w:rPr>
          <w:i/>
          <w:color w:val="000000"/>
          <w:sz w:val="28"/>
          <w:szCs w:val="28"/>
        </w:rPr>
        <w:t>В-третьих, к тому времени впервые в научной литературе появился труд "Основы эпидемиологии" английского автора К.Сталибрасса ["</w:t>
      </w:r>
      <w:r>
        <w:rPr>
          <w:i/>
          <w:color w:val="000000"/>
          <w:sz w:val="28"/>
          <w:szCs w:val="28"/>
          <w:lang w:val="en-US"/>
        </w:rPr>
        <w:t>The</w:t>
      </w:r>
      <w:r>
        <w:rPr>
          <w:i/>
          <w:color w:val="000000"/>
          <w:sz w:val="28"/>
          <w:szCs w:val="28"/>
        </w:rPr>
        <w:t xml:space="preserve"> </w:t>
      </w:r>
      <w:r>
        <w:rPr>
          <w:i/>
          <w:color w:val="000000"/>
          <w:sz w:val="28"/>
          <w:szCs w:val="28"/>
          <w:lang w:val="en-US"/>
        </w:rPr>
        <w:t>principles</w:t>
      </w:r>
      <w:r>
        <w:rPr>
          <w:i/>
          <w:color w:val="000000"/>
          <w:sz w:val="28"/>
          <w:szCs w:val="28"/>
        </w:rPr>
        <w:t xml:space="preserve"> </w:t>
      </w:r>
      <w:r>
        <w:rPr>
          <w:i/>
          <w:color w:val="000000"/>
          <w:sz w:val="28"/>
          <w:szCs w:val="28"/>
          <w:lang w:val="en-US"/>
        </w:rPr>
        <w:t>of</w:t>
      </w:r>
      <w:r>
        <w:rPr>
          <w:i/>
          <w:color w:val="000000"/>
          <w:sz w:val="28"/>
          <w:szCs w:val="28"/>
        </w:rPr>
        <w:t xml:space="preserve"> </w:t>
      </w:r>
      <w:r>
        <w:rPr>
          <w:i/>
          <w:color w:val="000000"/>
          <w:sz w:val="28"/>
          <w:szCs w:val="28"/>
          <w:lang w:val="en-US"/>
        </w:rPr>
        <w:t>epidemiology</w:t>
      </w:r>
      <w:r>
        <w:rPr>
          <w:i/>
          <w:color w:val="000000"/>
          <w:sz w:val="28"/>
          <w:szCs w:val="28"/>
        </w:rPr>
        <w:t xml:space="preserve"> </w:t>
      </w:r>
      <w:r>
        <w:rPr>
          <w:i/>
          <w:color w:val="000000"/>
          <w:sz w:val="28"/>
          <w:szCs w:val="28"/>
          <w:lang w:val="en-US"/>
        </w:rPr>
        <w:t>and</w:t>
      </w:r>
      <w:r>
        <w:rPr>
          <w:i/>
          <w:color w:val="000000"/>
          <w:sz w:val="28"/>
          <w:szCs w:val="28"/>
        </w:rPr>
        <w:t xml:space="preserve"> </w:t>
      </w:r>
      <w:r>
        <w:rPr>
          <w:i/>
          <w:color w:val="000000"/>
          <w:sz w:val="28"/>
          <w:szCs w:val="28"/>
          <w:lang w:val="en-US"/>
        </w:rPr>
        <w:t>the</w:t>
      </w:r>
      <w:r>
        <w:rPr>
          <w:i/>
          <w:color w:val="000000"/>
          <w:sz w:val="28"/>
          <w:szCs w:val="28"/>
        </w:rPr>
        <w:t xml:space="preserve"> </w:t>
      </w:r>
      <w:r>
        <w:rPr>
          <w:i/>
          <w:color w:val="000000"/>
          <w:sz w:val="28"/>
          <w:szCs w:val="28"/>
          <w:lang w:val="en-US"/>
        </w:rPr>
        <w:t>process</w:t>
      </w:r>
      <w:r>
        <w:rPr>
          <w:i/>
          <w:color w:val="000000"/>
          <w:sz w:val="28"/>
          <w:szCs w:val="28"/>
        </w:rPr>
        <w:t xml:space="preserve"> </w:t>
      </w:r>
      <w:r>
        <w:rPr>
          <w:i/>
          <w:color w:val="000000"/>
          <w:sz w:val="28"/>
          <w:szCs w:val="28"/>
          <w:lang w:val="en-US"/>
        </w:rPr>
        <w:t>of</w:t>
      </w:r>
      <w:r>
        <w:rPr>
          <w:i/>
          <w:color w:val="000000"/>
          <w:sz w:val="28"/>
          <w:szCs w:val="28"/>
        </w:rPr>
        <w:t xml:space="preserve"> </w:t>
      </w:r>
      <w:r>
        <w:rPr>
          <w:i/>
          <w:color w:val="000000"/>
          <w:sz w:val="28"/>
          <w:szCs w:val="28"/>
          <w:lang w:val="en-US"/>
        </w:rPr>
        <w:t>infection</w:t>
      </w:r>
      <w:r>
        <w:rPr>
          <w:i/>
          <w:color w:val="000000"/>
          <w:sz w:val="28"/>
          <w:szCs w:val="28"/>
        </w:rPr>
        <w:t xml:space="preserve">" (1930), на русском языке книга вышла в 1936 г.], в котором были сформулированы основополагающие постулаты процесса распространения инфекционных болезней - принципиального явления эпидемиологии и эпизоотологии, включающие три фактора (эти постулаты получили название "теории трех факторов"): </w:t>
      </w:r>
    </w:p>
    <w:p>
      <w:pPr>
        <w:pStyle w:val="TextBody"/>
        <w:numPr>
          <w:ilvl w:val="0"/>
          <w:numId w:val="2"/>
        </w:numPr>
        <w:tabs>
          <w:tab w:val="clear" w:pos="720"/>
          <w:tab w:val="left" w:pos="-1482" w:leader="none"/>
        </w:tabs>
        <w:overflowPunct w:val="false"/>
        <w:autoSpaceDE w:val="false"/>
        <w:spacing w:before="100" w:after="100"/>
        <w:ind w:left="0" w:firstLine="720"/>
        <w:jc w:val="both"/>
        <w:textAlignment w:val="baseline"/>
        <w:rPr>
          <w:b w:val="false"/>
          <w:b w:val="false"/>
          <w:bCs/>
          <w:i/>
          <w:i/>
          <w:color w:val="000000"/>
          <w:sz w:val="28"/>
          <w:szCs w:val="28"/>
        </w:rPr>
      </w:pPr>
      <w:r>
        <w:rPr>
          <w:b w:val="false"/>
          <w:bCs/>
          <w:i/>
          <w:color w:val="000000"/>
          <w:sz w:val="28"/>
          <w:szCs w:val="28"/>
        </w:rPr>
        <w:t>«семя» - соответствующий резервуар специфических патогенных микроорганизмов достаточной заразительности и вирулентности;</w:t>
      </w:r>
    </w:p>
    <w:p>
      <w:pPr>
        <w:pStyle w:val="TextBody"/>
        <w:numPr>
          <w:ilvl w:val="0"/>
          <w:numId w:val="2"/>
        </w:numPr>
        <w:tabs>
          <w:tab w:val="clear" w:pos="720"/>
          <w:tab w:val="left" w:pos="-1482" w:leader="none"/>
        </w:tabs>
        <w:overflowPunct w:val="false"/>
        <w:autoSpaceDE w:val="false"/>
        <w:spacing w:before="100" w:after="100"/>
        <w:ind w:left="0" w:firstLine="720"/>
        <w:jc w:val="both"/>
        <w:textAlignment w:val="baseline"/>
        <w:rPr>
          <w:b w:val="false"/>
          <w:b w:val="false"/>
          <w:bCs/>
          <w:i/>
          <w:i/>
          <w:color w:val="000000"/>
          <w:sz w:val="28"/>
          <w:szCs w:val="28"/>
        </w:rPr>
      </w:pPr>
      <w:r>
        <w:rPr>
          <w:b w:val="false"/>
          <w:bCs/>
          <w:i/>
          <w:color w:val="000000"/>
          <w:sz w:val="28"/>
          <w:szCs w:val="28"/>
        </w:rPr>
        <w:t>«сеятель» - передающий фактор, соответственные средства распространения микроорганизмов в достаточном количестве;</w:t>
      </w:r>
    </w:p>
    <w:p>
      <w:pPr>
        <w:pStyle w:val="TextBody"/>
        <w:numPr>
          <w:ilvl w:val="0"/>
          <w:numId w:val="2"/>
        </w:numPr>
        <w:tabs>
          <w:tab w:val="clear" w:pos="720"/>
          <w:tab w:val="left" w:pos="-1482" w:leader="none"/>
        </w:tabs>
        <w:overflowPunct w:val="false"/>
        <w:autoSpaceDE w:val="false"/>
        <w:spacing w:before="100" w:after="100"/>
        <w:ind w:left="0" w:firstLine="720"/>
        <w:jc w:val="both"/>
        <w:textAlignment w:val="baseline"/>
        <w:rPr>
          <w:b w:val="false"/>
          <w:b w:val="false"/>
          <w:bCs/>
          <w:i/>
          <w:i/>
          <w:color w:val="000000"/>
          <w:sz w:val="28"/>
          <w:szCs w:val="28"/>
        </w:rPr>
      </w:pPr>
      <w:r>
        <w:rPr>
          <w:b w:val="false"/>
          <w:bCs/>
          <w:i/>
          <w:color w:val="000000"/>
          <w:sz w:val="28"/>
          <w:szCs w:val="28"/>
        </w:rPr>
        <w:t>«почва» - чувствительный индивидуум, или хозяин.</w:t>
      </w:r>
    </w:p>
    <w:p>
      <w:pPr>
        <w:pStyle w:val="22"/>
        <w:spacing w:lineRule="auto" w:line="240" w:before="100" w:after="100"/>
        <w:ind w:left="0" w:firstLine="720"/>
        <w:jc w:val="both"/>
        <w:rPr>
          <w:b/>
          <w:b/>
          <w:bCs/>
          <w:i/>
          <w:i/>
          <w:caps/>
          <w:color w:val="000000"/>
          <w:sz w:val="28"/>
          <w:szCs w:val="28"/>
          <w:lang w:val="en-US" w:eastAsia="en-US"/>
        </w:rPr>
      </w:pPr>
      <w:r>
        <w:rPr>
          <w:b/>
          <w:bCs/>
          <w:i/>
          <w:caps/>
          <w:color w:val="000000"/>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474345</wp:posOffset>
                </wp:positionH>
                <wp:positionV relativeFrom="paragraph">
                  <wp:posOffset>168275</wp:posOffset>
                </wp:positionV>
                <wp:extent cx="1710690" cy="939800"/>
                <wp:effectExtent l="161290" t="161290" r="635" b="635"/>
                <wp:wrapNone/>
                <wp:docPr id="1" name=""/>
                <a:graphic xmlns:a="http://schemas.openxmlformats.org/drawingml/2006/main">
                  <a:graphicData uri="http://schemas.microsoft.com/office/word/2010/wordprocessingShape">
                    <wps:wsp>
                      <wps:cNvSpPr/>
                      <wps:spPr>
                        <a:xfrm>
                          <a:off x="0" y="0"/>
                          <a:ext cx="1710720" cy="939960"/>
                        </a:xfrm>
                        <a:prstGeom prst="ellipse">
                          <a:avLst/>
                        </a:prstGeom>
                        <a:solidFill>
                          <a:srgbClr val="ffffff"/>
                        </a:solidFill>
                        <a:ln w="9360">
                          <a:solidFill>
                            <a:srgbClr val="c0c0c0"/>
                          </a:solidFill>
                          <a:miter/>
                        </a:ln>
                      </wps:spPr>
                      <wps:style>
                        <a:lnRef idx="0"/>
                        <a:fillRef idx="0"/>
                        <a:effectRef idx="0"/>
                        <a:fontRef idx="minor"/>
                      </wps:style>
                      <wps:txbx>
                        <w:txbxContent>
                          <w:p>
                            <w:pPr>
                              <w:overflowPunct w:val="false"/>
                              <w:bidi w:val="0"/>
                              <w:jc w:val="center"/>
                              <w:rPr/>
                            </w:pPr>
                            <w:r>
                              <w:rPr>
                                <w:kern w:val="2"/>
                                <w:sz w:val="22"/>
                                <w:szCs w:val="24"/>
                                <w:rFonts w:ascii="Arial Black" w:hAnsi="Arial Black" w:eastAsia="Times New Roman" w:cs="Arial Black"/>
                                <w:color w:val="000000"/>
                                <w:lang w:val="ru-RU" w:bidi="ar-SA"/>
                              </w:rPr>
                              <w:t>источник инфекции – "семя"</w:t>
                            </w:r>
                          </w:p>
                        </w:txbxContent>
                      </wps:txbx>
                      <wps:bodyPr anchor="t">
                        <a:noAutofit/>
                      </wps:bodyPr>
                    </wps:wsp>
                  </a:graphicData>
                </a:graphic>
              </wp:anchor>
            </w:drawing>
          </mc:Choice>
          <mc:Fallback>
            <w:pict>
              <v:oval id="shape_0" fillcolor="white" stroked="t" o:allowincell="f" style="position:absolute;margin-left:37.35pt;margin-top:13.25pt;width:134.65pt;height:73.95pt;mso-wrap-style:square;v-text-anchor:top">
                <v:textbox>
                  <w:txbxContent>
                    <w:p>
                      <w:pPr>
                        <w:overflowPunct w:val="false"/>
                        <w:bidi w:val="0"/>
                        <w:jc w:val="center"/>
                        <w:rPr/>
                      </w:pPr>
                      <w:r>
                        <w:rPr>
                          <w:kern w:val="2"/>
                          <w:sz w:val="22"/>
                          <w:szCs w:val="24"/>
                          <w:rFonts w:ascii="Arial Black" w:hAnsi="Arial Black" w:eastAsia="Times New Roman" w:cs="Arial Black"/>
                          <w:color w:val="000000"/>
                          <w:lang w:val="ru-RU" w:bidi="ar-SA"/>
                        </w:rPr>
                        <w:t>источник инфекции – "семя"</w:t>
                      </w:r>
                    </w:p>
                  </w:txbxContent>
                </v:textbox>
                <v:fill o:detectmouseclick="t" type="solid" color2="black"/>
                <v:stroke color="silver" weight="9360" joinstyle="miter" endcap="flat"/>
                <w10:wrap type="none"/>
              </v:oval>
            </w:pict>
          </mc:Fallback>
        </mc:AlternateContent>
      </w:r>
    </w:p>
    <w:p>
      <w:pPr>
        <w:pStyle w:val="Normal"/>
        <w:spacing w:before="100" w:after="100"/>
        <w:ind w:firstLine="720"/>
        <w:jc w:val="both"/>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2646045</wp:posOffset>
                </wp:positionH>
                <wp:positionV relativeFrom="paragraph">
                  <wp:posOffset>294005</wp:posOffset>
                </wp:positionV>
                <wp:extent cx="1315085" cy="939800"/>
                <wp:effectExtent l="161925" t="161290" r="0" b="0"/>
                <wp:wrapNone/>
                <wp:docPr id="2" name=""/>
                <a:graphic xmlns:a="http://schemas.openxmlformats.org/drawingml/2006/main">
                  <a:graphicData uri="http://schemas.microsoft.com/office/word/2010/wordprocessingShape">
                    <wps:wsp>
                      <wps:cNvSpPr/>
                      <wps:spPr>
                        <a:xfrm>
                          <a:off x="0" y="0"/>
                          <a:ext cx="1315080" cy="93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транс-миссия – "сеятель"</w:t>
                            </w:r>
                          </w:p>
                        </w:txbxContent>
                      </wps:txbx>
                      <wps:bodyPr anchor="t">
                        <a:noAutofit/>
                      </wps:bodyPr>
                    </wps:wsp>
                  </a:graphicData>
                </a:graphic>
              </wp:anchor>
            </w:drawing>
          </mc:Choice>
          <mc:Fallback>
            <w:pict>
              <v:oval id="shape_0" fillcolor="white" stroked="t" o:allowincell="f" style="position:absolute;margin-left:208.35pt;margin-top:23.15pt;width:103.5pt;height:73.95pt;mso-wrap-style:square;v-text-anchor:top">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транс-миссия – "сеятел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4703445</wp:posOffset>
                </wp:positionH>
                <wp:positionV relativeFrom="paragraph">
                  <wp:posOffset>294005</wp:posOffset>
                </wp:positionV>
                <wp:extent cx="1384300" cy="1033780"/>
                <wp:effectExtent l="0" t="114935" r="115570" b="635"/>
                <wp:wrapNone/>
                <wp:docPr id="3" name=""/>
                <a:graphic xmlns:a="http://schemas.openxmlformats.org/drawingml/2006/main">
                  <a:graphicData uri="http://schemas.microsoft.com/office/word/2010/wordprocessingShape">
                    <wps:wsp>
                      <wps:cNvSpPr/>
                      <wps:spPr>
                        <a:xfrm>
                          <a:off x="0" y="0"/>
                          <a:ext cx="1384200" cy="103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Black" w:hAnsi="Arial Black" w:eastAsia="Times New Roman" w:cs="Arial Black"/>
                                <w:color w:val="000000"/>
                                <w:lang w:val="ru-RU" w:bidi="ar-SA"/>
                              </w:rPr>
                              <w:t>восприим-чивость -</w:t>
                            </w:r>
                          </w:p>
                          <w:p>
                            <w:pPr>
                              <w:overflowPunct w:val="false"/>
                              <w:bidi w:val="0"/>
                              <w:jc w:val="center"/>
                              <w:rPr/>
                            </w:pPr>
                            <w:r>
                              <w:rPr>
                                <w:kern w:val="2"/>
                                <w:sz w:val="22"/>
                                <w:szCs w:val="24"/>
                                <w:rFonts w:ascii="Arial Black" w:hAnsi="Arial Black" w:eastAsia="Times New Roman" w:cs="Arial Black"/>
                                <w:color w:val="000000"/>
                                <w:lang w:val="ru-RU" w:bidi="ar-SA"/>
                              </w:rPr>
                              <w:t>"почва"</w:t>
                            </w:r>
                          </w:p>
                        </w:txbxContent>
                      </wps:txbx>
                      <wps:bodyPr anchor="t">
                        <a:noAutofit/>
                      </wps:bodyPr>
                    </wps:wsp>
                  </a:graphicData>
                </a:graphic>
              </wp:anchor>
            </w:drawing>
          </mc:Choice>
          <mc:Fallback>
            <w:pict>
              <v:oval id="shape_0" fillcolor="white" stroked="t" o:allowincell="f" style="position:absolute;margin-left:370.35pt;margin-top:23.15pt;width:108.95pt;height:81.35pt;mso-wrap-style:square;v-text-anchor:top">
                <v:textbox>
                  <w:txbxContent>
                    <w:p>
                      <w:pPr>
                        <w:overflowPunct w:val="false"/>
                        <w:bidi w:val="0"/>
                        <w:jc w:val="center"/>
                        <w:rPr/>
                      </w:pPr>
                      <w:r>
                        <w:rPr>
                          <w:kern w:val="2"/>
                          <w:sz w:val="22"/>
                          <w:szCs w:val="24"/>
                          <w:rFonts w:ascii="Arial Black" w:hAnsi="Arial Black" w:eastAsia="Times New Roman" w:cs="Arial Black"/>
                          <w:color w:val="000000"/>
                          <w:lang w:val="ru-RU" w:bidi="ar-SA"/>
                        </w:rPr>
                        <w:t>восприим-чивость -</w:t>
                      </w:r>
                    </w:p>
                    <w:p>
                      <w:pPr>
                        <w:overflowPunct w:val="false"/>
                        <w:bidi w:val="0"/>
                        <w:jc w:val="center"/>
                        <w:rPr/>
                      </w:pPr>
                      <w:r>
                        <w:rPr>
                          <w:kern w:val="2"/>
                          <w:sz w:val="22"/>
                          <w:szCs w:val="24"/>
                          <w:rFonts w:ascii="Arial Black" w:hAnsi="Arial Black" w:eastAsia="Times New Roman" w:cs="Arial Black"/>
                          <w:color w:val="000000"/>
                          <w:lang w:val="ru-RU" w:bidi="ar-SA"/>
                        </w:rPr>
                        <w:t>"почва"</w:t>
                      </w:r>
                    </w:p>
                  </w:txbxContent>
                </v:textbox>
                <v:fill o:detectmouseclick="t" type="solid" color2="black"/>
                <v:stroke color="black" weight="9360" joinstyle="miter" endcap="flat"/>
                <w10:wrap type="none"/>
              </v:oval>
            </w:pict>
          </mc:Fallback>
        </mc:AlternateContent>
      </w:r>
    </w:p>
    <w:p>
      <w:pPr>
        <w:pStyle w:val="TextBody"/>
        <w:tabs>
          <w:tab w:val="clear" w:pos="720"/>
          <w:tab w:val="left" w:pos="-1308" w:leader="none"/>
          <w:tab w:val="left" w:pos="0" w:leader="none"/>
          <w:tab w:val="left" w:pos="327" w:leader="none"/>
        </w:tabs>
        <w:spacing w:before="100" w:after="100"/>
        <w:ind w:firstLine="720"/>
        <w:jc w:val="both"/>
        <w:rPr>
          <w:b w:val="false"/>
          <w:b w:val="false"/>
          <w:i/>
          <w:i/>
          <w:color w:val="000000"/>
          <w:sz w:val="28"/>
          <w:szCs w:val="28"/>
          <w:lang w:val="en-US" w:eastAsia="en-US"/>
        </w:rPr>
      </w:pPr>
      <w:r>
        <w:rPr>
          <w:b w:val="false"/>
          <w:i/>
          <w:color w:val="000000"/>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2303145</wp:posOffset>
                </wp:positionH>
                <wp:positionV relativeFrom="paragraph">
                  <wp:posOffset>76835</wp:posOffset>
                </wp:positionV>
                <wp:extent cx="346075" cy="93980"/>
                <wp:effectExtent l="7620" t="92075" r="0" b="62865"/>
                <wp:wrapNone/>
                <wp:docPr id="4" name=""/>
                <a:graphic xmlns:a="http://schemas.openxmlformats.org/drawingml/2006/main">
                  <a:graphicData uri="http://schemas.microsoft.com/office/word/2010/wordprocessingShape">
                    <wps:wsp>
                      <wps:cNvSpPr/>
                      <wps:spPr>
                        <a:xfrm>
                          <a:off x="0" y="0"/>
                          <a:ext cx="345960" cy="93960"/>
                        </a:xfrm>
                        <a:prstGeom prst="line">
                          <a:avLst/>
                        </a:prstGeom>
                        <a:ln w="57240">
                          <a:solidFill>
                            <a:srgbClr val="000000"/>
                          </a:solidFill>
                          <a:miter/>
                          <a:tailEnd len="med" type="arrow" w="med"/>
                        </a:ln>
                      </wps:spPr>
                      <wps:style>
                        <a:lnRef idx="0"/>
                        <a:fillRef idx="0"/>
                        <a:effectRef idx="0"/>
                        <a:fontRef idx="minor"/>
                      </wps:style>
                      <wps:bodyPr/>
                    </wps:wsp>
                  </a:graphicData>
                </a:graphic>
              </wp:anchor>
            </w:drawing>
          </mc:Choice>
          <mc:Fallback>
            <w:pict>
              <v:line id="shape_0" from="181.35pt,6.05pt" to="208.55pt,13.4pt" stroked="t" o:allowincell="f" style="position:absolute">
                <v:stroke color="black" weight="57240" endarrow="open" endarrowwidth="medium" endarrowlength="medium" joinstyle="miter" endcap="flat"/>
                <v:fill o:detectmouseclick="t" on="false"/>
                <w10:wrap type="none"/>
              </v:line>
            </w:pict>
          </mc:Fallback>
        </mc:AlternateContent>
      </w:r>
    </w:p>
    <w:p>
      <w:pPr>
        <w:pStyle w:val="TextBody"/>
        <w:tabs>
          <w:tab w:val="clear" w:pos="720"/>
          <w:tab w:val="left" w:pos="-1308" w:leader="none"/>
          <w:tab w:val="left" w:pos="0" w:leader="none"/>
          <w:tab w:val="left" w:pos="327" w:leader="none"/>
        </w:tabs>
        <w:spacing w:before="100" w:after="100"/>
        <w:ind w:firstLine="720"/>
        <w:jc w:val="both"/>
        <w:rPr>
          <w:b w:val="false"/>
          <w:b w:val="false"/>
          <w:i/>
          <w:i/>
          <w:color w:val="000000"/>
          <w:sz w:val="28"/>
          <w:szCs w:val="28"/>
          <w:lang w:val="en-US" w:eastAsia="en-US"/>
        </w:rPr>
      </w:pPr>
      <w:r>
        <w:rPr>
          <w:b w:val="false"/>
          <w:i/>
          <w:color w:val="000000"/>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4017645</wp:posOffset>
                </wp:positionH>
                <wp:positionV relativeFrom="paragraph">
                  <wp:posOffset>88265</wp:posOffset>
                </wp:positionV>
                <wp:extent cx="346075" cy="93980"/>
                <wp:effectExtent l="7620" t="92075" r="0" b="62865"/>
                <wp:wrapNone/>
                <wp:docPr id="5" name=""/>
                <a:graphic xmlns:a="http://schemas.openxmlformats.org/drawingml/2006/main">
                  <a:graphicData uri="http://schemas.microsoft.com/office/word/2010/wordprocessingShape">
                    <wps:wsp>
                      <wps:cNvSpPr/>
                      <wps:spPr>
                        <a:xfrm>
                          <a:off x="0" y="0"/>
                          <a:ext cx="345960" cy="93960"/>
                        </a:xfrm>
                        <a:prstGeom prst="line">
                          <a:avLst/>
                        </a:prstGeom>
                        <a:ln w="57240">
                          <a:solidFill>
                            <a:srgbClr val="000000"/>
                          </a:solidFill>
                          <a:miter/>
                          <a:tailEnd len="med" type="arrow" w="med"/>
                        </a:ln>
                      </wps:spPr>
                      <wps:style>
                        <a:lnRef idx="0"/>
                        <a:fillRef idx="0"/>
                        <a:effectRef idx="0"/>
                        <a:fontRef idx="minor"/>
                      </wps:style>
                      <wps:bodyPr/>
                    </wps:wsp>
                  </a:graphicData>
                </a:graphic>
              </wp:anchor>
            </w:drawing>
          </mc:Choice>
          <mc:Fallback>
            <w:pict>
              <v:line id="shape_0" from="316.35pt,6.95pt" to="343.55pt,14.3pt" stroked="t" o:allowincell="f" style="position:absolute">
                <v:stroke color="black" weight="57240" endarrow="open" endarrowwidth="medium" endarrowlength="medium" joinstyle="miter" endcap="flat"/>
                <v:fill o:detectmouseclick="t" on="false"/>
                <w10:wrap type="none"/>
              </v:line>
            </w:pict>
          </mc:Fallback>
        </mc:AlternateContent>
      </w:r>
    </w:p>
    <w:p>
      <w:pPr>
        <w:pStyle w:val="TextBody"/>
        <w:tabs>
          <w:tab w:val="clear" w:pos="720"/>
          <w:tab w:val="left" w:pos="-1308" w:leader="none"/>
          <w:tab w:val="left" w:pos="0" w:leader="none"/>
          <w:tab w:val="left" w:pos="327" w:leader="none"/>
        </w:tabs>
        <w:spacing w:before="100" w:after="100"/>
        <w:ind w:firstLine="720"/>
        <w:jc w:val="both"/>
        <w:rPr>
          <w:b w:val="false"/>
          <w:b w:val="false"/>
          <w:i/>
          <w:i/>
          <w:color w:val="000000"/>
          <w:sz w:val="28"/>
          <w:szCs w:val="28"/>
        </w:rPr>
      </w:pPr>
      <w:r>
        <w:rPr>
          <w:b w:val="false"/>
          <w:i/>
          <w:color w:val="000000"/>
          <w:sz w:val="28"/>
          <w:szCs w:val="28"/>
        </w:rPr>
      </w:r>
    </w:p>
    <w:p>
      <w:pPr>
        <w:pStyle w:val="TextBody"/>
        <w:spacing w:before="100" w:after="100"/>
        <w:ind w:firstLine="720"/>
        <w:jc w:val="both"/>
        <w:rPr>
          <w:b w:val="false"/>
          <w:b w:val="false"/>
          <w:i/>
          <w:i/>
          <w:color w:val="000000"/>
          <w:sz w:val="28"/>
          <w:szCs w:val="28"/>
        </w:rPr>
      </w:pPr>
      <w:r>
        <w:rPr>
          <w:b w:val="false"/>
          <w:i/>
          <w:color w:val="000000"/>
          <w:sz w:val="28"/>
          <w:szCs w:val="28"/>
        </w:rPr>
        <w:t xml:space="preserve"> </w:t>
      </w:r>
    </w:p>
    <w:p>
      <w:pPr>
        <w:pStyle w:val="TextBody"/>
        <w:spacing w:before="100" w:after="100"/>
        <w:ind w:firstLine="720"/>
        <w:jc w:val="both"/>
        <w:rPr>
          <w:b w:val="false"/>
          <w:b w:val="false"/>
          <w:i/>
          <w:i/>
          <w:color w:val="000000"/>
          <w:sz w:val="28"/>
          <w:szCs w:val="28"/>
        </w:rPr>
      </w:pPr>
      <w:r>
        <w:rPr>
          <w:b w:val="false"/>
          <w:i/>
          <w:color w:val="000000"/>
          <w:sz w:val="28"/>
          <w:szCs w:val="28"/>
        </w:rPr>
        <w:t xml:space="preserve">Рисунок. Схема тризовой основы возникновения и распространения заразной  болезни. </w:t>
      </w:r>
    </w:p>
    <w:p>
      <w:pPr>
        <w:pStyle w:val="22"/>
        <w:spacing w:lineRule="auto" w:line="240" w:before="100" w:after="100"/>
        <w:ind w:left="0" w:firstLine="720"/>
        <w:jc w:val="both"/>
        <w:rPr>
          <w:b/>
          <w:b/>
          <w:i/>
          <w:i/>
          <w:color w:val="000000"/>
          <w:sz w:val="28"/>
          <w:szCs w:val="28"/>
        </w:rPr>
      </w:pPr>
      <w:r>
        <w:rPr>
          <w:b/>
          <w:i/>
          <w:color w:val="000000"/>
          <w:sz w:val="28"/>
          <w:szCs w:val="28"/>
        </w:rPr>
      </w:r>
    </w:p>
    <w:p>
      <w:pPr>
        <w:pStyle w:val="22"/>
        <w:spacing w:lineRule="auto" w:line="240" w:before="100" w:after="100"/>
        <w:ind w:left="0" w:firstLine="720"/>
        <w:jc w:val="both"/>
        <w:rPr>
          <w:i/>
          <w:i/>
          <w:sz w:val="28"/>
          <w:szCs w:val="28"/>
        </w:rPr>
      </w:pPr>
      <w:r>
        <w:rPr>
          <w:i/>
          <w:sz w:val="28"/>
          <w:szCs w:val="28"/>
        </w:rPr>
        <w:t xml:space="preserve">Л.В.Громашевский (1887-1980), врач, выпускник Новороссийского университета (Одесса), активный участник Великой Октябрьской социалистической революции и Гражданской войны, академик АМН СССР, в постреволюционном и предвоенном периодах истории СССР принимал деятельное участие в выполнении вышеупомянутой государственной задачи  и в целом играл видную роль в эпидемиологической науке и практике. Будучи одним из основоположников этой науки, он возглавлял созданную Д.К.Заболотным в 1920 г. первую в стране кафедру эпидемиологии в Одессе,  затем – аналогичные кафедры в Москве и Киеве, руководил медицинскими учреждениями инфекционного профиля. На основании большого опыта противоэпидемической деятельности и борьбы именно с массовыми острыми инфекциями человека Л.В.Громашевский сформулировал теорию МПИ, суть которой укладывалась в шесть законов эпидемиологии и целый ряд постулатов и категорий, призванных определять принципы и влиять на тактику противоэпидемической работы (см. ниже таблицу 2). </w:t>
      </w:r>
    </w:p>
    <w:p>
      <w:pPr>
        <w:pStyle w:val="TextBody"/>
        <w:spacing w:before="100" w:after="100"/>
        <w:ind w:firstLine="720"/>
        <w:jc w:val="both"/>
        <w:rPr>
          <w:b w:val="false"/>
          <w:b w:val="false"/>
          <w:bCs/>
          <w:i/>
          <w:i/>
          <w:color w:val="000000"/>
          <w:sz w:val="28"/>
          <w:szCs w:val="28"/>
        </w:rPr>
      </w:pPr>
      <w:r>
        <w:rPr>
          <w:b w:val="false"/>
          <w:bCs/>
          <w:i/>
          <w:color w:val="000000"/>
          <w:sz w:val="28"/>
          <w:szCs w:val="28"/>
        </w:rPr>
        <w:t>В период разработки и становления теории МПИ, благодаря общему социальному прогрессу в СССР, исключительно серьезному вниманию к здравоохранению руководства страны, четкой реализации  необходимых мероприятий, осуществился переход от "пожарных" мер к планомерной противоэпидемической, противоэпизоотической и профилактической работе. В практическом отношении борьба с болезнями вышеуказанных категорий проводилась успешно, хотя в научном плане во многом сочеталась с эмпиричностью и недостаточной теоретической обоснованностью. Отдельные острые инфекции были ликвидированы (оспа, холера человека, чума, повальное воспаление легких КРС, сап лошадей), заболеваемость другими снижена до самых низких уровней. К 1940 г. сыпной тиф встречался лишь спорадически, заболеваемость брюшным тифом сократилась в три раза (В.М.Коропов, 1953; О.В.Бароян, 1968; К.Г.Васильев, 2001).</w:t>
      </w:r>
    </w:p>
    <w:p>
      <w:pPr>
        <w:pStyle w:val="TextBody"/>
        <w:spacing w:before="100" w:after="100"/>
        <w:ind w:firstLine="720"/>
        <w:jc w:val="both"/>
        <w:rPr>
          <w:b w:val="false"/>
          <w:b w:val="false"/>
          <w:bCs/>
          <w:i/>
          <w:i/>
          <w:color w:val="000000"/>
          <w:sz w:val="28"/>
          <w:szCs w:val="28"/>
        </w:rPr>
      </w:pPr>
      <w:r>
        <w:rPr>
          <w:b w:val="false"/>
          <w:bCs/>
          <w:i/>
          <w:color w:val="000000"/>
          <w:sz w:val="28"/>
          <w:szCs w:val="28"/>
        </w:rPr>
        <w:t xml:space="preserve">Все это способствовало росту государственного и социального авторитета эпидемиологии как специфической и важной сферы общественной жизни, в том числе и популяризации теории МПИ, безотносительно к ее реальной роли в этих успехах. С начала 40 гг. теория МПИ, с претензиями на глобальное заполнение теоретического вакуума, носила уже характер "учения" с элементами фетишизма (здесь приемлемо определение "головокружение от успехов"). Теория стала активно внедряться в эпидемиологическое мировоззрение выпуском учебников и монографий (в частности, "Общая эпидемиология", 1941, 1949, 1965), особенно в отношении классификации болезней по четырем категориям – кишечные, респираторные, кровяные и наружные. Активными последователями и сторонниками теории МПИ стали известные и влиятельные эпидемиологи Т.Е.Болдырев, И.И.Рогозин, В.Д.Беляков (до разработки последним  теории саморегуляции паразитарных систем), И.И.Елкин и другие, теория была торопливо подхвачена неразборчивыми эпизоотологами-пуристами. </w:t>
      </w:r>
    </w:p>
    <w:p>
      <w:pPr>
        <w:pStyle w:val="TextBody"/>
        <w:spacing w:before="100" w:after="100"/>
        <w:ind w:firstLine="720"/>
        <w:jc w:val="both"/>
        <w:rPr>
          <w:b w:val="false"/>
          <w:b w:val="false"/>
          <w:bCs/>
          <w:i/>
          <w:i/>
          <w:color w:val="000000"/>
          <w:sz w:val="28"/>
          <w:szCs w:val="28"/>
        </w:rPr>
      </w:pPr>
      <w:r>
        <w:rPr>
          <w:b w:val="false"/>
          <w:bCs/>
          <w:i/>
          <w:color w:val="000000"/>
          <w:sz w:val="28"/>
          <w:szCs w:val="28"/>
        </w:rPr>
        <w:t>Однако при этом почему-то не учитывалось, что все упомянутые успехи относились лишь к некоторым массовым эпидемическим инфекциям с очевидными тризовыми путями возникновения и распространения, для которых основные положения теории МПИ были очевидны и безусловно полезны в своей ориентации на разрыв эпидемических цепей. В то же время в течение всего периода становления и последующего амбициозного господства догматов МПИ всегда было достаточно много сомнений и иных взглядов, которые высказывали признанные корифеи эпидемиологии, эпизоотологии, микробиологии. Вот некоторые суждения.</w:t>
      </w:r>
    </w:p>
    <w:p>
      <w:pPr>
        <w:pStyle w:val="TextBody"/>
        <w:numPr>
          <w:ilvl w:val="0"/>
          <w:numId w:val="5"/>
        </w:numPr>
        <w:tabs>
          <w:tab w:val="clear" w:pos="720"/>
          <w:tab w:val="left" w:pos="436" w:leader="none"/>
        </w:tabs>
        <w:overflowPunct w:val="false"/>
        <w:autoSpaceDE w:val="false"/>
        <w:spacing w:before="100" w:after="100"/>
        <w:ind w:left="0" w:firstLine="720"/>
        <w:jc w:val="both"/>
        <w:textAlignment w:val="baseline"/>
        <w:rPr>
          <w:b w:val="false"/>
          <w:b w:val="false"/>
          <w:bCs/>
          <w:i/>
          <w:i/>
          <w:color w:val="000000"/>
          <w:sz w:val="28"/>
          <w:szCs w:val="28"/>
        </w:rPr>
      </w:pPr>
      <w:r>
        <w:rPr>
          <w:b w:val="false"/>
          <w:bCs/>
          <w:i/>
          <w:color w:val="000000"/>
          <w:sz w:val="28"/>
          <w:szCs w:val="28"/>
        </w:rPr>
        <w:t>Н.Ф.Гамалея (1951): "Невозможно допустить, чтобы естественный отбор на протяжении всей эволюции с таким упорнейшим постоянством сохранял огромные массы микробов, если бы они были случайны или вредны".</w:t>
      </w:r>
    </w:p>
    <w:p>
      <w:pPr>
        <w:pStyle w:val="TextBody"/>
        <w:numPr>
          <w:ilvl w:val="0"/>
          <w:numId w:val="5"/>
        </w:numPr>
        <w:tabs>
          <w:tab w:val="clear" w:pos="720"/>
          <w:tab w:val="left" w:pos="436" w:leader="none"/>
        </w:tabs>
        <w:overflowPunct w:val="false"/>
        <w:autoSpaceDE w:val="false"/>
        <w:spacing w:before="100" w:after="100"/>
        <w:ind w:left="0" w:firstLine="720"/>
        <w:jc w:val="both"/>
        <w:textAlignment w:val="baseline"/>
        <w:rPr>
          <w:b w:val="false"/>
          <w:b w:val="false"/>
          <w:bCs/>
          <w:i/>
          <w:i/>
          <w:color w:val="000000"/>
          <w:sz w:val="28"/>
          <w:szCs w:val="28"/>
        </w:rPr>
      </w:pPr>
      <w:r>
        <w:rPr>
          <w:b w:val="false"/>
          <w:bCs/>
          <w:i/>
          <w:color w:val="000000"/>
          <w:sz w:val="28"/>
          <w:szCs w:val="28"/>
        </w:rPr>
        <w:t>В.А.Башенин (1937, 1958): «Ограничение предмета эпидемиологии инфекционными заболеваниями надо признать искусственным, всякие массовые заболевания, которые возникают среди народа, являются эпидемией и требуют компетенции эпидемиолога. Паразиты и сапрофиты … между этими глубоко различными по своим функциям группами микробов нет резкой грани, некоторые патогенные микробы способны жить и размножаться в окружающей среде (бациллы столбняка, ботулизма, лептоспиры). Некоторые сапрофиты могут стать патогенными для человека (протей)».</w:t>
      </w:r>
    </w:p>
    <w:p>
      <w:pPr>
        <w:pStyle w:val="TextBody"/>
        <w:numPr>
          <w:ilvl w:val="0"/>
          <w:numId w:val="5"/>
        </w:numPr>
        <w:tabs>
          <w:tab w:val="clear" w:pos="720"/>
          <w:tab w:val="left" w:pos="327" w:leader="none"/>
        </w:tabs>
        <w:overflowPunct w:val="false"/>
        <w:autoSpaceDE w:val="false"/>
        <w:spacing w:before="100" w:after="100"/>
        <w:ind w:left="0" w:firstLine="720"/>
        <w:jc w:val="both"/>
        <w:textAlignment w:val="baseline"/>
        <w:rPr>
          <w:b w:val="false"/>
          <w:b w:val="false"/>
          <w:bCs/>
          <w:i/>
          <w:i/>
          <w:color w:val="000000"/>
          <w:sz w:val="28"/>
          <w:szCs w:val="28"/>
        </w:rPr>
      </w:pPr>
      <w:r>
        <w:rPr>
          <w:b w:val="false"/>
          <w:bCs/>
          <w:i/>
          <w:color w:val="000000"/>
          <w:sz w:val="28"/>
          <w:szCs w:val="28"/>
        </w:rPr>
        <w:t xml:space="preserve"> </w:t>
      </w:r>
      <w:r>
        <w:rPr>
          <w:b w:val="false"/>
          <w:bCs/>
          <w:i/>
          <w:color w:val="000000"/>
          <w:sz w:val="28"/>
          <w:szCs w:val="28"/>
        </w:rPr>
        <w:t>М.С.Ганнушкин (1940, 1962): «Всякое инфекционное начало имеет свои пути проникновения в организм, при многих инфекционных заболеваниях эти пути бывают многочисленными. Источником инфекции могут служить трупы животных, павших от заразных болезней, сырье, будучи полученным от заразно больных животных, может служить источником инфекции для животных, а при зоонозах – для человека, трудно переоценить значение почвы как источника инфекции, сено, зараженные корма, молоко часто оказываются источником инфекции».</w:t>
      </w:r>
    </w:p>
    <w:p>
      <w:pPr>
        <w:pStyle w:val="TextBody"/>
        <w:numPr>
          <w:ilvl w:val="0"/>
          <w:numId w:val="5"/>
        </w:numPr>
        <w:tabs>
          <w:tab w:val="clear" w:pos="720"/>
          <w:tab w:val="left" w:pos="327" w:leader="none"/>
        </w:tabs>
        <w:overflowPunct w:val="false"/>
        <w:autoSpaceDE w:val="false"/>
        <w:spacing w:before="100" w:after="100"/>
        <w:ind w:left="0" w:firstLine="720"/>
        <w:jc w:val="both"/>
        <w:textAlignment w:val="baseline"/>
        <w:rPr>
          <w:b w:val="false"/>
          <w:b w:val="false"/>
          <w:bCs/>
          <w:i/>
          <w:i/>
          <w:color w:val="000000"/>
          <w:sz w:val="28"/>
          <w:szCs w:val="28"/>
        </w:rPr>
      </w:pPr>
      <w:r>
        <w:rPr>
          <w:b w:val="false"/>
          <w:bCs/>
          <w:i/>
          <w:color w:val="000000"/>
          <w:sz w:val="28"/>
          <w:szCs w:val="28"/>
        </w:rPr>
        <w:t>Ю.И.Миленушкин (1947): "Заразная болезнь – безусловно естественное явление природы. Инфекция – частный случай паразитизма, широко распространенное в мире микробов, растений, животных. Эпизоотии являются одним из регуляторов численности видов".</w:t>
      </w:r>
    </w:p>
    <w:p>
      <w:pPr>
        <w:pStyle w:val="TextBody"/>
        <w:numPr>
          <w:ilvl w:val="0"/>
          <w:numId w:val="5"/>
        </w:numPr>
        <w:tabs>
          <w:tab w:val="clear" w:pos="720"/>
          <w:tab w:val="left" w:pos="327" w:leader="none"/>
        </w:tabs>
        <w:overflowPunct w:val="false"/>
        <w:autoSpaceDE w:val="false"/>
        <w:spacing w:before="100" w:after="100"/>
        <w:ind w:left="0" w:firstLine="720"/>
        <w:jc w:val="both"/>
        <w:textAlignment w:val="baseline"/>
        <w:rPr>
          <w:b w:val="false"/>
          <w:b w:val="false"/>
          <w:bCs/>
          <w:i/>
          <w:i/>
          <w:color w:val="000000"/>
          <w:sz w:val="28"/>
          <w:szCs w:val="28"/>
        </w:rPr>
      </w:pPr>
      <w:r>
        <w:rPr>
          <w:b w:val="false"/>
          <w:bCs/>
          <w:i/>
          <w:color w:val="000000"/>
          <w:sz w:val="28"/>
          <w:szCs w:val="28"/>
        </w:rPr>
        <w:t>В.М.Аристовский (1949): «Группа патогенных микробов шире и выходит за пределы группы паразитов, так как известны патогенные микробы, возбудители заболеваний человека и животных, которые не способны к паразитическому питанию и, следовательно, лишены одного из признаков паразитизма. Группа патогенных микробов составляется из микробов-паразитов, микробов-сапрофитов и некропаразитов. Всей группе микробов-паразитов свойственна способность оказывать болезнетворное действие на другой организм, поскольку одним из основных признаков паразитизма является вредоносное действие одного из симбионтов на своего партнера».</w:t>
      </w:r>
    </w:p>
    <w:p>
      <w:pPr>
        <w:pStyle w:val="TextBody"/>
        <w:numPr>
          <w:ilvl w:val="0"/>
          <w:numId w:val="5"/>
        </w:numPr>
        <w:tabs>
          <w:tab w:val="clear" w:pos="720"/>
          <w:tab w:val="left" w:pos="327" w:leader="none"/>
        </w:tabs>
        <w:overflowPunct w:val="false"/>
        <w:autoSpaceDE w:val="false"/>
        <w:spacing w:before="100" w:after="100"/>
        <w:ind w:left="0" w:firstLine="720"/>
        <w:jc w:val="both"/>
        <w:textAlignment w:val="baseline"/>
        <w:rPr>
          <w:b w:val="false"/>
          <w:b w:val="false"/>
          <w:bCs/>
          <w:i/>
          <w:i/>
          <w:color w:val="000000"/>
          <w:sz w:val="28"/>
          <w:szCs w:val="28"/>
        </w:rPr>
      </w:pPr>
      <w:r>
        <w:rPr>
          <w:b w:val="false"/>
          <w:bCs/>
          <w:i/>
          <w:color w:val="000000"/>
          <w:sz w:val="28"/>
          <w:szCs w:val="28"/>
        </w:rPr>
        <w:t>В.М.Жданов (1964, 1984): «Если болезнь человека вызвана бактерией и червем, то ни у кого не вызывает сомнения биологическая природа этой болезни. Почему же процесс распространения бактерий и червей среди населения объявляется процессом социальным? А ведь ничего иного, кроме распространения этих и других паразитов среди населения, эпидемический процесс не представляет. И если людям от этого бывает худо, то это еще не аргумент в пользу того, чтобы возвести распространение паразитов в ранг социального процесса… Эпидемический процесс – это экология возбудителей в популяции».</w:t>
      </w:r>
    </w:p>
    <w:p>
      <w:pPr>
        <w:pStyle w:val="TextBody"/>
        <w:numPr>
          <w:ilvl w:val="0"/>
          <w:numId w:val="5"/>
        </w:numPr>
        <w:tabs>
          <w:tab w:val="clear" w:pos="720"/>
          <w:tab w:val="left" w:pos="327" w:leader="none"/>
        </w:tabs>
        <w:overflowPunct w:val="false"/>
        <w:autoSpaceDE w:val="false"/>
        <w:spacing w:before="100" w:after="100"/>
        <w:ind w:left="0" w:firstLine="720"/>
        <w:jc w:val="both"/>
        <w:textAlignment w:val="baseline"/>
        <w:rPr>
          <w:b w:val="false"/>
          <w:b w:val="false"/>
          <w:bCs/>
          <w:i/>
          <w:i/>
          <w:color w:val="000000"/>
          <w:sz w:val="28"/>
          <w:szCs w:val="28"/>
        </w:rPr>
      </w:pPr>
      <w:r>
        <w:rPr>
          <w:b w:val="false"/>
          <w:bCs/>
          <w:i/>
          <w:color w:val="000000"/>
          <w:sz w:val="28"/>
          <w:szCs w:val="28"/>
        </w:rPr>
        <w:t>О.В.Бароян (1968): «Нет никаких ни экспериментальных, ни социологических доказательств, опровергающих биологическую природу как эпидемических, так и эпизоотических процессов».</w:t>
      </w:r>
    </w:p>
    <w:p>
      <w:pPr>
        <w:pStyle w:val="Heading"/>
        <w:numPr>
          <w:ilvl w:val="0"/>
          <w:numId w:val="5"/>
        </w:numPr>
        <w:tabs>
          <w:tab w:val="clear" w:pos="720"/>
          <w:tab w:val="left" w:pos="327" w:leader="none"/>
        </w:tabs>
        <w:spacing w:before="100" w:after="100"/>
        <w:ind w:left="0" w:firstLine="720"/>
        <w:jc w:val="both"/>
        <w:outlineLvl w:val="9"/>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rPr>
        <w:t>В.Д.Тимаков (1972): «Патогенность, т.е. способность микроба вызывать заболевание, - более широкое понятие, чем паразитизм, а группа патогенных микробов более обширна, чем микробов-паразитов».</w:t>
      </w:r>
    </w:p>
    <w:p>
      <w:pPr>
        <w:pStyle w:val="TextBody"/>
        <w:spacing w:before="100" w:after="100"/>
        <w:ind w:firstLine="720"/>
        <w:jc w:val="both"/>
        <w:rPr>
          <w:b w:val="false"/>
          <w:b w:val="false"/>
          <w:bCs/>
          <w:i/>
          <w:i/>
          <w:color w:val="000000"/>
          <w:sz w:val="28"/>
          <w:szCs w:val="28"/>
        </w:rPr>
      </w:pPr>
      <w:r>
        <w:rPr>
          <w:b w:val="false"/>
          <w:bCs/>
          <w:i/>
          <w:color w:val="000000"/>
          <w:sz w:val="28"/>
          <w:szCs w:val="28"/>
        </w:rPr>
        <w:t>Категорически возражал против "учения" выдающийся теоретик патологии академик АМН СССР И.В.Давыдовский (1887-1968). Достаточно привести только наиболее поучительные его контраргументы [дословно из его книг "Учение об инфекции" (1956) и "Проблемы причинности в медицине" (1962)].</w:t>
      </w:r>
    </w:p>
    <w:p>
      <w:pPr>
        <w:pStyle w:val="TextBody"/>
        <w:numPr>
          <w:ilvl w:val="0"/>
          <w:numId w:val="4"/>
        </w:numPr>
        <w:tabs>
          <w:tab w:val="clear" w:pos="720"/>
          <w:tab w:val="left" w:pos="-1308" w:leader="none"/>
          <w:tab w:val="left" w:pos="0" w:leader="none"/>
          <w:tab w:val="left" w:pos="327" w:leader="none"/>
        </w:tabs>
        <w:overflowPunct w:val="false"/>
        <w:autoSpaceDE w:val="false"/>
        <w:spacing w:before="100" w:after="100"/>
        <w:ind w:left="0" w:firstLine="720"/>
        <w:jc w:val="both"/>
        <w:textAlignment w:val="baseline"/>
        <w:rPr>
          <w:b w:val="false"/>
          <w:b w:val="false"/>
          <w:bCs/>
          <w:i/>
          <w:i/>
          <w:color w:val="000000"/>
          <w:sz w:val="28"/>
          <w:szCs w:val="28"/>
        </w:rPr>
      </w:pPr>
      <w:r>
        <w:rPr>
          <w:b w:val="false"/>
          <w:bCs/>
          <w:i/>
          <w:color w:val="000000"/>
          <w:sz w:val="28"/>
          <w:szCs w:val="28"/>
        </w:rPr>
        <w:t>Заболевание как биологическое явление никогда не случайно.</w:t>
      </w:r>
    </w:p>
    <w:p>
      <w:pPr>
        <w:pStyle w:val="TextBody"/>
        <w:numPr>
          <w:ilvl w:val="0"/>
          <w:numId w:val="5"/>
        </w:numPr>
        <w:tabs>
          <w:tab w:val="clear" w:pos="720"/>
          <w:tab w:val="left" w:pos="-1308" w:leader="none"/>
          <w:tab w:val="left" w:pos="0" w:leader="none"/>
          <w:tab w:val="left" w:pos="327" w:leader="none"/>
        </w:tabs>
        <w:overflowPunct w:val="false"/>
        <w:autoSpaceDE w:val="false"/>
        <w:spacing w:before="100" w:after="100"/>
        <w:ind w:left="0" w:firstLine="720"/>
        <w:jc w:val="both"/>
        <w:textAlignment w:val="baseline"/>
        <w:rPr>
          <w:b w:val="false"/>
          <w:b w:val="false"/>
          <w:bCs/>
          <w:i/>
          <w:i/>
          <w:color w:val="000000"/>
          <w:sz w:val="28"/>
          <w:szCs w:val="28"/>
        </w:rPr>
      </w:pPr>
      <w:r>
        <w:rPr>
          <w:b w:val="false"/>
          <w:bCs/>
          <w:i/>
          <w:color w:val="000000"/>
          <w:sz w:val="28"/>
          <w:szCs w:val="28"/>
        </w:rPr>
        <w:t>Инфекционная болезнь – не борьба до победного конца, это – своеобразный процесс приспособления.</w:t>
      </w:r>
    </w:p>
    <w:p>
      <w:pPr>
        <w:pStyle w:val="TextBody"/>
        <w:numPr>
          <w:ilvl w:val="0"/>
          <w:numId w:val="4"/>
        </w:numPr>
        <w:tabs>
          <w:tab w:val="clear" w:pos="720"/>
          <w:tab w:val="left" w:pos="-1308" w:leader="none"/>
          <w:tab w:val="left" w:pos="0" w:leader="none"/>
          <w:tab w:val="left" w:pos="327" w:leader="none"/>
        </w:tabs>
        <w:overflowPunct w:val="false"/>
        <w:autoSpaceDE w:val="false"/>
        <w:spacing w:before="100" w:after="100"/>
        <w:ind w:left="0" w:firstLine="720"/>
        <w:jc w:val="both"/>
        <w:textAlignment w:val="baseline"/>
        <w:rPr>
          <w:b w:val="false"/>
          <w:b w:val="false"/>
          <w:bCs/>
          <w:i/>
          <w:i/>
          <w:color w:val="000000"/>
          <w:sz w:val="28"/>
          <w:szCs w:val="28"/>
        </w:rPr>
      </w:pPr>
      <w:r>
        <w:rPr>
          <w:b w:val="false"/>
          <w:bCs/>
          <w:i/>
          <w:color w:val="000000"/>
          <w:sz w:val="28"/>
          <w:szCs w:val="28"/>
        </w:rPr>
        <w:t>Все инфекционные заболевания могут быть разделены на экзогенные и эндогенные.</w:t>
      </w:r>
    </w:p>
    <w:p>
      <w:pPr>
        <w:pStyle w:val="TextBody"/>
        <w:numPr>
          <w:ilvl w:val="0"/>
          <w:numId w:val="4"/>
        </w:numPr>
        <w:tabs>
          <w:tab w:val="clear" w:pos="720"/>
          <w:tab w:val="left" w:pos="-1308" w:leader="none"/>
          <w:tab w:val="left" w:pos="0" w:leader="none"/>
          <w:tab w:val="left" w:pos="327" w:leader="none"/>
        </w:tabs>
        <w:overflowPunct w:val="false"/>
        <w:autoSpaceDE w:val="false"/>
        <w:spacing w:before="100" w:after="100"/>
        <w:ind w:left="0" w:firstLine="720"/>
        <w:jc w:val="both"/>
        <w:textAlignment w:val="baseline"/>
        <w:rPr>
          <w:b w:val="false"/>
          <w:b w:val="false"/>
          <w:bCs/>
          <w:i/>
          <w:i/>
          <w:color w:val="000000"/>
          <w:sz w:val="28"/>
          <w:szCs w:val="28"/>
        </w:rPr>
      </w:pPr>
      <w:r>
        <w:rPr>
          <w:b w:val="false"/>
          <w:bCs/>
          <w:i/>
          <w:color w:val="000000"/>
          <w:sz w:val="28"/>
          <w:szCs w:val="28"/>
        </w:rPr>
        <w:t>Никакое заболевание нельзя свести к простому попаданию в организм так называемого возбудителя.</w:t>
      </w:r>
    </w:p>
    <w:p>
      <w:pPr>
        <w:pStyle w:val="TextBody"/>
        <w:numPr>
          <w:ilvl w:val="0"/>
          <w:numId w:val="4"/>
        </w:numPr>
        <w:tabs>
          <w:tab w:val="clear" w:pos="720"/>
          <w:tab w:val="left" w:pos="-1308" w:leader="none"/>
          <w:tab w:val="left" w:pos="0" w:leader="none"/>
          <w:tab w:val="left" w:pos="327" w:leader="none"/>
        </w:tabs>
        <w:overflowPunct w:val="false"/>
        <w:autoSpaceDE w:val="false"/>
        <w:spacing w:before="100" w:after="100"/>
        <w:ind w:left="0" w:firstLine="720"/>
        <w:jc w:val="both"/>
        <w:textAlignment w:val="baseline"/>
        <w:rPr>
          <w:b w:val="false"/>
          <w:b w:val="false"/>
          <w:bCs/>
          <w:i/>
          <w:i/>
          <w:color w:val="000000"/>
          <w:sz w:val="28"/>
          <w:szCs w:val="28"/>
        </w:rPr>
      </w:pPr>
      <w:r>
        <w:rPr>
          <w:b w:val="false"/>
          <w:bCs/>
          <w:i/>
          <w:color w:val="000000"/>
          <w:sz w:val="28"/>
          <w:szCs w:val="28"/>
        </w:rPr>
        <w:t>Возникновение эпидемии невозможно себе представить как простое нарушение инструкций, долженствующих преграждать дорогу где-то прятавшемуся микробу.</w:t>
      </w:r>
    </w:p>
    <w:p>
      <w:pPr>
        <w:pStyle w:val="TextBody"/>
        <w:numPr>
          <w:ilvl w:val="0"/>
          <w:numId w:val="4"/>
        </w:numPr>
        <w:tabs>
          <w:tab w:val="clear" w:pos="720"/>
          <w:tab w:val="left" w:pos="-1308" w:leader="none"/>
          <w:tab w:val="left" w:pos="0" w:leader="none"/>
          <w:tab w:val="left" w:pos="327" w:leader="none"/>
        </w:tabs>
        <w:overflowPunct w:val="false"/>
        <w:autoSpaceDE w:val="false"/>
        <w:spacing w:before="100" w:after="100"/>
        <w:ind w:left="0" w:firstLine="720"/>
        <w:jc w:val="both"/>
        <w:textAlignment w:val="baseline"/>
        <w:rPr>
          <w:b w:val="false"/>
          <w:b w:val="false"/>
          <w:bCs/>
          <w:i/>
          <w:i/>
          <w:color w:val="000000"/>
          <w:sz w:val="28"/>
          <w:szCs w:val="28"/>
        </w:rPr>
      </w:pPr>
      <w:r>
        <w:rPr>
          <w:b w:val="false"/>
          <w:bCs/>
          <w:i/>
          <w:color w:val="000000"/>
          <w:sz w:val="28"/>
          <w:szCs w:val="28"/>
        </w:rPr>
        <w:t>Сведение проблем эпидемиологии к технике передачи раз навсегда данного возбудителя – порочная концепция.</w:t>
      </w:r>
    </w:p>
    <w:p>
      <w:pPr>
        <w:pStyle w:val="TextBody"/>
        <w:numPr>
          <w:ilvl w:val="0"/>
          <w:numId w:val="4"/>
        </w:numPr>
        <w:tabs>
          <w:tab w:val="clear" w:pos="720"/>
          <w:tab w:val="left" w:pos="-1308" w:leader="none"/>
          <w:tab w:val="left" w:pos="0" w:leader="none"/>
          <w:tab w:val="left" w:pos="327" w:leader="none"/>
        </w:tabs>
        <w:overflowPunct w:val="false"/>
        <w:autoSpaceDE w:val="false"/>
        <w:spacing w:before="100" w:after="100"/>
        <w:ind w:left="0" w:firstLine="720"/>
        <w:jc w:val="both"/>
        <w:textAlignment w:val="baseline"/>
        <w:rPr>
          <w:b w:val="false"/>
          <w:b w:val="false"/>
          <w:bCs/>
          <w:i/>
          <w:i/>
          <w:color w:val="000000"/>
          <w:sz w:val="28"/>
          <w:szCs w:val="28"/>
        </w:rPr>
      </w:pPr>
      <w:r>
        <w:rPr>
          <w:b w:val="false"/>
          <w:bCs/>
          <w:i/>
          <w:color w:val="000000"/>
          <w:sz w:val="28"/>
          <w:szCs w:val="28"/>
        </w:rPr>
        <w:t>Вера во всемогущество "олицетворенного деятеля", т.е. возбудителя, стала убежищем незнания.</w:t>
      </w:r>
    </w:p>
    <w:p>
      <w:pPr>
        <w:pStyle w:val="TextBody"/>
        <w:numPr>
          <w:ilvl w:val="0"/>
          <w:numId w:val="4"/>
        </w:numPr>
        <w:tabs>
          <w:tab w:val="clear" w:pos="720"/>
          <w:tab w:val="left" w:pos="-1308" w:leader="none"/>
          <w:tab w:val="left" w:pos="0" w:leader="none"/>
          <w:tab w:val="left" w:pos="327" w:leader="none"/>
        </w:tabs>
        <w:overflowPunct w:val="false"/>
        <w:autoSpaceDE w:val="false"/>
        <w:spacing w:before="100" w:after="100"/>
        <w:ind w:left="0" w:firstLine="720"/>
        <w:jc w:val="both"/>
        <w:textAlignment w:val="baseline"/>
        <w:rPr>
          <w:b w:val="false"/>
          <w:b w:val="false"/>
          <w:bCs/>
          <w:i/>
          <w:i/>
          <w:color w:val="000000"/>
          <w:sz w:val="28"/>
          <w:szCs w:val="28"/>
        </w:rPr>
      </w:pPr>
      <w:r>
        <w:rPr>
          <w:b w:val="false"/>
          <w:bCs/>
          <w:i/>
          <w:color w:val="000000"/>
          <w:sz w:val="28"/>
          <w:szCs w:val="28"/>
        </w:rPr>
        <w:t>Строго научной классификацией по самому существу инфекционных болезней может быть лишь классификация биологическая.</w:t>
      </w:r>
    </w:p>
    <w:p>
      <w:pPr>
        <w:pStyle w:val="TextBody"/>
        <w:numPr>
          <w:ilvl w:val="0"/>
          <w:numId w:val="4"/>
        </w:numPr>
        <w:tabs>
          <w:tab w:val="clear" w:pos="720"/>
          <w:tab w:val="left" w:pos="-1308" w:leader="none"/>
          <w:tab w:val="left" w:pos="0" w:leader="none"/>
          <w:tab w:val="left" w:pos="327" w:leader="none"/>
        </w:tabs>
        <w:overflowPunct w:val="false"/>
        <w:autoSpaceDE w:val="false"/>
        <w:spacing w:before="100" w:after="100"/>
        <w:ind w:left="0" w:firstLine="720"/>
        <w:jc w:val="both"/>
        <w:textAlignment w:val="baseline"/>
        <w:rPr>
          <w:b w:val="false"/>
          <w:b w:val="false"/>
          <w:bCs/>
          <w:i/>
          <w:i/>
          <w:color w:val="000000"/>
          <w:sz w:val="28"/>
          <w:szCs w:val="28"/>
        </w:rPr>
      </w:pPr>
      <w:r>
        <w:rPr>
          <w:b w:val="false"/>
          <w:bCs/>
          <w:i/>
          <w:color w:val="000000"/>
          <w:sz w:val="28"/>
          <w:szCs w:val="28"/>
        </w:rPr>
        <w:t>Роль экзогенных инфекций все более уступает роли и значению инфекций эндогенных.</w:t>
      </w:r>
    </w:p>
    <w:p>
      <w:pPr>
        <w:pStyle w:val="TextBody"/>
        <w:numPr>
          <w:ilvl w:val="0"/>
          <w:numId w:val="4"/>
        </w:numPr>
        <w:tabs>
          <w:tab w:val="clear" w:pos="720"/>
          <w:tab w:val="left" w:pos="-1308" w:leader="none"/>
          <w:tab w:val="left" w:pos="0" w:leader="none"/>
          <w:tab w:val="left" w:pos="327" w:leader="none"/>
        </w:tabs>
        <w:overflowPunct w:val="false"/>
        <w:autoSpaceDE w:val="false"/>
        <w:spacing w:before="100" w:after="100"/>
        <w:ind w:left="0" w:firstLine="720"/>
        <w:jc w:val="both"/>
        <w:textAlignment w:val="baseline"/>
        <w:rPr>
          <w:b w:val="false"/>
          <w:b w:val="false"/>
          <w:bCs/>
          <w:i/>
          <w:i/>
          <w:color w:val="000000"/>
          <w:sz w:val="28"/>
          <w:szCs w:val="28"/>
        </w:rPr>
      </w:pPr>
      <w:r>
        <w:rPr>
          <w:b w:val="false"/>
          <w:bCs/>
          <w:i/>
          <w:color w:val="000000"/>
          <w:sz w:val="28"/>
          <w:szCs w:val="28"/>
        </w:rPr>
        <w:t>Нет инфекции без инфекта, но и заражение не равняется заболеванию, т.к. не всякое инфекционное заболевание подразумевает заражение.</w:t>
      </w:r>
    </w:p>
    <w:p>
      <w:pPr>
        <w:pStyle w:val="TextBody"/>
        <w:numPr>
          <w:ilvl w:val="0"/>
          <w:numId w:val="4"/>
        </w:numPr>
        <w:tabs>
          <w:tab w:val="clear" w:pos="720"/>
          <w:tab w:val="left" w:pos="-1308" w:leader="none"/>
          <w:tab w:val="left" w:pos="0" w:leader="none"/>
          <w:tab w:val="left" w:pos="327" w:leader="none"/>
        </w:tabs>
        <w:overflowPunct w:val="false"/>
        <w:autoSpaceDE w:val="false"/>
        <w:spacing w:before="100" w:after="100"/>
        <w:ind w:left="0" w:firstLine="720"/>
        <w:jc w:val="both"/>
        <w:textAlignment w:val="baseline"/>
        <w:rPr>
          <w:b w:val="false"/>
          <w:b w:val="false"/>
          <w:bCs/>
          <w:i/>
          <w:i/>
          <w:color w:val="000000"/>
          <w:sz w:val="28"/>
          <w:szCs w:val="28"/>
        </w:rPr>
      </w:pPr>
      <w:r>
        <w:rPr>
          <w:b w:val="false"/>
          <w:bCs/>
          <w:i/>
          <w:color w:val="000000"/>
          <w:sz w:val="28"/>
          <w:szCs w:val="28"/>
        </w:rPr>
        <w:t>"Законность" болезней, социальных по происхождению, но биологических по своей сущности.</w:t>
      </w:r>
    </w:p>
    <w:p>
      <w:pPr>
        <w:pStyle w:val="TextBody"/>
        <w:numPr>
          <w:ilvl w:val="0"/>
          <w:numId w:val="4"/>
        </w:numPr>
        <w:tabs>
          <w:tab w:val="clear" w:pos="720"/>
          <w:tab w:val="left" w:pos="-1308" w:leader="none"/>
          <w:tab w:val="left" w:pos="0" w:leader="none"/>
          <w:tab w:val="left" w:pos="327" w:leader="none"/>
        </w:tabs>
        <w:overflowPunct w:val="false"/>
        <w:autoSpaceDE w:val="false"/>
        <w:spacing w:before="100" w:after="100"/>
        <w:ind w:left="0" w:firstLine="720"/>
        <w:jc w:val="both"/>
        <w:textAlignment w:val="baseline"/>
        <w:rPr>
          <w:b w:val="false"/>
          <w:b w:val="false"/>
          <w:bCs/>
          <w:i/>
          <w:i/>
          <w:color w:val="000000"/>
          <w:sz w:val="28"/>
          <w:szCs w:val="28"/>
        </w:rPr>
      </w:pPr>
      <w:r>
        <w:rPr>
          <w:b w:val="false"/>
          <w:bCs/>
          <w:i/>
          <w:color w:val="000000"/>
          <w:sz w:val="28"/>
          <w:szCs w:val="28"/>
        </w:rPr>
        <w:t>Идея "защиты" нелепа потому, что является отрицанием развития.</w:t>
      </w:r>
    </w:p>
    <w:p>
      <w:pPr>
        <w:pStyle w:val="TextBody"/>
        <w:spacing w:before="100" w:after="100"/>
        <w:ind w:firstLine="720"/>
        <w:jc w:val="both"/>
        <w:rPr>
          <w:b w:val="false"/>
          <w:b w:val="false"/>
          <w:bCs/>
          <w:i/>
          <w:i/>
          <w:color w:val="000000"/>
          <w:sz w:val="28"/>
          <w:szCs w:val="28"/>
        </w:rPr>
      </w:pPr>
      <w:r>
        <w:rPr>
          <w:b w:val="false"/>
          <w:bCs/>
          <w:i/>
          <w:color w:val="000000"/>
          <w:sz w:val="28"/>
          <w:szCs w:val="28"/>
        </w:rPr>
      </w:r>
    </w:p>
    <w:p>
      <w:pPr>
        <w:pStyle w:val="TextBody"/>
        <w:spacing w:before="100" w:after="100"/>
        <w:ind w:firstLine="720"/>
        <w:jc w:val="both"/>
        <w:rPr>
          <w:b w:val="false"/>
          <w:b w:val="false"/>
          <w:bCs/>
          <w:i/>
          <w:i/>
          <w:color w:val="000000"/>
          <w:sz w:val="28"/>
          <w:szCs w:val="28"/>
        </w:rPr>
      </w:pPr>
      <w:r>
        <w:rPr>
          <w:b w:val="false"/>
          <w:bCs/>
          <w:i/>
          <w:color w:val="000000"/>
          <w:sz w:val="28"/>
          <w:szCs w:val="28"/>
        </w:rPr>
        <w:t>Поэтому все, что делалось вокруг механизма передачи инфекции, можно считать дискуссией, достаточно острой, хотя бесплодной и даже контрпродуктивной. "Учение", будучи обосновано лишь сведениями по некоторым инфекциям определенной категории, претендовало на универсальность. Формулировки законов и категорий преимущественно носили безапелляционный, грубо категоричный характер метафизической  однозначности, исключали всякие условности и допущения, переходные стадии, возможность применения элементов развития (диалектики) (см. таблицу 2). В угоду догматизму МПИ были абсолютизированы заражение и четыре пути передачи инфекции, социальная природа эпидемий, отрицались их биологическое начало и вероятностная сущность. Линейность причинно-следственных отношений в эпидемическом процессе возводила возбудитель в разряд "олицетворенного деятеля" и ставила его "во главе всех механизмов развития" инфекционных процессов (по И.В.Давыдовскому, 1956). В связи с этим небезынтересны лексические приемы и оценки, которыми вдалбливалась в общественное сознание догматы "учения" о МПИ (примеры приведены в таблице 1).</w:t>
      </w:r>
    </w:p>
    <w:p>
      <w:pPr>
        <w:pStyle w:val="TextBody"/>
        <w:spacing w:before="100" w:after="100"/>
        <w:ind w:firstLine="720"/>
        <w:jc w:val="both"/>
        <w:rPr>
          <w:b w:val="false"/>
          <w:b w:val="false"/>
          <w:i/>
          <w:i/>
          <w:color w:val="000000"/>
          <w:sz w:val="28"/>
          <w:szCs w:val="28"/>
        </w:rPr>
      </w:pPr>
      <w:r>
        <w:rPr>
          <w:b w:val="false"/>
          <w:i/>
          <w:color w:val="000000"/>
          <w:sz w:val="28"/>
          <w:szCs w:val="28"/>
        </w:rPr>
        <w:t>Таблица 1.</w:t>
      </w:r>
    </w:p>
    <w:p>
      <w:pPr>
        <w:pStyle w:val="TextBody"/>
        <w:spacing w:before="100" w:after="100"/>
        <w:ind w:firstLine="720"/>
        <w:jc w:val="both"/>
        <w:rPr>
          <w:b w:val="false"/>
          <w:b w:val="false"/>
          <w:i/>
          <w:i/>
          <w:color w:val="000000"/>
          <w:sz w:val="28"/>
          <w:szCs w:val="28"/>
        </w:rPr>
      </w:pPr>
      <w:r>
        <w:rPr>
          <w:b w:val="false"/>
          <w:i/>
          <w:color w:val="000000"/>
          <w:sz w:val="28"/>
          <w:szCs w:val="28"/>
        </w:rPr>
        <w:t>Тезисы и антитезисы «учения» о МПИ.</w:t>
      </w:r>
    </w:p>
    <w:p>
      <w:pPr>
        <w:pStyle w:val="TextBody"/>
        <w:spacing w:before="100" w:after="100"/>
        <w:ind w:firstLine="720"/>
        <w:jc w:val="both"/>
        <w:rPr/>
      </w:pPr>
      <w:r>
        <w:rPr/>
        <w:t xml:space="preserve">   </w:t>
      </w:r>
    </w:p>
    <w:tbl>
      <w:tblPr>
        <w:tblW w:w="9701" w:type="dxa"/>
        <w:jc w:val="left"/>
        <w:tblInd w:w="-5" w:type="dxa"/>
        <w:tblLayout w:type="fixed"/>
        <w:tblCellMar>
          <w:top w:w="0" w:type="dxa"/>
          <w:left w:w="108" w:type="dxa"/>
          <w:bottom w:w="0" w:type="dxa"/>
          <w:right w:w="108" w:type="dxa"/>
        </w:tblCellMar>
      </w:tblPr>
      <w:tblGrid>
        <w:gridCol w:w="4578"/>
        <w:gridCol w:w="5123"/>
      </w:tblGrid>
      <w:tr>
        <w:trPr/>
        <w:tc>
          <w:tcPr>
            <w:tcW w:w="4578" w:type="dxa"/>
            <w:tcBorders>
              <w:top w:val="single" w:sz="4" w:space="0" w:color="000000"/>
              <w:left w:val="single" w:sz="4" w:space="0" w:color="000000"/>
              <w:bottom w:val="single" w:sz="4" w:space="0" w:color="000000"/>
              <w:right w:val="single" w:sz="4" w:space="0" w:color="000000"/>
            </w:tcBorders>
          </w:tcPr>
          <w:p>
            <w:pPr>
              <w:pStyle w:val="TextBody"/>
              <w:spacing w:before="100" w:after="100"/>
              <w:ind w:firstLine="720"/>
              <w:jc w:val="both"/>
              <w:rPr>
                <w:b w:val="false"/>
                <w:b w:val="false"/>
                <w:bCs/>
                <w:i/>
                <w:i/>
                <w:color w:val="000000"/>
              </w:rPr>
            </w:pPr>
            <w:r>
              <w:rPr>
                <w:b w:val="false"/>
                <w:bCs/>
                <w:i/>
                <w:color w:val="000000"/>
              </w:rPr>
              <w:t>Тезисы и положения</w:t>
            </w:r>
          </w:p>
          <w:p>
            <w:pPr>
              <w:pStyle w:val="TextBody"/>
              <w:spacing w:before="100" w:after="100"/>
              <w:ind w:firstLine="720"/>
              <w:jc w:val="both"/>
              <w:rPr>
                <w:b w:val="false"/>
                <w:b w:val="false"/>
                <w:bCs/>
                <w:i/>
                <w:i/>
                <w:color w:val="000000"/>
              </w:rPr>
            </w:pPr>
            <w:r>
              <w:rPr>
                <w:b w:val="false"/>
                <w:bCs/>
                <w:i/>
                <w:color w:val="000000"/>
              </w:rPr>
              <w:t>против</w:t>
            </w:r>
          </w:p>
          <w:p>
            <w:pPr>
              <w:pStyle w:val="TextBody"/>
              <w:spacing w:before="100" w:after="100"/>
              <w:ind w:firstLine="720"/>
              <w:jc w:val="both"/>
              <w:rPr>
                <w:b w:val="false"/>
                <w:b w:val="false"/>
                <w:bCs/>
                <w:i/>
                <w:i/>
                <w:color w:val="000000"/>
              </w:rPr>
            </w:pPr>
            <w:r>
              <w:rPr>
                <w:b w:val="false"/>
                <w:bCs/>
                <w:i/>
                <w:color w:val="000000"/>
              </w:rPr>
              <w:t>"учения" о МПИ</w:t>
            </w:r>
          </w:p>
        </w:tc>
        <w:tc>
          <w:tcPr>
            <w:tcW w:w="5123" w:type="dxa"/>
            <w:tcBorders>
              <w:top w:val="single" w:sz="4" w:space="0" w:color="000000"/>
              <w:left w:val="single" w:sz="4" w:space="0" w:color="000000"/>
              <w:bottom w:val="single" w:sz="4" w:space="0" w:color="000000"/>
              <w:right w:val="single" w:sz="4" w:space="0" w:color="000000"/>
            </w:tcBorders>
          </w:tcPr>
          <w:p>
            <w:pPr>
              <w:pStyle w:val="TextBody"/>
              <w:spacing w:before="100" w:after="100"/>
              <w:ind w:firstLine="720"/>
              <w:jc w:val="both"/>
              <w:rPr>
                <w:b w:val="false"/>
                <w:b w:val="false"/>
                <w:bCs/>
                <w:i/>
                <w:i/>
                <w:color w:val="000000"/>
              </w:rPr>
            </w:pPr>
            <w:r>
              <w:rPr>
                <w:b w:val="false"/>
                <w:bCs/>
                <w:i/>
                <w:color w:val="000000"/>
              </w:rPr>
              <w:t>Л.В.Громашевский</w:t>
            </w:r>
          </w:p>
          <w:p>
            <w:pPr>
              <w:pStyle w:val="TextBody"/>
              <w:spacing w:before="100" w:after="100"/>
              <w:ind w:firstLine="720"/>
              <w:jc w:val="both"/>
              <w:rPr>
                <w:b w:val="false"/>
                <w:b w:val="false"/>
                <w:bCs/>
                <w:i/>
                <w:i/>
                <w:color w:val="000000"/>
              </w:rPr>
            </w:pPr>
            <w:r>
              <w:rPr>
                <w:b w:val="false"/>
                <w:bCs/>
                <w:i/>
                <w:color w:val="000000"/>
              </w:rPr>
              <w:t>("Механизм передачи</w:t>
            </w:r>
          </w:p>
          <w:p>
            <w:pPr>
              <w:pStyle w:val="TextBody"/>
              <w:spacing w:before="100" w:after="100"/>
              <w:ind w:firstLine="720"/>
              <w:jc w:val="both"/>
              <w:rPr>
                <w:b w:val="false"/>
                <w:b w:val="false"/>
                <w:bCs/>
                <w:i/>
                <w:i/>
                <w:color w:val="000000"/>
              </w:rPr>
            </w:pPr>
            <w:r>
              <w:rPr>
                <w:b w:val="false"/>
                <w:bCs/>
                <w:i/>
                <w:color w:val="000000"/>
              </w:rPr>
              <w:t>инфекции", 1962)</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ind w:firstLine="720"/>
              <w:jc w:val="both"/>
              <w:rPr>
                <w:b w:val="false"/>
                <w:b w:val="false"/>
                <w:bCs/>
                <w:i/>
                <w:i/>
                <w:color w:val="000000"/>
              </w:rPr>
            </w:pPr>
            <w:r>
              <w:rPr>
                <w:b w:val="false"/>
                <w:bCs/>
                <w:i/>
                <w:color w:val="000000"/>
              </w:rPr>
            </w:r>
          </w:p>
          <w:p>
            <w:pPr>
              <w:pStyle w:val="TextBody"/>
              <w:spacing w:before="100" w:after="100"/>
              <w:ind w:firstLine="720"/>
              <w:jc w:val="both"/>
              <w:rPr/>
            </w:pPr>
            <w:r>
              <w:rPr>
                <w:b w:val="false"/>
                <w:bCs/>
                <w:i/>
                <w:color w:val="000000"/>
              </w:rPr>
              <w:t xml:space="preserve">Убиквитарность микробов, деление инфекций на </w:t>
            </w:r>
            <w:r>
              <w:rPr>
                <w:b w:val="false"/>
                <w:bCs/>
                <w:i/>
                <w:iCs/>
                <w:color w:val="000000"/>
              </w:rPr>
              <w:t>экзо- и эндогенные</w:t>
            </w:r>
            <w:r>
              <w:rPr>
                <w:b w:val="false"/>
                <w:bCs/>
                <w:i/>
                <w:color w:val="000000"/>
              </w:rPr>
              <w:t>, определяющая роль макроорганизма в инфекционном процессе, тезис «не всякое инфекционное заболевание подразумевает заражение» (И.В.Давыдовский, А.М.Кирхенштейн)</w:t>
            </w:r>
          </w:p>
        </w:tc>
        <w:tc>
          <w:tcPr>
            <w:tcW w:w="5123" w:type="dxa"/>
            <w:tcBorders>
              <w:top w:val="single" w:sz="4" w:space="0" w:color="000000"/>
              <w:left w:val="single" w:sz="4" w:space="0" w:color="000000"/>
              <w:bottom w:val="single" w:sz="4" w:space="0" w:color="000000"/>
              <w:right w:val="single" w:sz="4" w:space="0" w:color="000000"/>
            </w:tcBorders>
          </w:tcPr>
          <w:p>
            <w:pPr>
              <w:pStyle w:val="TextBody"/>
              <w:spacing w:before="100" w:after="100"/>
              <w:ind w:firstLine="720"/>
              <w:jc w:val="both"/>
              <w:rPr>
                <w:b w:val="false"/>
                <w:b w:val="false"/>
                <w:bCs/>
                <w:i/>
                <w:i/>
                <w:color w:val="000000"/>
              </w:rPr>
            </w:pPr>
            <w:r>
              <w:rPr>
                <w:b w:val="false"/>
                <w:bCs/>
                <w:i/>
                <w:color w:val="000000"/>
              </w:rPr>
              <w:t>"На потребу примитивно-упрощенческой концепции услужливо преподносится реакционнейшая «теория» убиквитарности патогенных возбудителей. Распространение многочисленных антинаучных «теорий», по существу являющихся примитивными вульгарными предрассудками, выдаваемые их адептами за научные теории и гипотезы. Пришедшая от западных реакционеров (ау, НКВД! В.М.) теория убиквитарности возбудителей инфекционных болезней"*.</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xtBody"/>
              <w:spacing w:before="100" w:after="100"/>
              <w:ind w:firstLine="720"/>
              <w:jc w:val="both"/>
              <w:rPr>
                <w:b w:val="false"/>
                <w:b w:val="false"/>
                <w:bCs/>
                <w:i/>
                <w:i/>
                <w:color w:val="000000"/>
              </w:rPr>
            </w:pPr>
            <w:r>
              <w:rPr>
                <w:b w:val="false"/>
                <w:bCs/>
                <w:i/>
                <w:color w:val="000000"/>
              </w:rPr>
              <w:t>Роль возбудителя и его изменчивости в эпидемическом процессе, понятие эпидемический штамм (от И.И.Мечникова и Петтенкофера до теории саморегу-ляции паразитарных систем).</w:t>
            </w:r>
          </w:p>
        </w:tc>
        <w:tc>
          <w:tcPr>
            <w:tcW w:w="5123" w:type="dxa"/>
            <w:tcBorders>
              <w:top w:val="single" w:sz="4" w:space="0" w:color="000000"/>
              <w:left w:val="single" w:sz="4" w:space="0" w:color="000000"/>
              <w:bottom w:val="single" w:sz="4" w:space="0" w:color="000000"/>
              <w:right w:val="single" w:sz="4" w:space="0" w:color="000000"/>
            </w:tcBorders>
          </w:tcPr>
          <w:p>
            <w:pPr>
              <w:pStyle w:val="TextBody"/>
              <w:spacing w:before="100" w:after="100"/>
              <w:ind w:firstLine="720"/>
              <w:jc w:val="both"/>
              <w:rPr>
                <w:b w:val="false"/>
                <w:b w:val="false"/>
                <w:bCs/>
                <w:i/>
                <w:i/>
                <w:color w:val="000000"/>
              </w:rPr>
            </w:pPr>
            <w:r>
              <w:rPr>
                <w:b w:val="false"/>
                <w:bCs/>
                <w:i/>
                <w:color w:val="000000"/>
              </w:rPr>
              <w:t>"Совершенно чудовищные по своему антинаучному содержанию концепции, приписывающие способность болезни приобретать широкое распространение имманентным свойствам «микроба»-возбудителя".</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xtBody"/>
              <w:spacing w:before="100" w:after="100"/>
              <w:ind w:firstLine="720"/>
              <w:jc w:val="both"/>
              <w:rPr/>
            </w:pPr>
            <w:r>
              <w:rPr>
                <w:b w:val="false"/>
                <w:bCs/>
                <w:i/>
                <w:color w:val="000000"/>
              </w:rPr>
              <w:t xml:space="preserve">Заражении в результате контакта </w:t>
            </w:r>
            <w:r>
              <w:rPr>
                <w:b w:val="false"/>
                <w:bCs/>
                <w:i/>
                <w:iCs/>
                <w:color w:val="000000"/>
              </w:rPr>
              <w:t>(Джироламо Фракасторо и все контагионисты)</w:t>
            </w:r>
            <w:r>
              <w:rPr>
                <w:b w:val="false"/>
                <w:bCs/>
                <w:i/>
                <w:color w:val="000000"/>
              </w:rPr>
              <w:t>.</w:t>
            </w:r>
          </w:p>
        </w:tc>
        <w:tc>
          <w:tcPr>
            <w:tcW w:w="5123" w:type="dxa"/>
            <w:tcBorders>
              <w:top w:val="single" w:sz="4" w:space="0" w:color="000000"/>
              <w:left w:val="single" w:sz="4" w:space="0" w:color="000000"/>
              <w:bottom w:val="single" w:sz="4" w:space="0" w:color="000000"/>
              <w:right w:val="single" w:sz="4" w:space="0" w:color="000000"/>
            </w:tcBorders>
          </w:tcPr>
          <w:p>
            <w:pPr>
              <w:pStyle w:val="TextBody"/>
              <w:spacing w:before="100" w:after="100"/>
              <w:ind w:firstLine="720"/>
              <w:jc w:val="both"/>
              <w:rPr>
                <w:b w:val="false"/>
                <w:b w:val="false"/>
                <w:bCs/>
                <w:i/>
                <w:i/>
                <w:color w:val="000000"/>
              </w:rPr>
            </w:pPr>
            <w:r>
              <w:rPr>
                <w:b w:val="false"/>
                <w:bCs/>
                <w:i/>
                <w:color w:val="000000"/>
              </w:rPr>
              <w:t>"На почве убожества этой одряхлевшей догмы поддерживаются остатки и вырастают новые формы миазматических течений. Ублюдочная догма вульгарной эпидемиологии, влачащей одряхлевшее наследство контагионистской теории 16 века**".</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xtBody"/>
              <w:spacing w:before="100" w:after="100"/>
              <w:ind w:firstLine="720"/>
              <w:jc w:val="both"/>
              <w:rPr>
                <w:b w:val="false"/>
                <w:b w:val="false"/>
                <w:bCs/>
                <w:i/>
                <w:i/>
                <w:color w:val="000000"/>
              </w:rPr>
            </w:pPr>
            <w:r>
              <w:rPr>
                <w:b w:val="false"/>
                <w:bCs/>
                <w:i/>
                <w:color w:val="000000"/>
              </w:rPr>
              <w:t>Механизмы противоинфекционного приобретенного иммунитета (Френк Бернет, П.Ф.Здродовский).</w:t>
            </w:r>
          </w:p>
        </w:tc>
        <w:tc>
          <w:tcPr>
            <w:tcW w:w="5123" w:type="dxa"/>
            <w:tcBorders>
              <w:top w:val="single" w:sz="4" w:space="0" w:color="000000"/>
              <w:left w:val="single" w:sz="4" w:space="0" w:color="000000"/>
              <w:bottom w:val="single" w:sz="4" w:space="0" w:color="000000"/>
              <w:right w:val="single" w:sz="4" w:space="0" w:color="000000"/>
            </w:tcBorders>
          </w:tcPr>
          <w:p>
            <w:pPr>
              <w:pStyle w:val="TextBody"/>
              <w:spacing w:before="100" w:after="100"/>
              <w:ind w:firstLine="720"/>
              <w:jc w:val="both"/>
              <w:rPr>
                <w:b w:val="false"/>
                <w:b w:val="false"/>
                <w:bCs/>
                <w:i/>
                <w:i/>
                <w:color w:val="000000"/>
              </w:rPr>
            </w:pPr>
            <w:r>
              <w:rPr>
                <w:b w:val="false"/>
                <w:bCs/>
                <w:i/>
                <w:color w:val="000000"/>
              </w:rPr>
              <w:t>"Немыслимо представить себе механизм иммунитета в форме каких-то специфических задатков или элементов, предшествующих в организме в расчете на встречу именно с их антагонистом".</w:t>
            </w:r>
          </w:p>
        </w:tc>
      </w:tr>
    </w:tbl>
    <w:p>
      <w:pPr>
        <w:pStyle w:val="TextBody"/>
        <w:spacing w:before="100" w:after="100"/>
        <w:ind w:firstLine="720"/>
        <w:jc w:val="both"/>
        <w:rPr>
          <w:b w:val="false"/>
          <w:b w:val="false"/>
          <w:bCs/>
          <w:i/>
          <w:i/>
          <w:color w:val="000000"/>
          <w:sz w:val="28"/>
          <w:szCs w:val="28"/>
        </w:rPr>
      </w:pPr>
      <w:r>
        <w:rPr>
          <w:b w:val="false"/>
          <w:bCs/>
          <w:i/>
          <w:color w:val="000000"/>
          <w:sz w:val="28"/>
          <w:szCs w:val="28"/>
        </w:rPr>
      </w:r>
    </w:p>
    <w:p>
      <w:pPr>
        <w:pStyle w:val="TextBody"/>
        <w:spacing w:before="100" w:after="100"/>
        <w:ind w:firstLine="720"/>
        <w:jc w:val="both"/>
        <w:rPr>
          <w:b w:val="false"/>
          <w:b w:val="false"/>
          <w:bCs/>
          <w:i/>
          <w:i/>
          <w:color w:val="000000"/>
          <w:sz w:val="28"/>
          <w:szCs w:val="28"/>
        </w:rPr>
      </w:pPr>
      <w:r>
        <w:rPr>
          <w:b w:val="false"/>
          <w:bCs/>
          <w:i/>
          <w:color w:val="000000"/>
          <w:sz w:val="28"/>
          <w:szCs w:val="28"/>
        </w:rPr>
        <w:t>* здесь и далее по тексту в кавычках без ссылок термины, фразы и т.п. из работ Л.В.Громашевского.</w:t>
      </w:r>
    </w:p>
    <w:p>
      <w:pPr>
        <w:pStyle w:val="TextBody"/>
        <w:spacing w:before="100" w:after="100"/>
        <w:ind w:firstLine="720"/>
        <w:jc w:val="both"/>
        <w:rPr>
          <w:b w:val="false"/>
          <w:b w:val="false"/>
          <w:bCs/>
          <w:i/>
          <w:i/>
          <w:color w:val="000000"/>
          <w:sz w:val="28"/>
          <w:szCs w:val="28"/>
        </w:rPr>
      </w:pPr>
      <w:r>
        <w:rPr>
          <w:b w:val="false"/>
          <w:bCs/>
          <w:i/>
          <w:color w:val="000000"/>
          <w:sz w:val="28"/>
          <w:szCs w:val="28"/>
        </w:rPr>
        <w:t>** имеется в виду и таким образом выражается отношение к классическому учению  Фракасторо о живом контагии и контагиозной природе инфекционных болезней.</w:t>
      </w:r>
    </w:p>
    <w:p>
      <w:pPr>
        <w:pStyle w:val="TextBody"/>
        <w:spacing w:before="100" w:after="100"/>
        <w:ind w:firstLine="720"/>
        <w:jc w:val="both"/>
        <w:rPr>
          <w:b w:val="false"/>
          <w:b w:val="false"/>
          <w:bCs/>
          <w:i/>
          <w:i/>
          <w:color w:val="000000"/>
          <w:sz w:val="28"/>
          <w:szCs w:val="28"/>
        </w:rPr>
      </w:pPr>
      <w:r>
        <w:rPr>
          <w:b w:val="false"/>
          <w:bCs/>
          <w:i/>
          <w:color w:val="000000"/>
          <w:sz w:val="28"/>
          <w:szCs w:val="28"/>
        </w:rPr>
      </w:r>
    </w:p>
    <w:p>
      <w:pPr>
        <w:pStyle w:val="TextBody"/>
        <w:spacing w:before="100" w:after="100"/>
        <w:ind w:firstLine="720"/>
        <w:jc w:val="both"/>
        <w:rPr/>
      </w:pPr>
      <w:r>
        <w:rPr>
          <w:b w:val="false"/>
          <w:bCs/>
          <w:i/>
          <w:color w:val="000000"/>
          <w:sz w:val="28"/>
          <w:szCs w:val="28"/>
        </w:rPr>
        <w:t>[В качестве комментария к таблице 1. У писателя Владимира  Амлинского есть своеобразный каламбур - "об</w:t>
      </w:r>
      <w:r>
        <w:rPr>
          <w:b w:val="false"/>
          <w:bCs/>
          <w:i/>
          <w:color w:val="000000"/>
          <w:sz w:val="28"/>
          <w:szCs w:val="28"/>
          <w:u w:val="single"/>
        </w:rPr>
        <w:t>лыс</w:t>
      </w:r>
      <w:r>
        <w:rPr>
          <w:b w:val="false"/>
          <w:bCs/>
          <w:i/>
          <w:color w:val="000000"/>
          <w:sz w:val="28"/>
          <w:szCs w:val="28"/>
        </w:rPr>
        <w:t>ение науки" - от фамилии Лысенко, инициатора печально известной сессии ВАСХНИЛ 1948 года и автора "положения в биологической науке". Видимо, недаром один из современников последнего, ветеринарный микробиолог С.Н.Муромцев, активнейший приверженец мичуринской биологии, провозгласил на той сессии: "</w:t>
      </w:r>
      <w:r>
        <w:rPr>
          <w:b w:val="false"/>
          <w:i/>
          <w:iCs/>
          <w:color w:val="000000"/>
          <w:sz w:val="28"/>
          <w:szCs w:val="28"/>
        </w:rPr>
        <w:t>Микробиология ждет своего Лысенко</w:t>
      </w:r>
      <w:r>
        <w:rPr>
          <w:b w:val="false"/>
          <w:bCs/>
          <w:i/>
          <w:color w:val="000000"/>
          <w:sz w:val="28"/>
          <w:szCs w:val="28"/>
        </w:rPr>
        <w:t>". И дождалась. По аналогии с этим ситуацию в эпидемиологии можно определить как "по</w:t>
      </w:r>
      <w:r>
        <w:rPr>
          <w:b w:val="false"/>
          <w:bCs/>
          <w:i/>
          <w:color w:val="000000"/>
          <w:sz w:val="28"/>
          <w:szCs w:val="28"/>
          <w:u w:val="single"/>
        </w:rPr>
        <w:t>гром</w:t>
      </w:r>
      <w:r>
        <w:rPr>
          <w:b w:val="false"/>
          <w:bCs/>
          <w:i/>
          <w:color w:val="000000"/>
          <w:sz w:val="28"/>
          <w:szCs w:val="28"/>
        </w:rPr>
        <w:t xml:space="preserve"> в науке".]</w:t>
      </w:r>
    </w:p>
    <w:p>
      <w:pPr>
        <w:pStyle w:val="TextBody"/>
        <w:spacing w:before="100" w:after="100"/>
        <w:ind w:firstLine="720"/>
        <w:jc w:val="both"/>
        <w:rPr>
          <w:b w:val="false"/>
          <w:b w:val="false"/>
          <w:bCs/>
          <w:i/>
          <w:i/>
          <w:color w:val="000000"/>
          <w:sz w:val="28"/>
          <w:szCs w:val="28"/>
        </w:rPr>
      </w:pPr>
      <w:r>
        <w:rPr>
          <w:b w:val="false"/>
          <w:bCs/>
          <w:i/>
          <w:color w:val="000000"/>
          <w:sz w:val="28"/>
          <w:szCs w:val="28"/>
        </w:rPr>
      </w:r>
    </w:p>
    <w:p>
      <w:pPr>
        <w:pStyle w:val="TextBody"/>
        <w:spacing w:before="100" w:after="100"/>
        <w:ind w:firstLine="720"/>
        <w:jc w:val="both"/>
        <w:rPr>
          <w:b w:val="false"/>
          <w:b w:val="false"/>
          <w:bCs/>
          <w:i/>
          <w:i/>
          <w:color w:val="000000"/>
          <w:sz w:val="28"/>
          <w:szCs w:val="28"/>
        </w:rPr>
      </w:pPr>
      <w:r>
        <w:rPr>
          <w:b w:val="false"/>
          <w:bCs/>
          <w:i/>
          <w:color w:val="000000"/>
          <w:sz w:val="28"/>
          <w:szCs w:val="28"/>
        </w:rPr>
        <w:t>По состоянию на сегодняшний день многие законы и положения "учения" о МПИ можно считать отмершими естественным образом, и они не требуют особой контраргументации. Нами уже формулировался тезис, что в принципе отмирание идеи, теории, доктрины – явление фатального порядка и элемент весьма положительный, так как означает, что жизнь сама решила те острые проблемы, которые были их ориентирами (В.В.Макаров и др., 1991). Тем не менее, в виду существования остаточной апологетики законов и "учения" в целом среди ортодоксальных эпизоотологов-пуристов, именно с современных позиций, гармонизированных с другими дисциплинами инфекционного профиля, представляется целесообразным их окончательно разобрать. В таблице 2, по аналогии с таблицей 1, суммированы тезисы и антитезисы.</w:t>
      </w:r>
    </w:p>
    <w:p>
      <w:pPr>
        <w:pStyle w:val="TextBody"/>
        <w:spacing w:before="100" w:after="100"/>
        <w:ind w:firstLine="720"/>
        <w:jc w:val="both"/>
        <w:rPr>
          <w:b w:val="false"/>
          <w:b w:val="false"/>
          <w:i/>
          <w:i/>
          <w:color w:val="000000"/>
          <w:sz w:val="28"/>
          <w:szCs w:val="28"/>
        </w:rPr>
      </w:pPr>
      <w:r>
        <w:rPr>
          <w:b w:val="false"/>
          <w:i/>
          <w:color w:val="000000"/>
          <w:sz w:val="28"/>
          <w:szCs w:val="28"/>
        </w:rPr>
        <w:t>Таблица 2.</w:t>
      </w:r>
    </w:p>
    <w:p>
      <w:pPr>
        <w:pStyle w:val="TextBody"/>
        <w:spacing w:before="100" w:after="100"/>
        <w:ind w:firstLine="720"/>
        <w:jc w:val="both"/>
        <w:rPr>
          <w:b w:val="false"/>
          <w:b w:val="false"/>
          <w:i/>
          <w:i/>
          <w:color w:val="000000"/>
          <w:sz w:val="28"/>
          <w:szCs w:val="28"/>
        </w:rPr>
      </w:pPr>
      <w:r>
        <w:rPr>
          <w:b w:val="false"/>
          <w:i/>
          <w:color w:val="000000"/>
          <w:sz w:val="28"/>
          <w:szCs w:val="28"/>
        </w:rPr>
        <w:t>"Учение" о МПИ в свете современной инфекционной патологии.</w:t>
      </w:r>
    </w:p>
    <w:p>
      <w:pPr>
        <w:pStyle w:val="Heading"/>
        <w:tabs>
          <w:tab w:val="clear" w:pos="720"/>
          <w:tab w:val="left" w:pos="-1308" w:leader="none"/>
        </w:tabs>
        <w:spacing w:before="100" w:after="100"/>
        <w:ind w:firstLine="720"/>
        <w:jc w:val="both"/>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437"/>
        <w:gridCol w:w="5417"/>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i/>
                <w:i/>
                <w:iCs/>
              </w:rPr>
            </w:pPr>
            <w:r>
              <w:rPr>
                <w:i/>
                <w:iCs/>
              </w:rPr>
              <w:t xml:space="preserve"> </w:t>
            </w:r>
            <w:r>
              <w:rPr>
                <w:i/>
                <w:iCs/>
              </w:rPr>
              <w:t>"Учение" о МПИ</w:t>
            </w:r>
          </w:p>
          <w:p>
            <w:pPr>
              <w:pStyle w:val="Normal"/>
              <w:jc w:val="both"/>
              <w:rPr>
                <w:i/>
                <w:i/>
                <w:iCs/>
              </w:rPr>
            </w:pPr>
            <w:r>
              <w:rPr>
                <w:i/>
                <w:iCs/>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i/>
                <w:i/>
                <w:iCs/>
              </w:rPr>
            </w:pPr>
            <w:r>
              <w:rPr>
                <w:i/>
                <w:iCs/>
              </w:rPr>
              <w:t>Комментарии и контраргументы</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p>
            <w:pPr>
              <w:pStyle w:val="Normal"/>
              <w:jc w:val="both"/>
              <w:rPr>
                <w:i/>
                <w:i/>
                <w:iCs/>
              </w:rPr>
            </w:pPr>
            <w:r>
              <w:rPr>
                <w:i/>
                <w:iCs/>
              </w:rPr>
              <w:t>Законы</w:t>
            </w:r>
          </w:p>
          <w:p>
            <w:pPr>
              <w:pStyle w:val="Normal"/>
              <w:jc w:val="both"/>
              <w:rPr>
                <w:i/>
                <w:i/>
                <w:iCs/>
              </w:rPr>
            </w:pPr>
            <w:r>
              <w:rPr>
                <w:i/>
                <w:iCs/>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Источником (резервуаром) заразного начала является зараженный (больной и иногда здоровый) человеческий или животный организм.</w:t>
            </w:r>
          </w:p>
          <w:p>
            <w:pPr>
              <w:pStyle w:val="Normal"/>
              <w:jc w:val="both"/>
              <w:rPr>
                <w:i/>
                <w:i/>
                <w:iCs/>
              </w:rPr>
            </w:pPr>
            <w:r>
              <w:rPr>
                <w:i/>
                <w:iCs/>
              </w:rPr>
            </w:r>
          </w:p>
          <w:p>
            <w:pPr>
              <w:pStyle w:val="Normal"/>
              <w:jc w:val="both"/>
              <w:rPr>
                <w:i/>
                <w:i/>
                <w:iCs/>
              </w:rPr>
            </w:pPr>
            <w:r>
              <w:rPr>
                <w:i/>
                <w:iCs/>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По определению ВОЗ источником инфекции может быть любой объект, с которого возбудитель переходит к хозяину (см. выше М.С.Ганнушкина). В то же время резервуар - не аналог источника; его назначение не заражать, а сохранять возбудителя.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2. Локализация возбудителя в организме и механизм передачи его от одного индивидуума к другому представляет собой непрерывную цепь взаимно обусловливающих друг друга явлений, обеспечивающих сохранение вида возбудителя в природе, а вместе с тем и непрерывность эпидемического процесса при любой инфекционной болезни.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заимная обусловленность" основных субъектов этого "закона" (локализация, механизм передачи, непрерывность  цепи, сохранение вида, непрерывность эпидемического и эпизоотического процесса) абсолютно не закономерна и имеет место только при эпидемических паразитозах (грипп, ящур). Крайние выпадающие примеры – инфекции, соответствующие определению хищничество  (сибирская язва, клостридиозы).</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3. Специфическая локализация возбудителей заразных болезней в организме, соответствующий ей механизм передачи и определяемая ими сумма основных биологических свойств возбудителей представляют собой комплексный объективный признак, который и может быть положен в основу рациональной классификации инфекционных болезней, согласно которой они могут быть распределены на четыре группы: кишечные инфекции, инфекции дыхательных путей, кровяные инфекции и инфекции наружных покровов.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 виду несомненного отсутствия "взаимной обусловленности" совокупность "локализация возбудителя, механизм передачи и определяемая ими сумма основных свойств возбудителя" не может представлять объективный признак, как этого требуют подходы к любой классификации. Классификация инфекционных болезней может быть только биологической (по И.В.Давыдовскому),  а все опубликованные классификации являются лишь общими соображениями (В.С.Киктенко). Не случайно данная классификация не находит применения нигде (в т.ч. в ветеринарии), кроме отечественной апологетической ортодоксальной эпидемиологии.</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4. Эпидемический процесс возникает и поддерживается только при сочетанном действии трех непосредственных движущих сил, каковыми являются наличие источника инфекции, осуществление механизма передачи и восприимчивость населения к данной инфекции.</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Этому "закону" также соответствуют лишь эпидемические паразитозы. Полностью выпадают все сапронозы, большинство зооантропонозов, тупиковые, эндогенные, факторные, оппортунистические инфекции, заболевания, вызываемые условными патогенами – преобладающий компонент современной  инфекционной заболеваемости (гнойно-воспалительная патология, маститы, эндометриты, пневмоэнтериты).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5. Природные и социальные явления обусловливают количественные и качественные изменения в ходе эпидемического процесса путем воздействия на непосредственные движущие силы его (источник, передача, восприимчивые животные), а потому они являются вторичными или посредственными движущими силами эпидемического процесса.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иродные и социальные факторы могут иметь гораздо большее, критическое значение  в возникновении и ходе эпидемического / эпизоотического процесса, служить его главными движущими силами - резервуарами, амплификаторами, источниками инфекции, обеспечивать ее передачу и распространение. На этом основании  сейчас выделяются рациональные категории инфекций, такие как vector borne, rodent borne, foot borne, water associated, cultural related и даже legislation and regulation associated.</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6. Эпидемиология всех заразных болезней в ходе человеческой истории менялась под влиянием тех изменений, которые происходили в социальной жизни человеческого общества. Причины изменений не биологические, а только социального порядка.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Этот метафизический "закон" – полный абсурд. Им отрицается диалектика единства природы развития как эпидемического, так и эпизоотического процесса, для которых биологическое - сущность, а социальное - условия проявления. </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p>
            <w:pPr>
              <w:pStyle w:val="Normal"/>
              <w:jc w:val="both"/>
              <w:rPr>
                <w:i/>
                <w:i/>
                <w:iCs/>
              </w:rPr>
            </w:pPr>
            <w:r>
              <w:rPr>
                <w:i/>
                <w:iCs/>
              </w:rPr>
            </w:r>
          </w:p>
          <w:p>
            <w:pPr>
              <w:pStyle w:val="Normal"/>
              <w:jc w:val="both"/>
              <w:rPr>
                <w:i/>
                <w:i/>
                <w:iCs/>
              </w:rPr>
            </w:pPr>
            <w:r>
              <w:rPr>
                <w:i/>
                <w:iCs/>
              </w:rPr>
              <w:t>некоторые эпидемиологические постулаты</w:t>
            </w:r>
          </w:p>
          <w:p>
            <w:pPr>
              <w:pStyle w:val="Normal"/>
              <w:jc w:val="both"/>
              <w:rPr>
                <w:i/>
                <w:i/>
                <w:iCs/>
              </w:rPr>
            </w:pPr>
            <w:r>
              <w:rPr>
                <w:i/>
                <w:iCs/>
              </w:rPr>
              <w:t>и базовые категории</w:t>
            </w:r>
          </w:p>
          <w:p>
            <w:pPr>
              <w:pStyle w:val="Normal"/>
              <w:jc w:val="both"/>
              <w:rPr>
                <w:i/>
                <w:i/>
                <w:iCs/>
              </w:rPr>
            </w:pPr>
            <w:r>
              <w:rPr>
                <w:i/>
                <w:iCs/>
              </w:rPr>
            </w:r>
          </w:p>
          <w:p>
            <w:pPr>
              <w:pStyle w:val="Normal"/>
              <w:jc w:val="both"/>
              <w:rPr>
                <w:i/>
                <w:i/>
                <w:iCs/>
              </w:rPr>
            </w:pPr>
            <w:r>
              <w:rPr>
                <w:i/>
                <w:iCs/>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Беспрерывная цепь последовательных заражений и постоянное воспроизводство новых случаев инфекции - эпидемический процесс -  является реальной и единственной формой существования в природе всех заразных болезней. Какие-либо перерывы в цепи -  "антинаучное допущение".</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Именно это "антинаучное допущение" является единственной формой существования всех заразных болезней и "переживания" ими межэпидемического /  межэпизоотического периода в латентной, персистентной и т.п. формах. Перерывы очевидны даже для острых кишечных и респираторных инфекций, на эпидемиологии которых построено "учение" о МПИ.</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се возбудители инфекционных болезней являются паразитами, паразитизм – основа инфекционного и эпидемического процесса. В то же время многие паразиты не являются возбудителями заразных болезней (паразитов больше, чем патогенов).</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Тезис абсолютно неверен. Наоборот, патогенов больше, чем паразитов, это очевидно. Кроме облигатных специфических возбудителей есть множество патогенных микробов-возбудителей сапронозов, ведущих свободный образ жизни, оппортунистических  патогенов, есть тупиковые инфекции (см. выше В.М.Аристовского, В.Д.Тимакова).</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Эпидемический процесс служит основным способом существования паразитических видов в природе и непрерывное воспроизведение одним случаем инфекции другого – обязательное условие этого существования.</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Это условие не универсально. Оно обязательно только для существования паразитов.</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озбудитель - стабильный фактор этиологии. Изменчивость микробов, иные эволюционные механизмы и факторы в эпидемическом процессе значения не имеют (есть только возбудитель), микробная теория возникновения эпидемий антинаучна. Причинами эпидемий могут быть только социальные факторы (например, задержка изоляции заболевшего - источника инфекции).</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Здесь безапелляционно отрицается роль не требующих доказательств реальностей - динамической изменчивости возбудителя в фазовых переходах "эпидемический / эпизоотический ↔ межэпидемический / межэпизоотический период", категорий "эпидемический штамм", "природно-ослабленный вариант", и т.п. Этим же дискредитируется вся микробиологическая (бактериологическая, вирусологическая) составляющая эпидемиологии (см. выше О.В.Барояна).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Инфекция, как и более широкое понятие паразитизм, представляет совершенно бесспорно резко выраженное антагонистическое природное явление. "В антагонистическом процессе победа осталась за микробом".</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Эта декларация с точностью "до наоборот". Инфекция - это биологическое явление взаимодействия пары возбудитель - восприимчивый организм, частный случай единства организма и среды как одного из важнейших законов диалектики (см. выше И.В.Давыдовского, Ю.И.Миленушкина).</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Источником инфекции является объект, который служит местом естественного пребывания и размножения возбудителей и из которого может происходить заражение здоровых людей. Единственно возможным местом обитания возбудителей является макроорганизм.</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Действительно, источник инфекции – это место естественного пребывания и размножения возбудителей, из которого происходит заражение. Однако этим "местом" может быть как живая, так и абиотическая среда во всем многообразии (см. выше М.С.Ганнушкина).</w:t>
            </w:r>
          </w:p>
          <w:p>
            <w:pPr>
              <w:pStyle w:val="Normal"/>
              <w:jc w:val="both"/>
              <w:rPr>
                <w:i/>
                <w:i/>
                <w:iCs/>
              </w:rPr>
            </w:pPr>
            <w:r>
              <w:rPr>
                <w:i/>
                <w:iCs/>
              </w:rPr>
            </w:r>
          </w:p>
          <w:p>
            <w:pPr>
              <w:pStyle w:val="Normal"/>
              <w:jc w:val="both"/>
              <w:rPr>
                <w:i/>
                <w:i/>
                <w:iCs/>
              </w:rPr>
            </w:pPr>
            <w:r>
              <w:rPr>
                <w:i/>
                <w:iCs/>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нешняя среда не может быть средой обитания возбудителя, а только фактором передачи инфекции. Внеорганизменное состояние возбудителя – "критический период нахождения в губительной для него среде". По мнению некоторых апологетов теории МПИ, внеорганизменные условия –  "кладбище" для патогенных микроорганизмов.</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Во внешней среде живут и размножаются  множество патогенных микробов –возбудителей сапронозов: ботулизма, столбняка, сибирской язвы, микозов. В категорию свободно живущих патогенов входят представители всех таксономических групп, за исключением облигатно внутриклеточных паразитов. Весьма показательный пример в отношении "кладбища"- уже в первые сутки после заражения растений концентрация листерий в корневой сфере достигает 109, в стебле 106, в листьях 108 КОЕ/г – огромные концентрации во всех вегетативных органах (В.Ю.Литвин и др., 1999).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Термин «контакт» как понятие запутывает и извращает эпидемиологическое содержание, не должен употребляться в эпидемиологической речи и литературе.</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Это весьма амбициозная прихоть, откровенное неуважение к основоположникам (Фракасторо, Кох и другие контагионисты).</w:t>
            </w:r>
          </w:p>
        </w:tc>
      </w:tr>
    </w:tbl>
    <w:p>
      <w:pPr>
        <w:pStyle w:val="Heading"/>
        <w:tabs>
          <w:tab w:val="clear" w:pos="720"/>
          <w:tab w:val="left" w:pos="-1308" w:leader="none"/>
        </w:tabs>
        <w:spacing w:before="100" w:after="100"/>
        <w:ind w:firstLine="720"/>
        <w:jc w:val="both"/>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rPr>
      </w:r>
    </w:p>
    <w:p>
      <w:pPr>
        <w:pStyle w:val="Normal"/>
        <w:jc w:val="both"/>
        <w:rPr>
          <w:i/>
          <w:i/>
          <w:iCs/>
          <w:sz w:val="28"/>
        </w:rPr>
      </w:pPr>
      <w:r>
        <w:rPr>
          <w:i/>
          <w:iCs/>
          <w:sz w:val="28"/>
        </w:rPr>
        <w:t>Несомненно, что исходной и основной идеей, точкой роста "учения" служила тризовая природа эпидемий и эпизоотий (см. рисунок), означающая последовательное сочетание трех факторов в любых вариантах: (i) живой контагий, заразное начало, возбудитель, источник → (ii) заражение, передача, распространение, механизм передачи → (iii) заболевание, восприимчивость, макроорганизм, популяция. Идея нашла отражение в трех звеньях цепной передачи инфекции, трех движущих силах эпидемического процесса, и т.д. Очевидно, что ее формулировка не оригинальна и вытекает из результатов классических работ контагионистов и гигиенистов второй половины 19 в. (Кох, Пастер, Петтенкофер), дискуссии сторонников микробной и локалистической теорий эпидемий, которые тоже изучали острые эпидемические инфекции, в основном, наиболее актуальную тогда холеру. В частности, идея тризовости ближе всего стоит к локалистическим воззрениям Петтенкофера, который лет за 70 до "учения" в возникновении и распространении инфекции усматривал тройственную основу: "миазмы" как заразное начало, наличие разнообразных факторов местности (среды) и восприимчивых особей. Он считал, что этиология холеры представляется в виде уравнения с тремя неизвестными x, y и z, где x означает специфический зародыш, y - нечто, зависящее от места и времени, а z, – индивидуальное предрасположение [Петтенкофер М. "О холере (клинические лекции)", 1892].</w:t>
      </w:r>
    </w:p>
    <w:p>
      <w:pPr>
        <w:pStyle w:val="Normal"/>
        <w:jc w:val="both"/>
        <w:rPr>
          <w:i/>
          <w:i/>
          <w:iCs/>
          <w:sz w:val="28"/>
        </w:rPr>
      </w:pPr>
      <w:r>
        <w:rPr>
          <w:i/>
          <w:iCs/>
          <w:sz w:val="28"/>
        </w:rPr>
        <w:t>Далее, все, что касается трех движущих сил эпидемического процесса, семантически полностью совпадает с теорией трех факторов Сталибрасса и очевидно заимствовано там (без ссылок и даже упоминаний). В этом можно убедиться, сравнив изложенные в начале в качестве одной из предпосылок постулаты "западного реакционера" и законы эпидемиологии Л.В.Громашевского (см. таблицу 2). Бесспорно, что идея тризовости сыграла свою положительную роль в период "золотой эры бактериологии" в конце 19 в. Однако она предельно упрощала представления о причинах инфекционных болезней (В.В.Макаров, 2003). В процессе становления современной мировой эпидемиологии и эпизоотологии с середины 20 в. эта идея никогда не считалась чем-то всеобъемлющем, в последние годы  активно пересматривается отечественными эпидемиологами (В.Д.Беляков, 1983, 1987; В.П.Сергиев, 2003; В.В.Власов, 2006). То, что она была абсолютизирована Л.В.Громашевским при очевидной неприемлемости к большинству инфекций (см. таблицу 2), не поддается пониманию.</w:t>
      </w:r>
    </w:p>
    <w:p>
      <w:pPr>
        <w:pStyle w:val="Normal"/>
        <w:jc w:val="both"/>
        <w:rPr>
          <w:i/>
          <w:i/>
          <w:iCs/>
          <w:sz w:val="28"/>
        </w:rPr>
      </w:pPr>
      <w:r>
        <w:rPr>
          <w:i/>
          <w:iCs/>
          <w:sz w:val="28"/>
        </w:rPr>
        <w:t xml:space="preserve">"Рациональная классификация инфекционных болезней" по четырем категориям, претендующая на всеобъемлющий руководящий догмат в эпидемиологической науке, практике, образовании, была наиболее уязвимым местом "учения" о МПИ. В ее основу была положена фетишизированная цепная передача инфекции, упрощающая эпидемический / эпизоотический процесс до "перебрасывания камешков" в четыре разные мишени. Если полный инфекционный цикл состоит из трех основных этапов – достижение возбудителем нужного хозяина, поселение в нем и выход во внешнюю среду, то эпидемиология в данном случае ограничивала свой предмет лишь первым и третьим этапами. Вовсе не учитывалось, что при многих инфекциях локализация возбудителя в организме может быть различной (стафилококкозы, эшерихиозы, сальмонеллезы), возбудители некоторых инфекций могут передаваться различными способами, которые в "учении" неловко подгонялись под основные и вспомогательные (ящур, сибирская язва, бруцеллез, лептоспироз). В одну классификационную группу категорию по механизму передачи попали самые разные по эпидемиологической значимости инфекции (по В.С.Киктенко, 1986). </w:t>
      </w:r>
    </w:p>
    <w:p>
      <w:pPr>
        <w:pStyle w:val="Normal"/>
        <w:jc w:val="both"/>
        <w:rPr>
          <w:i/>
          <w:i/>
          <w:iCs/>
          <w:sz w:val="28"/>
        </w:rPr>
      </w:pPr>
      <w:r>
        <w:rPr>
          <w:i/>
          <w:iCs/>
          <w:sz w:val="28"/>
        </w:rPr>
        <w:t xml:space="preserve">Далее, тезисом "инфекция, как и более широкое понятие паразитизм", предпринималась попытка поставить вне закона целый пласт явлений инфекционной природы, которые в настоящее время общеприняты и наиболее актуальны, – сапронозы, факторные, оппортунистические инфекции, болезни, вызванные условно-патогенной микрофлорой. "Совершенно бесспорное" представление об инфекции как резко выраженном  антагонистическом процессе и победе микроба вследствие того, что "агрессивные свойства паразита развились быстрее и совершеннее, чем организм смог перестроиться", допускали иррациональную, абсолютно мистическую вероятность эволюции паразитизма в направлении самоуничтожения паразита за счет "победы над хозяином", или борьбу за существование между биологическими видами в рамках образуемой ими биосистемы (паразитарной системы), что само по себе - биологический нонсенс. </w:t>
      </w:r>
    </w:p>
    <w:p>
      <w:pPr>
        <w:pStyle w:val="Normal"/>
        <w:jc w:val="both"/>
        <w:rPr>
          <w:i/>
          <w:i/>
          <w:iCs/>
          <w:sz w:val="28"/>
        </w:rPr>
      </w:pPr>
      <w:r>
        <w:rPr>
          <w:i/>
          <w:iCs/>
          <w:sz w:val="28"/>
        </w:rPr>
        <w:t xml:space="preserve">Отрицание "учением" о МПИ биологических основ явлений инфекционной патологии, скорее всего, было инспирировано идеологическими мотивами и прагматизмом, господствовавшими в то время в стране. Подавляющее большинство эпидемиологов исповедовало концепции социальной природы эпидемий, которые являются атрибутом буржуазного строя и должны быть искоренены в социалистическом обществе. В частности, по Г.Ф.Вогралику (1936), "… в нашем социально-экономическом строе нет причин, вызывающих массовое распространение инфекционных болезней, не должно быть и эпидемических вспышек. Эпидемические болезни у нас на настоящем этапе являются тяжелым наследием буржуазно-полицейского строя", а В.А.Башенин (1937) писал, что «понятие "эндемия" в наших условиях является пережитком, ибо условия, поддерживающие эндемию, должны быть изменения, поэтому в СССР применение термина возможно в некоторых случаях в связи с природной очаговостью». [Судя по вышеупомянутым победам молодого социалистического государства в борьбе с инфекциями человека и животных, подобные крайности не были вовсе безосновательными.] Кроме этого, общая тенденция гонений на инакомыслие и "положение в биологической науке" по Лысенко распространялись практически во всей естественнонаучной сфере, тем более в медицине и сельском хозяйстве, включая ветеринарию (примером могут служить псевдонаучные абсурды "мичуринцев" Бошьяна, Лепешинской, Муромцева в микробиологии). Необоснованная и странная поддержка руководством страны инициаторов и исполнителей всего этого могла быть соблазнительным мотивом и для авторов "учения" о МПИ в их борьбе со здравомыслящими учеными (см. таблицу 1). Этому способствовали практические успехи противоэпидемической деятельности в целом, где применительно к категории "побежденных" заболеваний типа сыпного, брюшного тифов, холеры меры борьбы с эпидемическими очагами, источниками и механизмами передачи инфекции по разрыву эпидемических цепей, несомненно, сыграли решающую роль. </w:t>
      </w:r>
    </w:p>
    <w:p>
      <w:pPr>
        <w:pStyle w:val="Normal"/>
        <w:jc w:val="both"/>
        <w:rPr>
          <w:i/>
          <w:i/>
          <w:iCs/>
          <w:sz w:val="28"/>
        </w:rPr>
      </w:pPr>
      <w:r>
        <w:rPr>
          <w:i/>
          <w:iCs/>
          <w:sz w:val="28"/>
        </w:rPr>
        <w:t xml:space="preserve">Совершенно непонятным элементом "учения" о МПИ являлась попытка определить значимость каждой из четырех категорий инфекций по количеству умозрительно вводимых в них нозологических единиц и тем более интерпретировать на этом основании естественную историю инфекций и возбудителей, группировать их, судить об их филогенетическом возрасте. Трудно подобрать сколь-нибудь подходящее название, кроме схоластики, тому, как можно было, на уровне тех знаний, по доле нозоединиц, в процентах оценивать "размеры" каждого из четырех механизмов передачи инфекции, когда к настоящему времени насчитывается уже свыше 1400 возбудителей инфекций человека, в том числе около 900 зооантропонозов, более 600 инфекций домашних животных, а о количественной динамике нозоединиц свидетельствуют 175 эмерджентных, новых патогенов, и т.п. (по Cleaveland et al., 2001). </w:t>
      </w:r>
    </w:p>
    <w:p>
      <w:pPr>
        <w:pStyle w:val="Normal"/>
        <w:jc w:val="both"/>
        <w:rPr>
          <w:i/>
          <w:i/>
          <w:iCs/>
          <w:sz w:val="28"/>
        </w:rPr>
      </w:pPr>
      <w:r>
        <w:rPr>
          <w:i/>
          <w:iCs/>
          <w:sz w:val="28"/>
        </w:rPr>
      </w:r>
    </w:p>
    <w:p>
      <w:pPr>
        <w:pStyle w:val="Normal"/>
        <w:jc w:val="both"/>
        <w:rPr>
          <w:i/>
          <w:i/>
          <w:iCs/>
          <w:sz w:val="28"/>
        </w:rPr>
      </w:pPr>
      <w:r>
        <w:rPr>
          <w:i/>
          <w:iCs/>
          <w:sz w:val="28"/>
        </w:rPr>
        <w:t>"Учение" о МПИ в целом и дискуссия вокруг него с привлечением фундаментальных положений инфекционной патологии не могли не касаться  напрямую тех проблем, которые решает ветеринария. Как писал И.В.Давыдовский (1962), "в принципе человек и животные болеют одними и теми же болезнями. Можно ли изучать сущность эпидемиологии, отбросив изучение эпидемических процессов в животном мире в целом?"  (Гениально ! В.М.). Возражая против антропоцентрической основы "учения", по сути сводящейся к вычленению эпидемиологии из всей совокупности биомедицинских наук, включая ветеринарную медицину (см. выше В.М.Жданова и О.В.Барояна), он сформулировал глубочайший по смыслу антитезис, согласно которому «животный мир инстинктивно и своеобразно разрешил проблему борьбы не уничтожением внешнего фактора (микроба), а взаимным приспособлением к нему, "одомашниванием" его в собственном организме на началах взаимной пользы». Это положение можно смело брать в качестве идейного руководства для всей современной эпизоотологии.</w:t>
      </w:r>
    </w:p>
    <w:p>
      <w:pPr>
        <w:pStyle w:val="Normal"/>
        <w:jc w:val="both"/>
        <w:rPr>
          <w:i/>
          <w:i/>
          <w:iCs/>
          <w:sz w:val="28"/>
        </w:rPr>
      </w:pPr>
      <w:r>
        <w:rPr>
          <w:i/>
          <w:iCs/>
          <w:sz w:val="28"/>
        </w:rPr>
        <w:t>Однако, по мнению Л.В.Громашевского и др. (1972), и "в животном мире сохранение возбудителей и вызываемых ими болезней определяется характером механизма передачи их возбудителей". При этом заслуживают внимания отдельные суждения и умозрительные силлогизмы в области эпизоотологии, свидетельствующие о профессиональном снобизме авторов и не требующие комментариев с позиций современных знаний. В частности, оказывается, что капельный (аэрозольный) механизм передачи в животном мире реализуется редко. Хотя капельная передача возможна среди стадных животных в искусственных условиях (надо полагать, в животноводческих и птицеводческих хозяйствах), этот путь передачи не способен поддержать сохранение биологического вида возбудителя в виду разъединенности (?) стад. У птиц вообще невозможен капельный механизм передачи возбудителей в силу физиологических особенностей их дыхательных путей (интересно, а как же респираторная иммунизация аэрозолями и спреями вакцин в ветеринарии, внедренная на каждой птицефабрике ?!).</w:t>
      </w:r>
    </w:p>
    <w:p>
      <w:pPr>
        <w:pStyle w:val="Normal"/>
        <w:jc w:val="both"/>
        <w:rPr>
          <w:i/>
          <w:i/>
          <w:iCs/>
          <w:sz w:val="28"/>
        </w:rPr>
      </w:pPr>
      <w:r>
        <w:rPr>
          <w:i/>
          <w:iCs/>
          <w:sz w:val="28"/>
        </w:rPr>
        <w:t xml:space="preserve">В то же время у человека капельные инфекции, напротив, преобладают, они обусловливаются его общественной жизнью и укладывается в историю последней. Поэтому болезни с капельным механизмом передачи – эволюционно наиболее молодая группа болезней человека. Капельные инфекции исторически получены человеком от животных, но среди животных эти инфекции передаются, тем не менее, фекально-оральным путем. Таким образом, среди людей они претерпели столь значительные изменения, что обратно на животных распространиться не могут. Отсюда переход вирусов гриппа от животных на людей с эпидемическим распространением сейчас невозможен – разные механизмы передачи (это звучит особенно вызывающе в связи с современной ситуацией по птичьему гриппу Н5!!!). </w:t>
      </w:r>
    </w:p>
    <w:p>
      <w:pPr>
        <w:pStyle w:val="Normal"/>
        <w:jc w:val="both"/>
        <w:rPr>
          <w:i/>
          <w:i/>
          <w:iCs/>
          <w:sz w:val="28"/>
        </w:rPr>
      </w:pPr>
      <w:r>
        <w:rPr>
          <w:i/>
          <w:iCs/>
          <w:sz w:val="28"/>
        </w:rPr>
        <w:t xml:space="preserve">По мнению авторов "учения" капельная инфекция обусловливается только первичными аэрозолями с возможностью прямой передачи на расстоянии не более 1 метра. Это объясняется низкой сохраняемостью возбудителей в выдыхаемом воздухе по данным экспериментальной аэромикробиологии. При этом вовсе игнорируется наиболее распространенная в животноводческих помещениях воздушно-пылевая трансмиссия за счет вторичных, поднятых аэрозолей, которая обеспечивает трудно преодолимое неблагополучие по многочисленным респираторным заболеваниям животных, особенно в птицеводстве (ньюкаслская болезнь, инфекционный ларинготрахеит, оспа и т.п.).  </w:t>
      </w:r>
    </w:p>
    <w:p>
      <w:pPr>
        <w:pStyle w:val="Normal"/>
        <w:jc w:val="both"/>
        <w:rPr>
          <w:i/>
          <w:i/>
          <w:iCs/>
          <w:sz w:val="28"/>
        </w:rPr>
      </w:pPr>
      <w:r>
        <w:rPr>
          <w:i/>
          <w:iCs/>
          <w:sz w:val="28"/>
        </w:rPr>
        <w:t xml:space="preserve">Чисто схоластические выводы о том, что "в мире животных паразитирование вирусных агентов осуществляется при помощи двух основных механизмов передачи – трансмиссивной и фекально-оральной (кишечной), среди людей распространение вирусов осуществляется  двумя основными путями – трансмиссивным и капельным (аэрозольным), а кишечный способ является лишь второстепенным, дополнительным", на уровне современных знаний также не нуждаются в комментариях (куда только девать столь актуальный сейчас лептоспироз с водно-мочевой трансмиссией или водные эпидемические вспышки гепатитов человека?!). </w:t>
      </w:r>
    </w:p>
    <w:p>
      <w:pPr>
        <w:pStyle w:val="Normal"/>
        <w:jc w:val="both"/>
        <w:rPr>
          <w:i/>
          <w:i/>
          <w:iCs/>
          <w:sz w:val="28"/>
        </w:rPr>
      </w:pPr>
      <w:r>
        <w:rPr>
          <w:i/>
          <w:iCs/>
          <w:sz w:val="28"/>
        </w:rPr>
        <w:t>Л.В.Громашевский и др. (1972) полагали, что принцип "естественнонаучной классификации инфекционных болезней человека" касается также заразных болезней животных и может быть сохранен применительно к ним. Однако эпигонская попытка разложить всю инфекционную нозологию животных на четыре аналогичные части (И.А.Бакулов, М.Г.Таршис, 1971, 1979, 1996) сразу же встретила резко негативную оценку и негодующую критику на Первой конференции по общей эпизоотологии (1972) и в дальнейшем не нашла понимания и применения в ветеринарии. [В принципе, такая оценка – лучшее свидетельство несостоятельности "теории" МПИ для реально мыслящих специалистов.] В этом случае, объясняя ситуацию "некоторым своеобразием", с учетом "основных и дополнительных" способов передачи возбудителей и т.п. ухищрений, в общих группах авторами были причудливо соединены качественно различные, даже противоположные по эпизоотологии болезни. В частности, оказались вместе "передающимися через пищеварительный тракт" бруцеллез, сибирская язва, ящур, колибактериозы, грипп птиц, чума КРС (алиментарные), "через дыхательные пути" – чума мелких жвачных, грипп свиней и лошадей, туберкулез, болезнь Тешена (респираторные), "через наружные покровы" - оспа птиц и бешенство, и т.п.  Очевидно не укладывающиеся в желаемые форматы инфекции попросту отброшены (в последнем варианте пропал ящур!!!).  Что могла дать полезного, кроме констатации искусственной и весьма сомнительной  общности путей заражения, такая "классификация", в частности, с общепринятых  и практически востребованных позиций диагностики, профилактики, лечения, патологии, эпизоотологии, экологии, экономики и т.д.? [Во всех учебниках по эпизоотологии, материалах МЭБ предполагается выделение группы инфекций, общих животным многих видов, и затем распределение болезней животных по отдельным видам – КРС, овец, лошадей, свиней, или групп животных, например, жвачных, крупного и мелкого рогатого скота, плотоядных, домашних птиц, рыб, пчел.]</w:t>
      </w:r>
    </w:p>
    <w:p>
      <w:pPr>
        <w:pStyle w:val="Normal"/>
        <w:jc w:val="both"/>
        <w:rPr>
          <w:i/>
          <w:i/>
          <w:iCs/>
          <w:sz w:val="28"/>
        </w:rPr>
      </w:pPr>
      <w:r>
        <w:rPr>
          <w:i/>
          <w:iCs/>
          <w:sz w:val="28"/>
        </w:rPr>
      </w:r>
    </w:p>
    <w:p>
      <w:pPr>
        <w:pStyle w:val="Normal"/>
        <w:jc w:val="both"/>
        <w:rPr>
          <w:i/>
          <w:i/>
          <w:iCs/>
          <w:sz w:val="28"/>
        </w:rPr>
      </w:pPr>
      <w:r>
        <w:rPr>
          <w:i/>
          <w:iCs/>
          <w:sz w:val="28"/>
        </w:rPr>
        <w:t xml:space="preserve">Возникает вопрос, что же все-таки представляло "учение" о МПИ и что оно дало? Несомненно, в борьбе с острыми эпидемическими и эпизоотическими инфекциями человека и животных с выраженной тризовой основой  мероприятия против эпидемического / эпизоотического очага, направленные на разрыв эпидемических / эпизоотических цепей, ликвидация источников инфекции, предупреждение распространения возбудителей, специфическая, неспецифическая и т.п. защита восприимчивых людей, животных, их группировок безальтернативны. Но на том "учение" и заканчивается. </w:t>
      </w:r>
    </w:p>
    <w:p>
      <w:pPr>
        <w:pStyle w:val="Normal"/>
        <w:jc w:val="both"/>
        <w:rPr>
          <w:i/>
          <w:i/>
          <w:iCs/>
          <w:sz w:val="28"/>
        </w:rPr>
      </w:pPr>
      <w:r>
        <w:rPr>
          <w:i/>
          <w:iCs/>
          <w:sz w:val="28"/>
        </w:rPr>
        <w:t xml:space="preserve">Далее следует, что это - предельно упрощенное представление о причинности инфекционных болезней, в философском плане представляющее реализацию субъективно-идеалистического принципа экономии мышления (достижение максимума знаний минимумом средств). Окрашенное вульгарным социологизмом и антропоцентризмом (по И.В.Давыдовскому, 1962), "учение" метафизически исключало самодвижение эпидемий и особенно эпизоотий как естественно-исторических явлений, сводя все к концепции "внешнего толчка" в качестве единственной причины всех изменений в природе. Абсолютизация положительных результатов повлекла за собой игнорирование принципиальных, наиболее общих вопросов и законов жизни. "Теория" МПИ исходно была служанкой господствующих представлений, устремленных на практику сегодняшнего дня (по В.М.Аристовскому, 1949; И.В.Давыдовскому, 1956, 1962). С методологической точки зрения здесь очевидны неумышленные или сознательные искажения диалектики и ошибка индуктивного мышления - частное неумело и даже грубо распространено на общее. </w:t>
      </w:r>
    </w:p>
    <w:p>
      <w:pPr>
        <w:pStyle w:val="Normal"/>
        <w:jc w:val="both"/>
        <w:rPr>
          <w:i/>
          <w:i/>
          <w:iCs/>
          <w:sz w:val="28"/>
        </w:rPr>
      </w:pPr>
      <w:r>
        <w:rPr>
          <w:i/>
          <w:iCs/>
          <w:sz w:val="28"/>
        </w:rPr>
        <w:t>Не укладывающиеся в прокрустово ложе "учения" сложные или новые  явления инфекционной патологии попросту отбрасывались. [Показателен конфуз, в который попали «представители официальной ветеринарной науки» (сотрудники  ВНИИ ветеринарной вирусологии и микробиологии), отказавшись a priori признавать морбилливирусную чуму плотоядных в качестве эмерджентной причины массовой эпизоотии байкальской нерпы в 1987-1988 г. – совершенно уникального явления с точки зрения биологии, экологии и эпизоотологии, общепризнанного впоследствии, на основании того, что не была осуществлена «триада Коха». Это уже серьезно. Конфуз стыдливо оставлен без последствий, но отражен, в назидание, в научной литературе (М.А.Грачев, 1992).] И это несмотря на то, что всем известен классический ленинский тезис: "если факты не укладываются в теорию – к черту теорию" (то же самое у Клода Бернара: "когда встреченный факт противоречит признанной теории, то нужно отвергнуть теорию, даже если она принята всеми"). В общем, примат концепции над фактом. Именно поэтому в мировой науке нет таких понятий и категорий, как эпидемический процесс и механизм передачи инфекции, классификации по типу передачи.</w:t>
      </w:r>
    </w:p>
    <w:p>
      <w:pPr>
        <w:pStyle w:val="Normal"/>
        <w:jc w:val="both"/>
        <w:rPr>
          <w:i/>
          <w:i/>
          <w:iCs/>
          <w:sz w:val="28"/>
        </w:rPr>
      </w:pPr>
      <w:r>
        <w:rPr>
          <w:i/>
          <w:iCs/>
          <w:sz w:val="28"/>
        </w:rPr>
        <w:t xml:space="preserve">"Учение" de facto сузило сферу деятельности эпидемиологии и эпизоотологии до паразитозов и эпидемических болезней, отбросив путем уничтожающей критики (см. таблицу 1) сапронозы, закрыв дверь перед эндогенными, факторными, оппортунистическими инфекциями, заболеваемостью незаразной природы. Исключалась возможность прогрессивного развития эпидемиологии и эпизоотологии с переходом в общемедицинские диагностические сверхдисциплины. Все это на десятки лет затормозило развитие учения об инфекционных болезнях - эффект, аналогичный последствиям "положения в биологической науке" по Лысенко (сбылась мечта Муромцева!). </w:t>
      </w:r>
    </w:p>
    <w:p>
      <w:pPr>
        <w:pStyle w:val="Normal"/>
        <w:spacing w:before="100" w:after="100"/>
        <w:ind w:firstLine="720"/>
        <w:jc w:val="both"/>
        <w:rPr>
          <w:i/>
          <w:i/>
          <w:iCs/>
          <w:color w:val="000000"/>
          <w:sz w:val="28"/>
          <w:szCs w:val="28"/>
        </w:rPr>
      </w:pPr>
      <w:r>
        <w:rPr>
          <w:i/>
          <w:iCs/>
          <w:color w:val="000000"/>
          <w:sz w:val="28"/>
          <w:szCs w:val="28"/>
        </w:rPr>
      </w:r>
    </w:p>
    <w:p>
      <w:pPr>
        <w:pStyle w:val="Normal"/>
        <w:spacing w:before="100" w:after="100"/>
        <w:ind w:firstLine="720"/>
        <w:jc w:val="both"/>
        <w:rPr>
          <w:bCs/>
          <w:i/>
          <w:i/>
          <w:caps/>
          <w:color w:val="000000"/>
          <w:sz w:val="28"/>
          <w:szCs w:val="28"/>
        </w:rPr>
      </w:pPr>
      <w:r>
        <w:rPr>
          <w:bCs/>
          <w:i/>
          <w:caps/>
          <w:color w:val="000000"/>
          <w:sz w:val="28"/>
          <w:szCs w:val="28"/>
        </w:rPr>
        <w:t>Литература.</w:t>
      </w:r>
    </w:p>
    <w:p>
      <w:pPr>
        <w:pStyle w:val="Normal"/>
        <w:spacing w:before="100" w:after="100"/>
        <w:ind w:firstLine="720"/>
        <w:jc w:val="both"/>
        <w:rPr>
          <w:bCs/>
          <w:i/>
          <w:i/>
          <w:caps/>
          <w:color w:val="000000"/>
          <w:sz w:val="28"/>
          <w:szCs w:val="28"/>
        </w:rPr>
      </w:pPr>
      <w:r>
        <w:rPr>
          <w:bCs/>
          <w:i/>
          <w:caps/>
          <w:color w:val="000000"/>
          <w:sz w:val="28"/>
          <w:szCs w:val="28"/>
        </w:rPr>
      </w:r>
    </w:p>
    <w:p>
      <w:pPr>
        <w:pStyle w:val="Normal"/>
        <w:numPr>
          <w:ilvl w:val="0"/>
          <w:numId w:val="3"/>
        </w:numPr>
        <w:tabs>
          <w:tab w:val="clear" w:pos="720"/>
          <w:tab w:val="left" w:pos="-1254" w:leader="none"/>
          <w:tab w:val="left" w:pos="284" w:leader="none"/>
        </w:tabs>
        <w:spacing w:before="100" w:after="100"/>
        <w:ind w:left="0" w:hanging="0"/>
        <w:jc w:val="both"/>
        <w:rPr>
          <w:bCs/>
          <w:i/>
          <w:i/>
          <w:color w:val="000000"/>
          <w:sz w:val="28"/>
          <w:szCs w:val="28"/>
        </w:rPr>
      </w:pPr>
      <w:r>
        <w:rPr>
          <w:bCs/>
          <w:i/>
          <w:color w:val="000000"/>
          <w:sz w:val="28"/>
          <w:szCs w:val="28"/>
        </w:rPr>
        <w:t>Бароян О.В. История полувековой борьбы с инфекциями в СССР. М., 1968.</w:t>
      </w:r>
    </w:p>
    <w:p>
      <w:pPr>
        <w:pStyle w:val="Normal"/>
        <w:numPr>
          <w:ilvl w:val="0"/>
          <w:numId w:val="3"/>
        </w:numPr>
        <w:tabs>
          <w:tab w:val="clear" w:pos="720"/>
          <w:tab w:val="left" w:pos="-1254" w:leader="none"/>
          <w:tab w:val="left" w:pos="284" w:leader="none"/>
        </w:tabs>
        <w:spacing w:before="100" w:after="100"/>
        <w:ind w:left="0" w:hanging="0"/>
        <w:jc w:val="both"/>
        <w:rPr>
          <w:bCs/>
          <w:i/>
          <w:i/>
          <w:color w:val="000000"/>
          <w:sz w:val="28"/>
          <w:szCs w:val="28"/>
        </w:rPr>
      </w:pPr>
      <w:r>
        <w:rPr>
          <w:bCs/>
          <w:i/>
          <w:color w:val="000000"/>
          <w:sz w:val="28"/>
          <w:szCs w:val="28"/>
        </w:rPr>
        <w:t>Башенин В.А. Общая эпидемиология. Л., 1958.</w:t>
      </w:r>
    </w:p>
    <w:p>
      <w:pPr>
        <w:pStyle w:val="Normal"/>
        <w:numPr>
          <w:ilvl w:val="0"/>
          <w:numId w:val="3"/>
        </w:numPr>
        <w:tabs>
          <w:tab w:val="clear" w:pos="720"/>
          <w:tab w:val="left" w:pos="-1254" w:leader="none"/>
          <w:tab w:val="left" w:pos="284" w:leader="none"/>
        </w:tabs>
        <w:spacing w:before="100" w:after="100"/>
        <w:ind w:left="0" w:hanging="0"/>
        <w:jc w:val="both"/>
        <w:rPr>
          <w:bCs/>
          <w:i/>
          <w:i/>
          <w:color w:val="000000"/>
          <w:sz w:val="28"/>
          <w:szCs w:val="28"/>
        </w:rPr>
      </w:pPr>
      <w:r>
        <w:rPr>
          <w:bCs/>
          <w:i/>
          <w:color w:val="000000"/>
          <w:sz w:val="28"/>
          <w:szCs w:val="28"/>
        </w:rPr>
        <w:t xml:space="preserve">Беляков В.Д. и др. Саморегуляция паразитарных систем. М., 1987. </w:t>
      </w:r>
    </w:p>
    <w:p>
      <w:pPr>
        <w:pStyle w:val="Normal"/>
        <w:numPr>
          <w:ilvl w:val="0"/>
          <w:numId w:val="3"/>
        </w:numPr>
        <w:tabs>
          <w:tab w:val="clear" w:pos="720"/>
          <w:tab w:val="left" w:pos="-1254" w:leader="none"/>
          <w:tab w:val="left" w:pos="284" w:leader="none"/>
        </w:tabs>
        <w:spacing w:before="100" w:after="100"/>
        <w:ind w:left="0" w:hanging="0"/>
        <w:jc w:val="both"/>
        <w:rPr>
          <w:bCs/>
          <w:i/>
          <w:i/>
          <w:color w:val="000000"/>
          <w:sz w:val="28"/>
          <w:szCs w:val="28"/>
        </w:rPr>
      </w:pPr>
      <w:r>
        <w:rPr>
          <w:bCs/>
          <w:i/>
          <w:color w:val="000000"/>
          <w:sz w:val="28"/>
          <w:szCs w:val="28"/>
        </w:rPr>
        <w:t>Власов В.В. Эпидемиология. М., 2006.</w:t>
      </w:r>
    </w:p>
    <w:p>
      <w:pPr>
        <w:pStyle w:val="Normal"/>
        <w:numPr>
          <w:ilvl w:val="0"/>
          <w:numId w:val="3"/>
        </w:numPr>
        <w:tabs>
          <w:tab w:val="clear" w:pos="720"/>
          <w:tab w:val="left" w:pos="-1254" w:leader="none"/>
          <w:tab w:val="left" w:pos="284" w:leader="none"/>
        </w:tabs>
        <w:spacing w:before="100" w:after="100"/>
        <w:ind w:left="0" w:hanging="0"/>
        <w:jc w:val="both"/>
        <w:rPr>
          <w:bCs/>
          <w:i/>
          <w:i/>
          <w:color w:val="000000"/>
          <w:sz w:val="28"/>
          <w:szCs w:val="28"/>
        </w:rPr>
      </w:pPr>
      <w:r>
        <w:rPr>
          <w:bCs/>
          <w:i/>
          <w:color w:val="000000"/>
          <w:sz w:val="28"/>
          <w:szCs w:val="28"/>
        </w:rPr>
        <w:t>Васильев К.Г. История эпидемий и борьба с ними в России в ХХ столетии. М., 2005.</w:t>
      </w:r>
    </w:p>
    <w:p>
      <w:pPr>
        <w:pStyle w:val="Normal"/>
        <w:numPr>
          <w:ilvl w:val="0"/>
          <w:numId w:val="3"/>
        </w:numPr>
        <w:tabs>
          <w:tab w:val="clear" w:pos="720"/>
          <w:tab w:val="left" w:pos="-1254" w:leader="none"/>
          <w:tab w:val="left" w:pos="284" w:leader="none"/>
        </w:tabs>
        <w:spacing w:before="100" w:after="100"/>
        <w:ind w:left="0" w:hanging="0"/>
        <w:jc w:val="both"/>
        <w:rPr>
          <w:bCs/>
          <w:i/>
          <w:i/>
          <w:color w:val="000000"/>
          <w:sz w:val="28"/>
          <w:szCs w:val="28"/>
        </w:rPr>
      </w:pPr>
      <w:r>
        <w:rPr>
          <w:bCs/>
          <w:i/>
          <w:color w:val="000000"/>
          <w:sz w:val="28"/>
          <w:szCs w:val="28"/>
        </w:rPr>
        <w:t>Гамалея Н.Ф. ПСС. В 5-ти томах. М., 1951-1953.</w:t>
      </w:r>
    </w:p>
    <w:p>
      <w:pPr>
        <w:pStyle w:val="Normal"/>
        <w:numPr>
          <w:ilvl w:val="0"/>
          <w:numId w:val="3"/>
        </w:numPr>
        <w:tabs>
          <w:tab w:val="clear" w:pos="720"/>
          <w:tab w:val="left" w:pos="-1254" w:leader="none"/>
          <w:tab w:val="left" w:pos="284" w:leader="none"/>
        </w:tabs>
        <w:spacing w:before="100" w:after="100"/>
        <w:ind w:left="0" w:hanging="0"/>
        <w:jc w:val="both"/>
        <w:rPr>
          <w:bCs/>
          <w:i/>
          <w:i/>
          <w:color w:val="000000"/>
          <w:sz w:val="28"/>
          <w:szCs w:val="28"/>
        </w:rPr>
      </w:pPr>
      <w:r>
        <w:rPr>
          <w:bCs/>
          <w:i/>
          <w:color w:val="000000"/>
          <w:sz w:val="28"/>
          <w:szCs w:val="28"/>
        </w:rPr>
        <w:t>Ганнушкин М.С. Общая эпизоотология. М., 1940.</w:t>
      </w:r>
    </w:p>
    <w:p>
      <w:pPr>
        <w:pStyle w:val="Normal"/>
        <w:numPr>
          <w:ilvl w:val="0"/>
          <w:numId w:val="3"/>
        </w:numPr>
        <w:tabs>
          <w:tab w:val="clear" w:pos="720"/>
          <w:tab w:val="left" w:pos="-1254" w:leader="none"/>
          <w:tab w:val="left" w:pos="284" w:leader="none"/>
        </w:tabs>
        <w:spacing w:before="100" w:after="100"/>
        <w:ind w:left="0" w:hanging="0"/>
        <w:jc w:val="both"/>
        <w:rPr>
          <w:bCs/>
          <w:i/>
          <w:i/>
          <w:color w:val="000000"/>
          <w:sz w:val="28"/>
          <w:szCs w:val="28"/>
        </w:rPr>
      </w:pPr>
      <w:r>
        <w:rPr>
          <w:bCs/>
          <w:i/>
          <w:color w:val="000000"/>
          <w:sz w:val="28"/>
          <w:szCs w:val="28"/>
        </w:rPr>
        <w:t>Литвин В.Ю. и др. Эпидемиологические аспекты экологии бактерий. М., 1997.</w:t>
      </w:r>
    </w:p>
    <w:p>
      <w:pPr>
        <w:pStyle w:val="Normal"/>
        <w:numPr>
          <w:ilvl w:val="0"/>
          <w:numId w:val="3"/>
        </w:numPr>
        <w:tabs>
          <w:tab w:val="clear" w:pos="720"/>
          <w:tab w:val="left" w:pos="-1254" w:leader="none"/>
          <w:tab w:val="left" w:pos="284" w:leader="none"/>
        </w:tabs>
        <w:spacing w:before="100" w:after="100"/>
        <w:ind w:left="0" w:hanging="0"/>
        <w:jc w:val="both"/>
        <w:rPr>
          <w:bCs/>
          <w:i/>
          <w:i/>
          <w:color w:val="000000"/>
          <w:sz w:val="28"/>
          <w:szCs w:val="28"/>
        </w:rPr>
      </w:pPr>
      <w:r>
        <w:rPr>
          <w:bCs/>
          <w:i/>
          <w:color w:val="000000"/>
          <w:sz w:val="28"/>
          <w:szCs w:val="28"/>
        </w:rPr>
        <w:t>Макаров В.В. О проблеме причинности инфекционных заболеваний (к двум знаменательным юбилеям). Вестник РАСХН, 2003, 5, 11-14; там же, 6, 11-12.</w:t>
      </w:r>
    </w:p>
    <w:p>
      <w:pPr>
        <w:pStyle w:val="Normal"/>
        <w:numPr>
          <w:ilvl w:val="0"/>
          <w:numId w:val="3"/>
        </w:numPr>
        <w:tabs>
          <w:tab w:val="clear" w:pos="720"/>
          <w:tab w:val="left" w:pos="-1254" w:leader="none"/>
          <w:tab w:val="left" w:pos="284" w:leader="none"/>
        </w:tabs>
        <w:spacing w:before="100" w:after="100"/>
        <w:ind w:left="0" w:hanging="0"/>
        <w:jc w:val="both"/>
        <w:rPr>
          <w:bCs/>
          <w:i/>
          <w:i/>
          <w:color w:val="000000"/>
          <w:sz w:val="28"/>
          <w:szCs w:val="28"/>
        </w:rPr>
      </w:pPr>
      <w:r>
        <w:rPr>
          <w:bCs/>
          <w:i/>
          <w:color w:val="000000"/>
          <w:sz w:val="28"/>
          <w:szCs w:val="28"/>
        </w:rPr>
        <w:t>"О положении в биологической науке". М., 1948.</w:t>
      </w:r>
    </w:p>
    <w:p>
      <w:pPr>
        <w:pStyle w:val="Normal"/>
        <w:numPr>
          <w:ilvl w:val="0"/>
          <w:numId w:val="3"/>
        </w:numPr>
        <w:tabs>
          <w:tab w:val="clear" w:pos="720"/>
          <w:tab w:val="left" w:pos="-1254" w:leader="none"/>
          <w:tab w:val="left" w:pos="284" w:leader="none"/>
        </w:tabs>
        <w:spacing w:before="100" w:after="100"/>
        <w:ind w:left="0" w:hanging="0"/>
        <w:jc w:val="both"/>
        <w:rPr>
          <w:bCs/>
          <w:i/>
          <w:i/>
          <w:color w:val="000000"/>
          <w:sz w:val="28"/>
          <w:szCs w:val="28"/>
        </w:rPr>
      </w:pPr>
      <w:r>
        <w:rPr>
          <w:bCs/>
          <w:i/>
          <w:color w:val="000000"/>
          <w:sz w:val="28"/>
          <w:szCs w:val="28"/>
        </w:rPr>
        <w:t>Сергиев В.П. и др. Эволюция эпидемиологии. Журн. микробиол., 2003, 2.</w:t>
      </w:r>
    </w:p>
    <w:p>
      <w:pPr>
        <w:pStyle w:val="Normal"/>
        <w:numPr>
          <w:ilvl w:val="0"/>
          <w:numId w:val="3"/>
        </w:numPr>
        <w:tabs>
          <w:tab w:val="clear" w:pos="720"/>
          <w:tab w:val="left" w:pos="-1254" w:leader="none"/>
          <w:tab w:val="left" w:pos="284" w:leader="none"/>
        </w:tabs>
        <w:spacing w:before="100" w:after="100"/>
        <w:ind w:left="0" w:hanging="0"/>
        <w:jc w:val="both"/>
        <w:rPr>
          <w:bCs/>
          <w:i/>
          <w:i/>
          <w:color w:val="000000"/>
          <w:sz w:val="28"/>
          <w:szCs w:val="28"/>
        </w:rPr>
      </w:pPr>
      <w:r>
        <w:rPr>
          <w:bCs/>
          <w:i/>
          <w:color w:val="000000"/>
          <w:sz w:val="28"/>
          <w:szCs w:val="28"/>
        </w:rPr>
        <w:t>Сомов Г.П., Литвин В.Ю. Сапрофитизм и паразитизм патогенных бактерий. Новосибирск, 1988.</w:t>
      </w:r>
    </w:p>
    <w:p>
      <w:pPr>
        <w:pStyle w:val="Normal"/>
        <w:numPr>
          <w:ilvl w:val="0"/>
          <w:numId w:val="3"/>
        </w:numPr>
        <w:tabs>
          <w:tab w:val="clear" w:pos="720"/>
          <w:tab w:val="left" w:pos="-1254" w:leader="none"/>
          <w:tab w:val="left" w:pos="284" w:leader="none"/>
        </w:tabs>
        <w:spacing w:before="100" w:after="100"/>
        <w:ind w:left="0" w:hanging="0"/>
        <w:jc w:val="both"/>
        <w:rPr/>
      </w:pPr>
      <w:r>
        <w:rPr>
          <w:bCs/>
          <w:i/>
          <w:color w:val="000000"/>
          <w:sz w:val="28"/>
          <w:szCs w:val="28"/>
          <w:lang w:val="en-US"/>
        </w:rPr>
        <w:t xml:space="preserve">  </w:t>
      </w:r>
      <w:r>
        <w:rPr>
          <w:i/>
          <w:color w:val="000000"/>
          <w:sz w:val="28"/>
          <w:szCs w:val="28"/>
          <w:lang w:val="en-US"/>
        </w:rPr>
        <w:t>Cleaveland S. et al. Diseases of humans and their domestic mammals: pathogen characteristics, host range and the risk of emergence. "Phil. Trans. Roy. Soc." Lond., B, biol. Sci., 2001, 356, 991-999.</w:t>
      </w:r>
    </w:p>
    <w:p>
      <w:pPr>
        <w:pStyle w:val="TextBodyIndent"/>
        <w:spacing w:before="0" w:after="0"/>
        <w:ind w:left="0" w:firstLine="720"/>
        <w:jc w:val="right"/>
        <w:rPr>
          <w:i/>
          <w:i/>
          <w:sz w:val="28"/>
          <w:szCs w:val="28"/>
        </w:rPr>
      </w:pPr>
      <w:r>
        <w:rPr>
          <w:i/>
          <w:sz w:val="28"/>
          <w:szCs w:val="28"/>
        </w:rPr>
        <w:t xml:space="preserve">                                                             </w:t>
      </w:r>
      <w:r>
        <w:br w:type="page"/>
      </w:r>
    </w:p>
    <w:p>
      <w:pPr>
        <w:pStyle w:val="Heading1"/>
        <w:jc w:val="right"/>
        <w:rPr>
          <w:i/>
          <w:i/>
        </w:rPr>
      </w:pPr>
      <w:r>
        <w:rPr>
          <w:rFonts w:eastAsia="Arial"/>
          <w:i/>
        </w:rPr>
        <w:t xml:space="preserve"> </w:t>
      </w:r>
      <w:bookmarkStart w:id="16" w:name="__RefHeading___Toc188678932"/>
      <w:r>
        <w:rPr>
          <w:i/>
        </w:rPr>
        <w:t>Приложение 6</w:t>
      </w:r>
      <w:bookmarkEnd w:id="16"/>
    </w:p>
    <w:p>
      <w:pPr>
        <w:pStyle w:val="Heading1"/>
        <w:rPr/>
      </w:pPr>
      <w:bookmarkStart w:id="17" w:name="__RefHeading___Toc188678933"/>
      <w:bookmarkEnd w:id="17"/>
      <w:r>
        <w:rPr>
          <w:i/>
          <w:color w:val="000000"/>
        </w:rPr>
        <w:t xml:space="preserve">Плагиат – это </w:t>
      </w:r>
      <w:r>
        <w:rPr>
          <w:i/>
          <w:color w:val="000000"/>
          <w:lang w:val="en-US"/>
        </w:rPr>
        <w:t>plague</w:t>
      </w:r>
      <w:r>
        <w:rPr>
          <w:i/>
          <w:color w:val="000000"/>
        </w:rPr>
        <w:t xml:space="preserve"> (чума)</w:t>
      </w:r>
    </w:p>
    <w:p>
      <w:pPr>
        <w:pStyle w:val="Normal"/>
        <w:jc w:val="both"/>
        <w:rPr>
          <w:b/>
          <w:b/>
          <w:bCs/>
          <w:i/>
          <w:i/>
          <w:caps/>
          <w:color w:val="000000"/>
          <w:sz w:val="28"/>
          <w:szCs w:val="28"/>
        </w:rPr>
      </w:pPr>
      <w:r>
        <w:rPr>
          <w:b/>
          <w:bCs/>
          <w:i/>
          <w:caps/>
          <w:color w:val="000000"/>
          <w:sz w:val="28"/>
          <w:szCs w:val="28"/>
        </w:rPr>
      </w:r>
    </w:p>
    <w:p>
      <w:pPr>
        <w:pStyle w:val="TextBodyIndent"/>
        <w:ind w:left="0" w:hanging="0"/>
        <w:jc w:val="both"/>
        <w:rPr>
          <w:i/>
          <w:i/>
          <w:sz w:val="28"/>
          <w:szCs w:val="28"/>
        </w:rPr>
      </w:pPr>
      <w:r>
        <w:rPr>
          <w:i/>
          <w:sz w:val="28"/>
          <w:szCs w:val="28"/>
        </w:rPr>
        <w:t xml:space="preserve">Значение научной печати как фактора развития  этой сферы человеческой деятельности невозможно не только переоценить, но и просто как-то выразить более-менее приемлемо. Скорее всего, это та неотъемлемая и определяющая часть научной деятельности вообще, без которой последняя превращается просто в работу, ничем не отличающуюся от любого иного ремесла. Поэтому так высоки требования к научным публикациям и иной специфической информации, содержащим и отражающим новые знания. </w:t>
      </w:r>
    </w:p>
    <w:p>
      <w:pPr>
        <w:pStyle w:val="TextBodyIndent"/>
        <w:ind w:left="0" w:hanging="0"/>
        <w:jc w:val="both"/>
        <w:rPr>
          <w:i/>
          <w:i/>
          <w:sz w:val="28"/>
          <w:szCs w:val="28"/>
        </w:rPr>
      </w:pPr>
      <w:r>
        <w:rPr>
          <w:i/>
          <w:sz w:val="28"/>
          <w:szCs w:val="28"/>
        </w:rPr>
        <w:t>Однако последствия очевидного снижения общего социального и морального уровня общества в переходный период после распада СССР негативным образом коснулись нашей "епархии". В настоящее время чрезвычайно обостряется проблема научной добросовестности, научного доверия, своего рода джентльменства в науке как показателей качества НИР, присущих советскому периоду. Наука пока только ищет свое место в новых условиях общественной жизни, свой социальный заказ. Пресловутое "выживание" привело отчасти к тому, что где-то ветеринарная наука превращается в договорную сферу обслуживания по вызову.  Оно же в нашей отрасли стимулирует рост  элементов научного вранья, консерватизма и даже движения назад, маскировки безделья и научной импотенции наукообразием, как бы деланием того, что сейчас никому не нужно, никто не востребует и проверять не станет (мы уже писали об этом в ряде критических материалов, опубликованных в "Ветеринарном консультанте" и других изданиях). Среди действительно достоверных, заслуживающих доверия публикаций по ветеринарии все чаще встречается то, что можно назвать халтурой. Особенно противно научное воровство, или  плагиат. Приведем несколько примеров, в основном так или иначе нас касающихся, поэтому берем смелость прокомментировать "это" соответствующим образом.</w:t>
      </w:r>
    </w:p>
    <w:p>
      <w:pPr>
        <w:pStyle w:val="TextBodyIndent"/>
        <w:ind w:left="0" w:hanging="0"/>
        <w:jc w:val="both"/>
        <w:rPr>
          <w:i/>
          <w:i/>
          <w:sz w:val="28"/>
          <w:szCs w:val="28"/>
        </w:rPr>
      </w:pPr>
      <w:r>
        <w:rPr>
          <w:i/>
          <w:sz w:val="28"/>
          <w:szCs w:val="28"/>
        </w:rPr>
      </w:r>
    </w:p>
    <w:p>
      <w:pPr>
        <w:pStyle w:val="TextBodyIndent"/>
        <w:ind w:left="0" w:hanging="0"/>
        <w:jc w:val="both"/>
        <w:rPr/>
      </w:pPr>
      <w:r>
        <w:rPr>
          <w:i/>
          <w:sz w:val="28"/>
          <w:szCs w:val="28"/>
          <w:u w:val="single"/>
        </w:rPr>
        <w:t>Пример первый</w:t>
      </w:r>
      <w:r>
        <w:rPr>
          <w:i/>
          <w:sz w:val="28"/>
          <w:szCs w:val="28"/>
        </w:rPr>
        <w:t xml:space="preserve">. Сотрудники кафедры ветеринарной патологии Российского университета дружбы народов (С.И.Джупина, В.В.Макаров, П.А.Паршин и др.) разработали и развивают концепцию  факторной природы современной основной патологии продуктивных животных. Опубликована в статьях и монографиях, доложена на научно-технических мероприятиях разного уровня масса собственного теоретического, экспериментального, аналитического материала. Но концепция встречает серьезное сопротивление, как мы полагаем, в виду инерционного предпочтения ставшей научным примитивом «теории» механизма передачи инфекции Громашевского и не совсем понятного, но ожесточенного неприятия апологетами последней – эпизоотологами-пуристами. Тем более для нас приятно, что концепция факторных болезней полностью принята и эффективно "работает" в сфере деятельности ВНИВИ фармакологии, патологии и терапии (А.Г.Шахов и соавторы), в научно-исследовательских учреждениях Сибири (Н.А.Шкиль, А.А.Колосов, С.И.Прудников и др.),  Самарской сельхозакадемией издан фундаментальный диагностический атлас патоморфологии факторных заболеваний молодняка (В.А.Салимов), активно занимаются факторными болезнями на Украине (В.А.Атомась и др.). </w:t>
      </w:r>
    </w:p>
    <w:p>
      <w:pPr>
        <w:pStyle w:val="3"/>
        <w:rPr/>
      </w:pPr>
      <w:r>
        <w:rPr>
          <w:b w:val="false"/>
          <w:i/>
          <w:color w:val="000000"/>
          <w:sz w:val="28"/>
          <w:szCs w:val="28"/>
        </w:rPr>
        <w:t>Похвально и то, что в 2002 году в Киеве выпустили черырёхсотстраничную книгу "Факторн</w:t>
      </w:r>
      <w:r>
        <w:rPr>
          <w:b w:val="false"/>
          <w:i/>
          <w:color w:val="000000"/>
          <w:sz w:val="28"/>
          <w:szCs w:val="28"/>
          <w:lang w:val="en-US"/>
        </w:rPr>
        <w:t>i</w:t>
      </w:r>
      <w:r>
        <w:rPr>
          <w:b w:val="false"/>
          <w:i/>
          <w:color w:val="000000"/>
          <w:sz w:val="28"/>
          <w:szCs w:val="28"/>
        </w:rPr>
        <w:t xml:space="preserve"> хвороби с</w:t>
      </w:r>
      <w:r>
        <w:rPr>
          <w:b w:val="false"/>
          <w:i/>
          <w:color w:val="000000"/>
          <w:sz w:val="28"/>
          <w:szCs w:val="28"/>
          <w:lang w:val="en-US"/>
        </w:rPr>
        <w:t>i</w:t>
      </w:r>
      <w:r>
        <w:rPr>
          <w:b w:val="false"/>
          <w:i/>
          <w:color w:val="000000"/>
          <w:sz w:val="28"/>
          <w:szCs w:val="28"/>
        </w:rPr>
        <w:t>льськогосподарских тварин", под редакцией нашего доброго знакомого проф. В.П.Литвина и Л.Є.Корниенка (последнего не знаю). К сожалению,  в ней обнаруживается аж целая глава "Трансм</w:t>
      </w:r>
      <w:r>
        <w:rPr>
          <w:b w:val="false"/>
          <w:i/>
          <w:color w:val="000000"/>
          <w:sz w:val="28"/>
          <w:szCs w:val="28"/>
          <w:lang w:val="en-US"/>
        </w:rPr>
        <w:t>i</w:t>
      </w:r>
      <w:r>
        <w:rPr>
          <w:b w:val="false"/>
          <w:i/>
          <w:color w:val="000000"/>
          <w:sz w:val="28"/>
          <w:szCs w:val="28"/>
        </w:rPr>
        <w:t>сивн</w:t>
      </w:r>
      <w:r>
        <w:rPr>
          <w:b w:val="false"/>
          <w:i/>
          <w:color w:val="000000"/>
          <w:sz w:val="28"/>
          <w:szCs w:val="28"/>
          <w:lang w:val="en-US"/>
        </w:rPr>
        <w:t>i</w:t>
      </w:r>
      <w:r>
        <w:rPr>
          <w:b w:val="false"/>
          <w:i/>
          <w:color w:val="000000"/>
          <w:sz w:val="28"/>
          <w:szCs w:val="28"/>
        </w:rPr>
        <w:t xml:space="preserve"> генетичн</w:t>
      </w:r>
      <w:r>
        <w:rPr>
          <w:b w:val="false"/>
          <w:i/>
          <w:color w:val="000000"/>
          <w:sz w:val="28"/>
          <w:szCs w:val="28"/>
          <w:lang w:val="en-US"/>
        </w:rPr>
        <w:t>i</w:t>
      </w:r>
      <w:r>
        <w:rPr>
          <w:b w:val="false"/>
          <w:i/>
          <w:color w:val="000000"/>
          <w:sz w:val="28"/>
          <w:szCs w:val="28"/>
        </w:rPr>
        <w:t xml:space="preserve"> фактори патогенност</w:t>
      </w:r>
      <w:r>
        <w:rPr>
          <w:b w:val="false"/>
          <w:i/>
          <w:color w:val="000000"/>
          <w:sz w:val="28"/>
          <w:szCs w:val="28"/>
          <w:lang w:val="en-US"/>
        </w:rPr>
        <w:t>i</w:t>
      </w:r>
      <w:r>
        <w:rPr>
          <w:b w:val="false"/>
          <w:i/>
          <w:color w:val="000000"/>
          <w:sz w:val="28"/>
          <w:szCs w:val="28"/>
        </w:rPr>
        <w:t xml:space="preserve"> («острови», «островц</w:t>
      </w:r>
      <w:r>
        <w:rPr>
          <w:b w:val="false"/>
          <w:i/>
          <w:color w:val="000000"/>
          <w:sz w:val="28"/>
          <w:szCs w:val="28"/>
          <w:lang w:val="en-US"/>
        </w:rPr>
        <w:t>i</w:t>
      </w:r>
      <w:r>
        <w:rPr>
          <w:b w:val="false"/>
          <w:i/>
          <w:color w:val="000000"/>
          <w:sz w:val="28"/>
          <w:szCs w:val="28"/>
        </w:rPr>
        <w:t>» патогенност</w:t>
      </w:r>
      <w:r>
        <w:rPr>
          <w:b w:val="false"/>
          <w:i/>
          <w:color w:val="000000"/>
          <w:sz w:val="28"/>
          <w:szCs w:val="28"/>
          <w:lang w:val="en-US"/>
        </w:rPr>
        <w:t>i</w:t>
      </w:r>
      <w:r>
        <w:rPr>
          <w:b w:val="false"/>
          <w:i/>
          <w:color w:val="000000"/>
          <w:sz w:val="28"/>
          <w:szCs w:val="28"/>
        </w:rPr>
        <w:t xml:space="preserve">)", являющая собой зеркальный перевод на украинский язык вперемежку статей Макарова В.В., Гусева А.А., Панина А.Н. и др. "Трансмиссивные генетические детерминанты патогенности" и Бондаренко В.М. "«Острова» патогенности бактерий",  опубликованных в журналах "Ветеринария" (2000, 3, 16-21) и ЖМЭИ (2001, 4, 67-74), соответственно. Чистейшей воды контрафакция.  Приводим для идентификации заглавные и заключительную фразы из статей и книжной главы, хотя материал действительно списан и переведен на украинский язык дословно и полностью, буквально калькирован, со всеми масштабными обобщенными оригинальными таблицами, коих набралось четыре, не очень удачными нашими аббревиатурами. Наши языки близки настолько, что тексты прочтутся без труда и дополнительного перевода. </w:t>
      </w:r>
    </w:p>
    <w:p>
      <w:pPr>
        <w:pStyle w:val="TextBodyIndent"/>
        <w:ind w:left="0" w:hanging="0"/>
        <w:jc w:val="both"/>
        <w:rPr>
          <w:b/>
          <w:b/>
          <w:i/>
          <w:i/>
          <w:color w:val="000000"/>
          <w:sz w:val="28"/>
          <w:szCs w:val="28"/>
        </w:rPr>
      </w:pPr>
      <w:r>
        <w:rPr>
          <w:b/>
          <w:i/>
          <w:color w:val="000000"/>
          <w:sz w:val="28"/>
          <w:szCs w:val="28"/>
        </w:rPr>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i/>
                <w:i/>
              </w:rPr>
            </w:pPr>
            <w:r>
              <w:rPr>
                <w:i/>
              </w:rPr>
              <w:t xml:space="preserve">В.В.Макаров и др. </w:t>
            </w:r>
          </w:p>
          <w:p>
            <w:pPr>
              <w:pStyle w:val="TextBodyIndent"/>
              <w:spacing w:before="0" w:after="120"/>
              <w:ind w:left="0" w:hanging="0"/>
              <w:jc w:val="both"/>
              <w:rPr>
                <w:i/>
                <w:i/>
              </w:rPr>
            </w:pPr>
            <w:r>
              <w:rPr>
                <w:i/>
              </w:rPr>
              <w:t>«Ветеринария», 2000, № 3</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i/>
              </w:rPr>
              <w:t>"Факторн</w:t>
            </w:r>
            <w:r>
              <w:rPr>
                <w:i/>
                <w:lang w:val="en-US"/>
              </w:rPr>
              <w:t>i</w:t>
            </w:r>
            <w:r>
              <w:rPr>
                <w:i/>
              </w:rPr>
              <w:t xml:space="preserve"> хвороби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rPr>
            </w:pPr>
            <w:r>
              <w:rPr>
                <w:i/>
              </w:rPr>
              <w:t xml:space="preserve">Исследования в области эпидемиологии, инфекционной патологии, иммунологии в основном направлены на изучение болезней, возбудителями которых являются канонические паразиты…. В последнее десятилетие важное значение приобрели патогенны необычайной природы, к которым условно, только на основании их субвирусной, молекулярной организации, можно отнести три группы патогенов – прионы, вироиды и трансмиссивные генетические детерминанты патогенности (ТГД-П) (стр. 16). </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i/>
              </w:rPr>
              <w:t>Досл</w:t>
            </w:r>
            <w:r>
              <w:rPr>
                <w:i/>
                <w:lang w:val="en-US"/>
              </w:rPr>
              <w:t>i</w:t>
            </w:r>
            <w:r>
              <w:rPr>
                <w:i/>
              </w:rPr>
              <w:t>дження в галуз</w:t>
            </w:r>
            <w:r>
              <w:rPr>
                <w:i/>
                <w:lang w:val="en-US"/>
              </w:rPr>
              <w:t>i</w:t>
            </w:r>
            <w:r>
              <w:rPr>
                <w:i/>
              </w:rPr>
              <w:t xml:space="preserve"> еп</w:t>
            </w:r>
            <w:r>
              <w:rPr>
                <w:i/>
                <w:lang w:val="en-US"/>
              </w:rPr>
              <w:t>i</w:t>
            </w:r>
            <w:r>
              <w:rPr>
                <w:i/>
              </w:rPr>
              <w:t>зоотолог</w:t>
            </w:r>
            <w:r>
              <w:rPr>
                <w:i/>
                <w:lang w:val="en-US"/>
              </w:rPr>
              <w:t>ii</w:t>
            </w:r>
            <w:r>
              <w:rPr>
                <w:i/>
              </w:rPr>
              <w:t>, еп</w:t>
            </w:r>
            <w:r>
              <w:rPr>
                <w:i/>
                <w:lang w:val="en-US"/>
              </w:rPr>
              <w:t>i</w:t>
            </w:r>
            <w:r>
              <w:rPr>
                <w:i/>
              </w:rPr>
              <w:t>дем</w:t>
            </w:r>
            <w:r>
              <w:rPr>
                <w:i/>
                <w:lang w:val="en-US"/>
              </w:rPr>
              <w:t>i</w:t>
            </w:r>
            <w:r>
              <w:rPr>
                <w:i/>
              </w:rPr>
              <w:t>олог</w:t>
            </w:r>
            <w:r>
              <w:rPr>
                <w:i/>
                <w:lang w:val="en-US"/>
              </w:rPr>
              <w:t>ii</w:t>
            </w:r>
            <w:r>
              <w:rPr>
                <w:i/>
              </w:rPr>
              <w:t xml:space="preserve">, </w:t>
            </w:r>
            <w:r>
              <w:rPr>
                <w:i/>
                <w:lang w:val="en-US"/>
              </w:rPr>
              <w:t>i</w:t>
            </w:r>
            <w:r>
              <w:rPr>
                <w:i/>
              </w:rPr>
              <w:t>нфекц</w:t>
            </w:r>
            <w:r>
              <w:rPr>
                <w:i/>
                <w:lang w:val="en-US"/>
              </w:rPr>
              <w:t>i</w:t>
            </w:r>
            <w:r>
              <w:rPr>
                <w:i/>
              </w:rPr>
              <w:t>йоно</w:t>
            </w:r>
            <w:r>
              <w:rPr>
                <w:i/>
                <w:lang w:val="en-US"/>
              </w:rPr>
              <w:t>i</w:t>
            </w:r>
            <w:r>
              <w:rPr>
                <w:i/>
              </w:rPr>
              <w:t xml:space="preserve"> </w:t>
            </w:r>
            <w:r>
              <w:rPr>
                <w:i/>
                <w:lang w:val="en-US"/>
              </w:rPr>
              <w:t>i</w:t>
            </w:r>
            <w:r>
              <w:rPr>
                <w:i/>
              </w:rPr>
              <w:t>ммунолог</w:t>
            </w:r>
            <w:r>
              <w:rPr>
                <w:i/>
                <w:lang w:val="en-US"/>
              </w:rPr>
              <w:t>ii</w:t>
            </w:r>
            <w:r>
              <w:rPr>
                <w:i/>
              </w:rPr>
              <w:t xml:space="preserve"> спрямован</w:t>
            </w:r>
            <w:r>
              <w:rPr>
                <w:i/>
                <w:lang w:val="en-US"/>
              </w:rPr>
              <w:t>i</w:t>
            </w:r>
            <w:r>
              <w:rPr>
                <w:i/>
              </w:rPr>
              <w:t>, головним чином, на вивчення хвороб, збудниками яких е канон</w:t>
            </w:r>
            <w:r>
              <w:rPr>
                <w:i/>
                <w:lang w:val="en-US"/>
              </w:rPr>
              <w:t>i</w:t>
            </w:r>
            <w:r>
              <w:rPr>
                <w:i/>
              </w:rPr>
              <w:t>чн</w:t>
            </w:r>
            <w:r>
              <w:rPr>
                <w:i/>
                <w:lang w:val="en-US"/>
              </w:rPr>
              <w:t>i</w:t>
            </w:r>
            <w:r>
              <w:rPr>
                <w:i/>
              </w:rPr>
              <w:t xml:space="preserve"> паразити… В останне десятил</w:t>
            </w:r>
            <w:r>
              <w:rPr>
                <w:i/>
                <w:lang w:val="en-US"/>
              </w:rPr>
              <w:t>i</w:t>
            </w:r>
            <w:r>
              <w:rPr>
                <w:i/>
              </w:rPr>
              <w:t>ття важливого значення набувають патогени незвичайно</w:t>
            </w:r>
            <w:r>
              <w:rPr>
                <w:i/>
                <w:lang w:val="en-US"/>
              </w:rPr>
              <w:t>i</w:t>
            </w:r>
            <w:r>
              <w:rPr>
                <w:i/>
              </w:rPr>
              <w:t xml:space="preserve"> природи, до яких умовно, лише грунтуючись на </w:t>
            </w:r>
            <w:r>
              <w:rPr>
                <w:i/>
                <w:lang w:val="en-US"/>
              </w:rPr>
              <w:t>i</w:t>
            </w:r>
            <w:r>
              <w:rPr>
                <w:i/>
              </w:rPr>
              <w:t>хн</w:t>
            </w:r>
            <w:r>
              <w:rPr>
                <w:i/>
                <w:lang w:val="en-US"/>
              </w:rPr>
              <w:t>i</w:t>
            </w:r>
            <w:r>
              <w:rPr>
                <w:i/>
              </w:rPr>
              <w:t>й субв</w:t>
            </w:r>
            <w:r>
              <w:rPr>
                <w:i/>
                <w:lang w:val="en-US"/>
              </w:rPr>
              <w:t>i</w:t>
            </w:r>
            <w:r>
              <w:rPr>
                <w:i/>
              </w:rPr>
              <w:t>русн</w:t>
            </w:r>
            <w:r>
              <w:rPr>
                <w:i/>
                <w:lang w:val="en-US"/>
              </w:rPr>
              <w:t>i</w:t>
            </w:r>
            <w:r>
              <w:rPr>
                <w:i/>
              </w:rPr>
              <w:t>й, молекулярн</w:t>
            </w:r>
            <w:r>
              <w:rPr>
                <w:i/>
                <w:lang w:val="en-US"/>
              </w:rPr>
              <w:t>i</w:t>
            </w:r>
            <w:r>
              <w:rPr>
                <w:i/>
              </w:rPr>
              <w:t>й орган</w:t>
            </w:r>
            <w:r>
              <w:rPr>
                <w:i/>
                <w:lang w:val="en-US"/>
              </w:rPr>
              <w:t>i</w:t>
            </w:r>
            <w:r>
              <w:rPr>
                <w:i/>
              </w:rPr>
              <w:t>ац</w:t>
            </w:r>
            <w:r>
              <w:rPr>
                <w:i/>
                <w:lang w:val="en-US"/>
              </w:rPr>
              <w:t>ii</w:t>
            </w:r>
            <w:r>
              <w:rPr>
                <w:i/>
              </w:rPr>
              <w:t>, можно в</w:t>
            </w:r>
            <w:r>
              <w:rPr>
                <w:i/>
                <w:lang w:val="en-US"/>
              </w:rPr>
              <w:t>i</w:t>
            </w:r>
            <w:r>
              <w:rPr>
                <w:i/>
              </w:rPr>
              <w:t>днести три групи патогенних агент</w:t>
            </w:r>
            <w:r>
              <w:rPr>
                <w:i/>
                <w:lang w:val="en-US"/>
              </w:rPr>
              <w:t>i</w:t>
            </w:r>
            <w:r>
              <w:rPr>
                <w:i/>
              </w:rPr>
              <w:t>в – пр</w:t>
            </w:r>
            <w:r>
              <w:rPr>
                <w:i/>
                <w:lang w:val="en-US"/>
              </w:rPr>
              <w:t>i</w:t>
            </w:r>
            <w:r>
              <w:rPr>
                <w:i/>
              </w:rPr>
              <w:t>они, в</w:t>
            </w:r>
            <w:r>
              <w:rPr>
                <w:i/>
                <w:lang w:val="en-US"/>
              </w:rPr>
              <w:t>i</w:t>
            </w:r>
            <w:r>
              <w:rPr>
                <w:i/>
              </w:rPr>
              <w:t>ро</w:t>
            </w:r>
            <w:r>
              <w:rPr>
                <w:i/>
                <w:lang w:val="en-US"/>
              </w:rPr>
              <w:t>i</w:t>
            </w:r>
            <w:r>
              <w:rPr>
                <w:i/>
              </w:rPr>
              <w:t>ди та трасм</w:t>
            </w:r>
            <w:r>
              <w:rPr>
                <w:i/>
                <w:lang w:val="en-US"/>
              </w:rPr>
              <w:t>i</w:t>
            </w:r>
            <w:r>
              <w:rPr>
                <w:i/>
              </w:rPr>
              <w:t>сивн</w:t>
            </w:r>
            <w:r>
              <w:rPr>
                <w:i/>
                <w:lang w:val="en-US"/>
              </w:rPr>
              <w:t>i</w:t>
            </w:r>
            <w:r>
              <w:rPr>
                <w:i/>
              </w:rPr>
              <w:t xml:space="preserve"> генетичн</w:t>
            </w:r>
            <w:r>
              <w:rPr>
                <w:i/>
                <w:lang w:val="en-US"/>
              </w:rPr>
              <w:t>i</w:t>
            </w:r>
            <w:r>
              <w:rPr>
                <w:i/>
              </w:rPr>
              <w:t xml:space="preserve"> детерм</w:t>
            </w:r>
            <w:r>
              <w:rPr>
                <w:i/>
                <w:lang w:val="en-US"/>
              </w:rPr>
              <w:t>i</w:t>
            </w:r>
            <w:r>
              <w:rPr>
                <w:i/>
              </w:rPr>
              <w:t>нанти патогенност</w:t>
            </w:r>
            <w:r>
              <w:rPr>
                <w:i/>
                <w:lang w:val="en-US"/>
              </w:rPr>
              <w:t>i</w:t>
            </w:r>
            <w:r>
              <w:rPr>
                <w:i/>
              </w:rPr>
              <w:t xml:space="preserve"> (ТГД-П) (стр. 2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i/>
              </w:rPr>
              <w:t xml:space="preserve">Важнейший эпизоотологический кофактор (смена корма при отъеме) сопровождается резким изменением микроэкологических условий в желудочно-кишечном тракте и макроорганизме в целом, что быстро приводит к внутрикишечной селекции и размножению ЕТЕЕС-хозяев ТГД-П, контролирующей </w:t>
            </w:r>
            <w:r>
              <w:rPr>
                <w:i/>
                <w:lang w:val="en-US"/>
              </w:rPr>
              <w:t>VT</w:t>
            </w:r>
            <w:r>
              <w:rPr>
                <w:i/>
              </w:rPr>
              <w:t>, активации первичного эпидемического и развитию типичной фактороной эндогенной токсемической инфекции (стр. 20).</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i/>
              </w:rPr>
              <w:t>Найб</w:t>
            </w:r>
            <w:r>
              <w:rPr>
                <w:i/>
                <w:lang w:val="en-US"/>
              </w:rPr>
              <w:t>i</w:t>
            </w:r>
            <w:r>
              <w:rPr>
                <w:i/>
              </w:rPr>
              <w:t>льш важливий еп</w:t>
            </w:r>
            <w:r>
              <w:rPr>
                <w:i/>
                <w:lang w:val="en-US"/>
              </w:rPr>
              <w:t>i</w:t>
            </w:r>
            <w:r>
              <w:rPr>
                <w:i/>
              </w:rPr>
              <w:t>зоотолог</w:t>
            </w:r>
            <w:r>
              <w:rPr>
                <w:i/>
                <w:lang w:val="en-US"/>
              </w:rPr>
              <w:t>i</w:t>
            </w:r>
            <w:r>
              <w:rPr>
                <w:i/>
              </w:rPr>
              <w:t>чний кофактор (зм</w:t>
            </w:r>
            <w:r>
              <w:rPr>
                <w:i/>
                <w:lang w:val="en-US"/>
              </w:rPr>
              <w:t>i</w:t>
            </w:r>
            <w:r>
              <w:rPr>
                <w:i/>
              </w:rPr>
              <w:t>на корму при в</w:t>
            </w:r>
            <w:r>
              <w:rPr>
                <w:i/>
                <w:lang w:val="en-US"/>
              </w:rPr>
              <w:t>i</w:t>
            </w:r>
            <w:r>
              <w:rPr>
                <w:i/>
              </w:rPr>
              <w:t>длученн</w:t>
            </w:r>
            <w:r>
              <w:rPr>
                <w:i/>
                <w:lang w:val="en-US"/>
              </w:rPr>
              <w:t>i</w:t>
            </w:r>
            <w:r>
              <w:rPr>
                <w:i/>
              </w:rPr>
              <w:t>) супроводжуется р</w:t>
            </w:r>
            <w:r>
              <w:rPr>
                <w:i/>
                <w:lang w:val="en-US"/>
              </w:rPr>
              <w:t>i</w:t>
            </w:r>
            <w:r>
              <w:rPr>
                <w:i/>
              </w:rPr>
              <w:t>зкою зм</w:t>
            </w:r>
            <w:r>
              <w:rPr>
                <w:i/>
                <w:lang w:val="en-US"/>
              </w:rPr>
              <w:t>i</w:t>
            </w:r>
            <w:r>
              <w:rPr>
                <w:i/>
              </w:rPr>
              <w:t>ною м</w:t>
            </w:r>
            <w:r>
              <w:rPr>
                <w:i/>
                <w:lang w:val="en-US"/>
              </w:rPr>
              <w:t>i</w:t>
            </w:r>
            <w:r>
              <w:rPr>
                <w:i/>
              </w:rPr>
              <w:t>кроеколог</w:t>
            </w:r>
            <w:r>
              <w:rPr>
                <w:i/>
                <w:lang w:val="en-US"/>
              </w:rPr>
              <w:t>i</w:t>
            </w:r>
            <w:r>
              <w:rPr>
                <w:i/>
              </w:rPr>
              <w:t>чних умов у шлунково-кишковому тракт</w:t>
            </w:r>
            <w:r>
              <w:rPr>
                <w:i/>
                <w:lang w:val="en-US"/>
              </w:rPr>
              <w:t>i</w:t>
            </w:r>
            <w:r>
              <w:rPr>
                <w:i/>
              </w:rPr>
              <w:t xml:space="preserve"> </w:t>
            </w:r>
            <w:r>
              <w:rPr>
                <w:i/>
                <w:lang w:val="en-US"/>
              </w:rPr>
              <w:t>I</w:t>
            </w:r>
            <w:r>
              <w:rPr>
                <w:i/>
              </w:rPr>
              <w:t xml:space="preserve"> макрооган</w:t>
            </w:r>
            <w:r>
              <w:rPr>
                <w:i/>
                <w:lang w:val="en-US"/>
              </w:rPr>
              <w:t>i</w:t>
            </w:r>
            <w:r>
              <w:rPr>
                <w:i/>
              </w:rPr>
              <w:t>зм</w:t>
            </w:r>
            <w:r>
              <w:rPr>
                <w:i/>
                <w:lang w:val="en-US"/>
              </w:rPr>
              <w:t>i</w:t>
            </w:r>
            <w:r>
              <w:rPr>
                <w:i/>
              </w:rPr>
              <w:t xml:space="preserve"> в ц</w:t>
            </w:r>
            <w:r>
              <w:rPr>
                <w:i/>
                <w:lang w:val="en-US"/>
              </w:rPr>
              <w:t>i</w:t>
            </w:r>
            <w:r>
              <w:rPr>
                <w:i/>
              </w:rPr>
              <w:t>лому, що швидко призводить до внутр</w:t>
            </w:r>
            <w:r>
              <w:rPr>
                <w:i/>
                <w:lang w:val="en-US"/>
              </w:rPr>
              <w:t>i</w:t>
            </w:r>
            <w:r>
              <w:rPr>
                <w:i/>
              </w:rPr>
              <w:t>шньокишково</w:t>
            </w:r>
            <w:r>
              <w:rPr>
                <w:i/>
                <w:lang w:val="en-US"/>
              </w:rPr>
              <w:t>i</w:t>
            </w:r>
            <w:r>
              <w:rPr>
                <w:i/>
              </w:rPr>
              <w:t xml:space="preserve"> селекц</w:t>
            </w:r>
            <w:r>
              <w:rPr>
                <w:i/>
                <w:lang w:val="en-US"/>
              </w:rPr>
              <w:t>ii</w:t>
            </w:r>
            <w:r>
              <w:rPr>
                <w:i/>
              </w:rPr>
              <w:t xml:space="preserve"> та розмноження ЕТЕЕС-господар</w:t>
            </w:r>
            <w:r>
              <w:rPr>
                <w:i/>
                <w:lang w:val="en-US"/>
              </w:rPr>
              <w:t>i</w:t>
            </w:r>
            <w:r>
              <w:rPr>
                <w:i/>
              </w:rPr>
              <w:t xml:space="preserve">в ТГД-П, яка контролюе </w:t>
            </w:r>
            <w:r>
              <w:rPr>
                <w:i/>
                <w:lang w:val="en-US"/>
              </w:rPr>
              <w:t>VT</w:t>
            </w:r>
            <w:r>
              <w:rPr>
                <w:i/>
              </w:rPr>
              <w:t>, активац</w:t>
            </w:r>
            <w:r>
              <w:rPr>
                <w:i/>
                <w:lang w:val="en-US"/>
              </w:rPr>
              <w:t>ii</w:t>
            </w:r>
            <w:r>
              <w:rPr>
                <w:i/>
              </w:rPr>
              <w:t xml:space="preserve"> первинного еп</w:t>
            </w:r>
            <w:r>
              <w:rPr>
                <w:i/>
                <w:lang w:val="en-US"/>
              </w:rPr>
              <w:t>i</w:t>
            </w:r>
            <w:r>
              <w:rPr>
                <w:i/>
              </w:rPr>
              <w:t>дем</w:t>
            </w:r>
            <w:r>
              <w:rPr>
                <w:i/>
                <w:lang w:val="en-US"/>
              </w:rPr>
              <w:t>i</w:t>
            </w:r>
            <w:r>
              <w:rPr>
                <w:i/>
              </w:rPr>
              <w:t xml:space="preserve">чного процесу </w:t>
            </w:r>
            <w:r>
              <w:rPr>
                <w:i/>
                <w:lang w:val="en-US"/>
              </w:rPr>
              <w:t>I</w:t>
            </w:r>
            <w:r>
              <w:rPr>
                <w:i/>
              </w:rPr>
              <w:t xml:space="preserve"> розвитку типово</w:t>
            </w:r>
            <w:r>
              <w:rPr>
                <w:i/>
                <w:lang w:val="en-US"/>
              </w:rPr>
              <w:t>i</w:t>
            </w:r>
            <w:r>
              <w:rPr>
                <w:i/>
              </w:rPr>
              <w:t xml:space="preserve"> факторно</w:t>
            </w:r>
            <w:r>
              <w:rPr>
                <w:i/>
                <w:lang w:val="en-US"/>
              </w:rPr>
              <w:t>i</w:t>
            </w:r>
            <w:r>
              <w:rPr>
                <w:i/>
              </w:rPr>
              <w:t xml:space="preserve"> ендогенно</w:t>
            </w:r>
            <w:r>
              <w:rPr>
                <w:i/>
                <w:lang w:val="en-US"/>
              </w:rPr>
              <w:t>i</w:t>
            </w:r>
            <w:r>
              <w:rPr>
                <w:i/>
              </w:rPr>
              <w:t xml:space="preserve"> токсем</w:t>
            </w:r>
            <w:r>
              <w:rPr>
                <w:i/>
                <w:lang w:val="en-US"/>
              </w:rPr>
              <w:t>i</w:t>
            </w:r>
            <w:r>
              <w:rPr>
                <w:i/>
              </w:rPr>
              <w:t>чно</w:t>
            </w:r>
            <w:r>
              <w:rPr>
                <w:i/>
                <w:lang w:val="en-US"/>
              </w:rPr>
              <w:t>i</w:t>
            </w:r>
            <w:r>
              <w:rPr>
                <w:i/>
              </w:rPr>
              <w:t xml:space="preserve"> </w:t>
            </w:r>
            <w:r>
              <w:rPr>
                <w:i/>
                <w:lang w:val="en-US"/>
              </w:rPr>
              <w:t>i</w:t>
            </w:r>
            <w:r>
              <w:rPr>
                <w:i/>
              </w:rPr>
              <w:t>нфекц</w:t>
            </w:r>
            <w:r>
              <w:rPr>
                <w:i/>
                <w:lang w:val="en-US"/>
              </w:rPr>
              <w:t>ii</w:t>
            </w:r>
            <w:r>
              <w:rPr>
                <w:i/>
              </w:rPr>
              <w:t xml:space="preserve"> (стр. 43).</w:t>
            </w:r>
          </w:p>
        </w:tc>
      </w:tr>
    </w:tbl>
    <w:p>
      <w:pPr>
        <w:pStyle w:val="Normal"/>
        <w:jc w:val="both"/>
        <w:rPr/>
      </w:pPr>
      <w:r>
        <w:rPr/>
        <w:t xml:space="preserve"> </w:t>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i/>
                <w:i/>
                <w:sz w:val="28"/>
                <w:szCs w:val="28"/>
              </w:rPr>
            </w:pPr>
            <w:r>
              <w:rPr>
                <w:i/>
                <w:sz w:val="28"/>
                <w:szCs w:val="28"/>
              </w:rPr>
              <w:t>В.М.Бондаренко,</w:t>
            </w:r>
          </w:p>
          <w:p>
            <w:pPr>
              <w:pStyle w:val="TextBodyIndent"/>
              <w:spacing w:before="0" w:after="120"/>
              <w:ind w:left="0" w:hanging="0"/>
              <w:jc w:val="both"/>
              <w:rPr>
                <w:i/>
                <w:i/>
                <w:sz w:val="28"/>
                <w:szCs w:val="28"/>
              </w:rPr>
            </w:pPr>
            <w:r>
              <w:rPr>
                <w:i/>
                <w:sz w:val="28"/>
                <w:szCs w:val="28"/>
              </w:rPr>
              <w:t>ЖМЭИ, 2001, № 4</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i/>
                <w:sz w:val="28"/>
                <w:szCs w:val="28"/>
              </w:rPr>
              <w:t>"Факторн</w:t>
            </w:r>
            <w:r>
              <w:rPr>
                <w:i/>
                <w:sz w:val="28"/>
                <w:szCs w:val="28"/>
                <w:lang w:val="en-US"/>
              </w:rPr>
              <w:t>i</w:t>
            </w:r>
            <w:r>
              <w:rPr>
                <w:i/>
                <w:sz w:val="28"/>
                <w:szCs w:val="28"/>
              </w:rPr>
              <w:t xml:space="preserve"> хвороби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i/>
                <w:sz w:val="28"/>
                <w:szCs w:val="28"/>
              </w:rPr>
              <w:t xml:space="preserve">… </w:t>
            </w:r>
            <w:r>
              <w:rPr>
                <w:i/>
                <w:sz w:val="28"/>
                <w:szCs w:val="28"/>
              </w:rPr>
              <w:t>в составе ДНК ряда возбудителей бактериальных инфекций обнаружены «острова» (</w:t>
            </w:r>
            <w:r>
              <w:rPr>
                <w:i/>
                <w:sz w:val="28"/>
                <w:szCs w:val="28"/>
                <w:lang w:val="en-US"/>
              </w:rPr>
              <w:t>islands</w:t>
            </w:r>
            <w:r>
              <w:rPr>
                <w:i/>
                <w:sz w:val="28"/>
                <w:szCs w:val="28"/>
              </w:rPr>
              <w:t>) и «островки» (</w:t>
            </w:r>
            <w:r>
              <w:rPr>
                <w:i/>
                <w:sz w:val="28"/>
                <w:szCs w:val="28"/>
                <w:lang w:val="en-US"/>
              </w:rPr>
              <w:t>islets</w:t>
            </w:r>
            <w:r>
              <w:rPr>
                <w:i/>
                <w:sz w:val="28"/>
                <w:szCs w:val="28"/>
              </w:rPr>
              <w:t xml:space="preserve">) патогенности. Под «островами» патогенности (ОП), согласно критериям, сформулированным </w:t>
            </w:r>
            <w:r>
              <w:rPr>
                <w:i/>
                <w:sz w:val="28"/>
                <w:szCs w:val="28"/>
                <w:lang w:val="en-US"/>
              </w:rPr>
              <w:t>J</w:t>
            </w:r>
            <w:r>
              <w:rPr>
                <w:i/>
                <w:sz w:val="28"/>
                <w:szCs w:val="28"/>
              </w:rPr>
              <w:t>.</w:t>
            </w:r>
            <w:r>
              <w:rPr>
                <w:i/>
                <w:sz w:val="28"/>
                <w:szCs w:val="28"/>
                <w:lang w:val="en-US"/>
              </w:rPr>
              <w:t>Hacker</w:t>
            </w:r>
            <w:r>
              <w:rPr>
                <w:i/>
                <w:sz w:val="28"/>
                <w:szCs w:val="28"/>
              </w:rPr>
              <w:t xml:space="preserve"> и соавт., принято понимать фрагментыДНК, размерами от 1 до 10 </w:t>
            </w:r>
            <w:r>
              <w:rPr>
                <w:i/>
                <w:sz w:val="28"/>
                <w:szCs w:val="28"/>
                <w:lang w:val="en-US"/>
              </w:rPr>
              <w:t>kb</w:t>
            </w:r>
            <w:r>
              <w:rPr>
                <w:i/>
                <w:sz w:val="28"/>
                <w:szCs w:val="28"/>
              </w:rPr>
              <w:t xml:space="preserve"> («островки») или от 10-20 до 200 </w:t>
            </w:r>
            <w:r>
              <w:rPr>
                <w:i/>
                <w:sz w:val="28"/>
                <w:szCs w:val="28"/>
                <w:lang w:val="en-US"/>
              </w:rPr>
              <w:t>kb</w:t>
            </w:r>
            <w:r>
              <w:rPr>
                <w:i/>
                <w:sz w:val="28"/>
                <w:szCs w:val="28"/>
              </w:rPr>
              <w:t xml:space="preserve"> («острова») соответственно, включающие дискретные гены вирулентности и обнаруживаемые только у патогенных микроорганизмов (стр. 67). </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i/>
                <w:sz w:val="28"/>
                <w:szCs w:val="28"/>
              </w:rPr>
              <w:t>У склад</w:t>
            </w:r>
            <w:r>
              <w:rPr>
                <w:i/>
                <w:sz w:val="28"/>
                <w:szCs w:val="28"/>
                <w:lang w:val="en-US"/>
              </w:rPr>
              <w:t>i</w:t>
            </w:r>
            <w:r>
              <w:rPr>
                <w:i/>
                <w:sz w:val="28"/>
                <w:szCs w:val="28"/>
              </w:rPr>
              <w:t xml:space="preserve"> ДНК ц</w:t>
            </w:r>
            <w:r>
              <w:rPr>
                <w:i/>
                <w:sz w:val="28"/>
                <w:szCs w:val="28"/>
                <w:lang w:val="en-US"/>
              </w:rPr>
              <w:t>i</w:t>
            </w:r>
            <w:r>
              <w:rPr>
                <w:i/>
                <w:sz w:val="28"/>
                <w:szCs w:val="28"/>
              </w:rPr>
              <w:t>лого ряду збудник</w:t>
            </w:r>
            <w:r>
              <w:rPr>
                <w:i/>
                <w:sz w:val="28"/>
                <w:szCs w:val="28"/>
                <w:lang w:val="en-US"/>
              </w:rPr>
              <w:t>i</w:t>
            </w:r>
            <w:r>
              <w:rPr>
                <w:i/>
                <w:sz w:val="28"/>
                <w:szCs w:val="28"/>
              </w:rPr>
              <w:t>в бактер</w:t>
            </w:r>
            <w:r>
              <w:rPr>
                <w:i/>
                <w:sz w:val="28"/>
                <w:szCs w:val="28"/>
                <w:lang w:val="en-US"/>
              </w:rPr>
              <w:t>i</w:t>
            </w:r>
            <w:r>
              <w:rPr>
                <w:i/>
                <w:sz w:val="28"/>
                <w:szCs w:val="28"/>
              </w:rPr>
              <w:t xml:space="preserve">альних </w:t>
            </w:r>
            <w:r>
              <w:rPr>
                <w:i/>
                <w:sz w:val="28"/>
                <w:szCs w:val="28"/>
                <w:lang w:val="en-US"/>
              </w:rPr>
              <w:t>i</w:t>
            </w:r>
            <w:r>
              <w:rPr>
                <w:i/>
                <w:sz w:val="28"/>
                <w:szCs w:val="28"/>
              </w:rPr>
              <w:t>нфец</w:t>
            </w:r>
            <w:r>
              <w:rPr>
                <w:i/>
                <w:sz w:val="28"/>
                <w:szCs w:val="28"/>
                <w:lang w:val="en-US"/>
              </w:rPr>
              <w:t>i</w:t>
            </w:r>
            <w:r>
              <w:rPr>
                <w:i/>
                <w:sz w:val="28"/>
                <w:szCs w:val="28"/>
              </w:rPr>
              <w:t>й виявлено «острови» (</w:t>
            </w:r>
            <w:r>
              <w:rPr>
                <w:i/>
                <w:sz w:val="28"/>
                <w:szCs w:val="28"/>
                <w:lang w:val="en-US"/>
              </w:rPr>
              <w:t>islands</w:t>
            </w:r>
            <w:r>
              <w:rPr>
                <w:i/>
                <w:sz w:val="28"/>
                <w:szCs w:val="28"/>
              </w:rPr>
              <w:t xml:space="preserve">) </w:t>
            </w:r>
            <w:r>
              <w:rPr>
                <w:i/>
                <w:sz w:val="28"/>
                <w:szCs w:val="28"/>
                <w:lang w:val="en-US"/>
              </w:rPr>
              <w:t>I</w:t>
            </w:r>
            <w:r>
              <w:rPr>
                <w:i/>
                <w:sz w:val="28"/>
                <w:szCs w:val="28"/>
              </w:rPr>
              <w:t xml:space="preserve"> островк</w:t>
            </w:r>
            <w:r>
              <w:rPr>
                <w:i/>
                <w:sz w:val="28"/>
                <w:szCs w:val="28"/>
                <w:lang w:val="en-US"/>
              </w:rPr>
              <w:t>i</w:t>
            </w:r>
            <w:r>
              <w:rPr>
                <w:i/>
                <w:sz w:val="28"/>
                <w:szCs w:val="28"/>
              </w:rPr>
              <w:t xml:space="preserve"> (</w:t>
            </w:r>
            <w:r>
              <w:rPr>
                <w:i/>
                <w:sz w:val="28"/>
                <w:szCs w:val="28"/>
                <w:lang w:val="en-US"/>
              </w:rPr>
              <w:t>islets</w:t>
            </w:r>
            <w:r>
              <w:rPr>
                <w:i/>
                <w:sz w:val="28"/>
                <w:szCs w:val="28"/>
              </w:rPr>
              <w:t>)  патогенност</w:t>
            </w:r>
            <w:r>
              <w:rPr>
                <w:i/>
                <w:sz w:val="28"/>
                <w:szCs w:val="28"/>
                <w:lang w:val="en-US"/>
              </w:rPr>
              <w:t>i</w:t>
            </w:r>
            <w:r>
              <w:rPr>
                <w:i/>
                <w:sz w:val="28"/>
                <w:szCs w:val="28"/>
              </w:rPr>
              <w:t>. Островами патогенност</w:t>
            </w:r>
            <w:r>
              <w:rPr>
                <w:i/>
                <w:sz w:val="28"/>
                <w:szCs w:val="28"/>
                <w:lang w:val="en-US"/>
              </w:rPr>
              <w:t>i</w:t>
            </w:r>
            <w:r>
              <w:rPr>
                <w:i/>
                <w:sz w:val="28"/>
                <w:szCs w:val="28"/>
              </w:rPr>
              <w:t xml:space="preserve"> (ОП, </w:t>
            </w:r>
            <w:r>
              <w:rPr>
                <w:bCs/>
                <w:i/>
                <w:sz w:val="28"/>
                <w:szCs w:val="28"/>
                <w:u w:val="single"/>
              </w:rPr>
              <w:t>читай: трансм</w:t>
            </w:r>
            <w:r>
              <w:rPr>
                <w:bCs/>
                <w:i/>
                <w:sz w:val="28"/>
                <w:szCs w:val="28"/>
                <w:u w:val="single"/>
                <w:lang w:val="en-US"/>
              </w:rPr>
              <w:t>i</w:t>
            </w:r>
            <w:r>
              <w:rPr>
                <w:bCs/>
                <w:i/>
                <w:sz w:val="28"/>
                <w:szCs w:val="28"/>
                <w:u w:val="single"/>
              </w:rPr>
              <w:t>сивн</w:t>
            </w:r>
            <w:r>
              <w:rPr>
                <w:bCs/>
                <w:i/>
                <w:sz w:val="28"/>
                <w:szCs w:val="28"/>
                <w:u w:val="single"/>
                <w:lang w:val="en-US"/>
              </w:rPr>
              <w:t>i</w:t>
            </w:r>
            <w:r>
              <w:rPr>
                <w:bCs/>
                <w:i/>
                <w:sz w:val="28"/>
                <w:szCs w:val="28"/>
                <w:u w:val="single"/>
              </w:rPr>
              <w:t xml:space="preserve"> генетичн</w:t>
            </w:r>
            <w:r>
              <w:rPr>
                <w:bCs/>
                <w:i/>
                <w:sz w:val="28"/>
                <w:szCs w:val="28"/>
                <w:u w:val="single"/>
                <w:lang w:val="en-US"/>
              </w:rPr>
              <w:t>i</w:t>
            </w:r>
            <w:r>
              <w:rPr>
                <w:bCs/>
                <w:i/>
                <w:sz w:val="28"/>
                <w:szCs w:val="28"/>
                <w:u w:val="single"/>
              </w:rPr>
              <w:t xml:space="preserve"> детерм</w:t>
            </w:r>
            <w:r>
              <w:rPr>
                <w:bCs/>
                <w:i/>
                <w:sz w:val="28"/>
                <w:szCs w:val="28"/>
                <w:u w:val="single"/>
                <w:lang w:val="en-US"/>
              </w:rPr>
              <w:t>i</w:t>
            </w:r>
            <w:r>
              <w:rPr>
                <w:bCs/>
                <w:i/>
                <w:sz w:val="28"/>
                <w:szCs w:val="28"/>
                <w:u w:val="single"/>
              </w:rPr>
              <w:t>нанти</w:t>
            </w:r>
            <w:r>
              <w:rPr>
                <w:i/>
                <w:sz w:val="28"/>
                <w:szCs w:val="28"/>
              </w:rPr>
              <w:t>), зг</w:t>
            </w:r>
            <w:r>
              <w:rPr>
                <w:i/>
                <w:sz w:val="28"/>
                <w:szCs w:val="28"/>
                <w:lang w:val="en-US"/>
              </w:rPr>
              <w:t>i</w:t>
            </w:r>
            <w:r>
              <w:rPr>
                <w:i/>
                <w:sz w:val="28"/>
                <w:szCs w:val="28"/>
              </w:rPr>
              <w:t>дно з критер</w:t>
            </w:r>
            <w:r>
              <w:rPr>
                <w:i/>
                <w:sz w:val="28"/>
                <w:szCs w:val="28"/>
                <w:lang w:val="en-US"/>
              </w:rPr>
              <w:t>i</w:t>
            </w:r>
            <w:r>
              <w:rPr>
                <w:i/>
                <w:sz w:val="28"/>
                <w:szCs w:val="28"/>
              </w:rPr>
              <w:t xml:space="preserve">ями, сформульованными </w:t>
            </w:r>
            <w:r>
              <w:rPr>
                <w:i/>
                <w:sz w:val="28"/>
                <w:szCs w:val="28"/>
                <w:lang w:val="en-US"/>
              </w:rPr>
              <w:t>J</w:t>
            </w:r>
            <w:r>
              <w:rPr>
                <w:i/>
                <w:sz w:val="28"/>
                <w:szCs w:val="28"/>
              </w:rPr>
              <w:t>.</w:t>
            </w:r>
            <w:r>
              <w:rPr>
                <w:i/>
                <w:sz w:val="28"/>
                <w:szCs w:val="28"/>
                <w:lang w:val="en-US"/>
              </w:rPr>
              <w:t>Hacker</w:t>
            </w:r>
            <w:r>
              <w:rPr>
                <w:i/>
                <w:sz w:val="28"/>
                <w:szCs w:val="28"/>
              </w:rPr>
              <w:t xml:space="preserve"> </w:t>
            </w:r>
            <w:r>
              <w:rPr>
                <w:i/>
                <w:sz w:val="28"/>
                <w:szCs w:val="28"/>
                <w:lang w:val="en-US"/>
              </w:rPr>
              <w:t>et</w:t>
            </w:r>
            <w:r>
              <w:rPr>
                <w:i/>
                <w:sz w:val="28"/>
                <w:szCs w:val="28"/>
              </w:rPr>
              <w:t xml:space="preserve"> </w:t>
            </w:r>
            <w:r>
              <w:rPr>
                <w:i/>
                <w:sz w:val="28"/>
                <w:szCs w:val="28"/>
                <w:lang w:val="en-US"/>
              </w:rPr>
              <w:t>al</w:t>
            </w:r>
            <w:r>
              <w:rPr>
                <w:i/>
                <w:sz w:val="28"/>
                <w:szCs w:val="28"/>
              </w:rPr>
              <w:t>. (1997), вважають фрагменти ДНК розм</w:t>
            </w:r>
            <w:r>
              <w:rPr>
                <w:i/>
                <w:sz w:val="28"/>
                <w:szCs w:val="28"/>
                <w:lang w:val="en-US"/>
              </w:rPr>
              <w:t>i</w:t>
            </w:r>
            <w:r>
              <w:rPr>
                <w:i/>
                <w:sz w:val="28"/>
                <w:szCs w:val="28"/>
              </w:rPr>
              <w:t>рами в</w:t>
            </w:r>
            <w:r>
              <w:rPr>
                <w:i/>
                <w:sz w:val="28"/>
                <w:szCs w:val="28"/>
                <w:lang w:val="en-US"/>
              </w:rPr>
              <w:t>i</w:t>
            </w:r>
            <w:r>
              <w:rPr>
                <w:i/>
                <w:sz w:val="28"/>
                <w:szCs w:val="28"/>
              </w:rPr>
              <w:t xml:space="preserve">д 1 до 10 </w:t>
            </w:r>
            <w:r>
              <w:rPr>
                <w:i/>
                <w:sz w:val="28"/>
                <w:szCs w:val="28"/>
                <w:lang w:val="en-US"/>
              </w:rPr>
              <w:t>kb</w:t>
            </w:r>
            <w:r>
              <w:rPr>
                <w:i/>
                <w:sz w:val="28"/>
                <w:szCs w:val="28"/>
              </w:rPr>
              <w:t xml:space="preserve"> («остр</w:t>
            </w:r>
            <w:r>
              <w:rPr>
                <w:i/>
                <w:sz w:val="28"/>
                <w:szCs w:val="28"/>
                <w:lang w:val="en-US"/>
              </w:rPr>
              <w:t>i</w:t>
            </w:r>
            <w:r>
              <w:rPr>
                <w:i/>
                <w:sz w:val="28"/>
                <w:szCs w:val="28"/>
              </w:rPr>
              <w:t>вц</w:t>
            </w:r>
            <w:r>
              <w:rPr>
                <w:i/>
                <w:sz w:val="28"/>
                <w:szCs w:val="28"/>
                <w:lang w:val="en-US"/>
              </w:rPr>
              <w:t>i</w:t>
            </w:r>
            <w:r>
              <w:rPr>
                <w:i/>
                <w:sz w:val="28"/>
                <w:szCs w:val="28"/>
              </w:rPr>
              <w:t>») або  в</w:t>
            </w:r>
            <w:r>
              <w:rPr>
                <w:i/>
                <w:sz w:val="28"/>
                <w:szCs w:val="28"/>
                <w:lang w:val="en-US"/>
              </w:rPr>
              <w:t>i</w:t>
            </w:r>
            <w:r>
              <w:rPr>
                <w:i/>
                <w:sz w:val="28"/>
                <w:szCs w:val="28"/>
              </w:rPr>
              <w:t xml:space="preserve">д 10-20 до 200 </w:t>
            </w:r>
            <w:r>
              <w:rPr>
                <w:i/>
                <w:sz w:val="28"/>
                <w:szCs w:val="28"/>
                <w:lang w:val="en-US"/>
              </w:rPr>
              <w:t>kb</w:t>
            </w:r>
            <w:r>
              <w:rPr>
                <w:i/>
                <w:sz w:val="28"/>
                <w:szCs w:val="28"/>
              </w:rPr>
              <w:t xml:space="preserve"> («острови»)   в</w:t>
            </w:r>
            <w:r>
              <w:rPr>
                <w:i/>
                <w:sz w:val="28"/>
                <w:szCs w:val="28"/>
                <w:lang w:val="en-US"/>
              </w:rPr>
              <w:t>i</w:t>
            </w:r>
            <w:r>
              <w:rPr>
                <w:i/>
                <w:sz w:val="28"/>
                <w:szCs w:val="28"/>
              </w:rPr>
              <w:t>дпов</w:t>
            </w:r>
            <w:r>
              <w:rPr>
                <w:i/>
                <w:sz w:val="28"/>
                <w:szCs w:val="28"/>
                <w:lang w:val="en-US"/>
              </w:rPr>
              <w:t>i</w:t>
            </w:r>
            <w:r>
              <w:rPr>
                <w:i/>
                <w:sz w:val="28"/>
                <w:szCs w:val="28"/>
              </w:rPr>
              <w:t>дно, як</w:t>
            </w:r>
            <w:r>
              <w:rPr>
                <w:i/>
                <w:sz w:val="28"/>
                <w:szCs w:val="28"/>
                <w:lang w:val="en-US"/>
              </w:rPr>
              <w:t>i</w:t>
            </w:r>
            <w:r>
              <w:rPr>
                <w:i/>
                <w:sz w:val="28"/>
                <w:szCs w:val="28"/>
              </w:rPr>
              <w:t xml:space="preserve"> м</w:t>
            </w:r>
            <w:r>
              <w:rPr>
                <w:i/>
                <w:sz w:val="28"/>
                <w:szCs w:val="28"/>
                <w:lang w:val="en-US"/>
              </w:rPr>
              <w:t>i</w:t>
            </w:r>
            <w:r>
              <w:rPr>
                <w:i/>
                <w:sz w:val="28"/>
                <w:szCs w:val="28"/>
              </w:rPr>
              <w:t>стять дискретн</w:t>
            </w:r>
            <w:r>
              <w:rPr>
                <w:i/>
                <w:sz w:val="28"/>
                <w:szCs w:val="28"/>
                <w:lang w:val="en-US"/>
              </w:rPr>
              <w:t>i</w:t>
            </w:r>
            <w:r>
              <w:rPr>
                <w:i/>
                <w:sz w:val="28"/>
                <w:szCs w:val="28"/>
              </w:rPr>
              <w:t xml:space="preserve"> гени в</w:t>
            </w:r>
            <w:r>
              <w:rPr>
                <w:i/>
                <w:sz w:val="28"/>
                <w:szCs w:val="28"/>
                <w:lang w:val="en-US"/>
              </w:rPr>
              <w:t>i</w:t>
            </w:r>
            <w:r>
              <w:rPr>
                <w:i/>
                <w:sz w:val="28"/>
                <w:szCs w:val="28"/>
              </w:rPr>
              <w:t>рулентност</w:t>
            </w:r>
            <w:r>
              <w:rPr>
                <w:i/>
                <w:sz w:val="28"/>
                <w:szCs w:val="28"/>
                <w:lang w:val="en-US"/>
              </w:rPr>
              <w:t>i</w:t>
            </w:r>
            <w:r>
              <w:rPr>
                <w:i/>
                <w:sz w:val="28"/>
                <w:szCs w:val="28"/>
              </w:rPr>
              <w:t>, що можуть бути виявлен</w:t>
            </w:r>
            <w:r>
              <w:rPr>
                <w:i/>
                <w:sz w:val="28"/>
                <w:szCs w:val="28"/>
                <w:lang w:val="en-US"/>
              </w:rPr>
              <w:t>i</w:t>
            </w:r>
            <w:r>
              <w:rPr>
                <w:i/>
                <w:sz w:val="28"/>
                <w:szCs w:val="28"/>
              </w:rPr>
              <w:t xml:space="preserve"> лише у патогенних м</w:t>
            </w:r>
            <w:r>
              <w:rPr>
                <w:i/>
                <w:sz w:val="28"/>
                <w:szCs w:val="28"/>
                <w:lang w:val="en-US"/>
              </w:rPr>
              <w:t>i</w:t>
            </w:r>
            <w:r>
              <w:rPr>
                <w:i/>
                <w:sz w:val="28"/>
                <w:szCs w:val="28"/>
              </w:rPr>
              <w:t>кроорган</w:t>
            </w:r>
            <w:r>
              <w:rPr>
                <w:i/>
                <w:sz w:val="28"/>
                <w:szCs w:val="28"/>
                <w:lang w:val="en-US"/>
              </w:rPr>
              <w:t>i</w:t>
            </w:r>
            <w:r>
              <w:rPr>
                <w:i/>
                <w:sz w:val="28"/>
                <w:szCs w:val="28"/>
              </w:rPr>
              <w:t>зм</w:t>
            </w:r>
            <w:r>
              <w:rPr>
                <w:i/>
                <w:sz w:val="28"/>
                <w:szCs w:val="28"/>
                <w:lang w:val="en-US"/>
              </w:rPr>
              <w:t>i</w:t>
            </w:r>
            <w:r>
              <w:rPr>
                <w:i/>
                <w:sz w:val="28"/>
                <w:szCs w:val="28"/>
              </w:rPr>
              <w:t xml:space="preserve">в (стр. 27).  </w:t>
            </w:r>
          </w:p>
        </w:tc>
      </w:tr>
    </w:tbl>
    <w:p>
      <w:pPr>
        <w:pStyle w:val="TextBodyIndent"/>
        <w:ind w:left="0" w:hanging="0"/>
        <w:jc w:val="both"/>
        <w:rPr>
          <w:i/>
          <w:i/>
          <w:sz w:val="28"/>
          <w:szCs w:val="28"/>
        </w:rPr>
      </w:pPr>
      <w:r>
        <w:rPr>
          <w:i/>
          <w:sz w:val="28"/>
          <w:szCs w:val="28"/>
        </w:rPr>
      </w:r>
    </w:p>
    <w:p>
      <w:pPr>
        <w:pStyle w:val="TextBodyIndent"/>
        <w:ind w:left="0" w:hanging="0"/>
        <w:jc w:val="both"/>
        <w:rPr>
          <w:i/>
          <w:i/>
          <w:sz w:val="28"/>
          <w:szCs w:val="28"/>
        </w:rPr>
      </w:pPr>
      <w:r>
        <w:rPr>
          <w:i/>
          <w:sz w:val="28"/>
          <w:szCs w:val="28"/>
        </w:rPr>
        <w:t>Материалы в книге,  к сожалению, обезличены группой соавторов. Как всегда, не обошлось без существенного искажения смысла списываемого: трансмиссивность генетических детерминант к «островам» патогенности не имеет никакого отношения  (подчеркнуто). Не понятно, на что рассчитывали, ведь "Ветеринарию" читают множество специалистов и на Украине. Или думали, что книгу никто в России не увидит?! Или это уже полное падение профессиональных нравов?! Однако самое смешное, что в книге после этого "экса" идет их некий комментарий, в переводе на русский  означающий, что впервые ТГД-П как неканонические патогены и самостоятельные возбудители инфекций были рассмотрены В.М.Бондаренко и В.В.Макаровым с соавторами. Это уже беспредел, сознательное, циничное отторжение первоисточников и признание в присвоении чужого материала, своего рода явка с повинной. Сначала все дословно выдать за свое, а оригиналы так, «погулять вышли».</w:t>
      </w:r>
    </w:p>
    <w:p>
      <w:pPr>
        <w:pStyle w:val="TextBodyIndent"/>
        <w:ind w:left="0" w:hanging="0"/>
        <w:jc w:val="both"/>
        <w:rPr>
          <w:i/>
          <w:i/>
          <w:sz w:val="28"/>
          <w:szCs w:val="28"/>
        </w:rPr>
      </w:pPr>
      <w:r>
        <w:rPr>
          <w:i/>
          <w:sz w:val="28"/>
          <w:szCs w:val="28"/>
        </w:rPr>
      </w:r>
    </w:p>
    <w:p>
      <w:pPr>
        <w:pStyle w:val="TextBodyIndent"/>
        <w:ind w:left="0" w:hanging="0"/>
        <w:jc w:val="both"/>
        <w:rPr/>
      </w:pPr>
      <w:r>
        <w:rPr>
          <w:i/>
          <w:sz w:val="28"/>
          <w:szCs w:val="28"/>
          <w:u w:val="single"/>
        </w:rPr>
        <w:t>Пример второй</w:t>
      </w:r>
      <w:r>
        <w:rPr>
          <w:i/>
          <w:sz w:val="28"/>
          <w:szCs w:val="28"/>
        </w:rPr>
        <w:t xml:space="preserve">. Проблема причинности в контексте все той же факторной патологии занимает одно из ключевых мест. Принципиально важным ее моментом является ревизия классической триады Коха, которая осуществлена в мировой эпидемиологии формулировкой различных критериев причинно-следственных ассоциаций </w:t>
      </w:r>
      <w:r>
        <w:rPr>
          <w:i/>
          <w:iCs/>
          <w:sz w:val="28"/>
          <w:szCs w:val="28"/>
        </w:rPr>
        <w:t xml:space="preserve">микроб+болезнь </w:t>
      </w:r>
      <w:r>
        <w:rPr>
          <w:i/>
          <w:sz w:val="28"/>
          <w:szCs w:val="28"/>
        </w:rPr>
        <w:t xml:space="preserve">(критерии Риверса, Хилла, Эванса). Отрадно, что в этом существенную роль сыграла приоритетная работа В.Н.Сюрина и соавт. (1973). В 2003-2004 гг. нами опубликована большая работа "О проблеме причинности инфекционных заболеваний (к двум замечательным юбилеям)" ("Вестник РАСХН", 2003, №№ 5 и 6; "Ветеринарный консультант", 2003, № 20; "Ветеринария Сибири", 2004, № 11). </w:t>
      </w:r>
    </w:p>
    <w:p>
      <w:pPr>
        <w:pStyle w:val="TextBodyIndent"/>
        <w:ind w:left="0" w:hanging="0"/>
        <w:jc w:val="both"/>
        <w:rPr>
          <w:i/>
          <w:i/>
          <w:sz w:val="28"/>
          <w:szCs w:val="28"/>
        </w:rPr>
      </w:pPr>
      <w:r>
        <w:rPr>
          <w:i/>
          <w:sz w:val="28"/>
          <w:szCs w:val="28"/>
        </w:rPr>
        <w:t>Надо бы радоваться, что по этой проблеме в 2007 году в "Ветеринарном консультанте" представлен и опубликован обширный  материал со сложным названием "Пространственно-временные отношения при факторной инфекционной патологии, ассоциированной с острым кишечным заболеванием телят", от имени восьми (!) авторов во главе с членом-корреспондентом Украинской академии аграрных наук двн Головко В.А. из трех (!) учреждений, в том числе весьма уважаемого нами Харьковского зооветеринарного института (сейчас академии). Но по прочтении этого материала обнаружилось нижеследующее.  Здесь уже без комментариев не обойтись, сделали это, как сумели.</w:t>
      </w:r>
    </w:p>
    <w:p>
      <w:pPr>
        <w:pStyle w:val="Normal"/>
        <w:jc w:val="both"/>
        <w:rPr>
          <w:i/>
          <w:i/>
          <w:color w:val="000000"/>
          <w:sz w:val="28"/>
          <w:szCs w:val="28"/>
        </w:rPr>
      </w:pPr>
      <w:r>
        <w:rPr>
          <w:i/>
          <w:color w:val="000000"/>
          <w:sz w:val="28"/>
          <w:szCs w:val="28"/>
        </w:rPr>
      </w:r>
    </w:p>
    <w:tbl>
      <w:tblPr>
        <w:tblW w:w="9854" w:type="dxa"/>
        <w:jc w:val="left"/>
        <w:tblInd w:w="-113" w:type="dxa"/>
        <w:tblLayout w:type="fixed"/>
        <w:tblCellMar>
          <w:top w:w="0" w:type="dxa"/>
          <w:left w:w="108" w:type="dxa"/>
          <w:bottom w:w="0" w:type="dxa"/>
          <w:right w:w="108" w:type="dxa"/>
        </w:tblCellMar>
      </w:tblPr>
      <w:tblGrid>
        <w:gridCol w:w="3716"/>
        <w:gridCol w:w="3505"/>
        <w:gridCol w:w="2633"/>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Макаров В.В.</w:t>
            </w:r>
          </w:p>
          <w:p>
            <w:pPr>
              <w:pStyle w:val="Normal"/>
              <w:jc w:val="both"/>
              <w:rPr>
                <w:bCs/>
                <w:i/>
                <w:i/>
                <w:color w:val="000000"/>
              </w:rPr>
            </w:pPr>
            <w:r>
              <w:rPr>
                <w:bCs/>
                <w:i/>
                <w:color w:val="000000"/>
              </w:rPr>
              <w:t>ВК, 2003, № 20</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Головко В.А. и др.</w:t>
            </w:r>
          </w:p>
          <w:p>
            <w:pPr>
              <w:pStyle w:val="Normal"/>
              <w:jc w:val="both"/>
              <w:rPr>
                <w:bCs/>
                <w:i/>
                <w:i/>
                <w:color w:val="000000"/>
              </w:rPr>
            </w:pPr>
            <w:r>
              <w:rPr>
                <w:bCs/>
                <w:i/>
                <w:color w:val="000000"/>
              </w:rPr>
              <w:t>ВК, 2007, № 13</w:t>
            </w:r>
          </w:p>
        </w:tc>
        <w:tc>
          <w:tcPr>
            <w:tcW w:w="263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Коммента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 xml:space="preserve">Основной  ее предпосылкой является распределение инфекционных болезней на две группы – монофакторные и мультифакторные (или просто факторные). В первом случае взаимоотношения  </w:t>
            </w:r>
            <w:r>
              <w:rPr>
                <w:i/>
                <w:iCs/>
                <w:color w:val="000000"/>
              </w:rPr>
              <w:t xml:space="preserve">возбудитель </w:t>
            </w:r>
            <w:r>
              <w:rPr>
                <w:i/>
                <w:color w:val="000000"/>
              </w:rPr>
              <w:t xml:space="preserve">↔ </w:t>
            </w:r>
            <w:r>
              <w:rPr>
                <w:i/>
                <w:iCs/>
                <w:color w:val="000000"/>
              </w:rPr>
              <w:t>хозяин</w:t>
            </w:r>
            <w:r>
              <w:rPr>
                <w:i/>
                <w:color w:val="000000"/>
              </w:rPr>
              <w:t xml:space="preserve"> играют ведущую роль в развитии клинических признаков и поражений; это инфекции и болезни в тривиальном представлении, полностью соответствующие положением классической триады. Во втором случае "возбудитель" (зачастую убиквитарный, "условно-патогенный" микроб) выполняет лишь роль конечного эффектора болезни, развитие которой изначально определяется разного рода условиями и факторами (отсюда название "факторные инфекции") ….</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 xml:space="preserve">Основным постулатом современной концепции инфектологии … является разграничение инфекционных заболеваний на две группы – монофакторные и мультифакторные. В первом случае взаимоотношения возбудитель-хозяин играют ведущую роль в развитии инфекционной патологии и они полностью укладываются в положения классической триады Генле-Коха. Во втором случае – возбудитель (убиквитарный, условно-патогенный микроб) выполняет лишь роль конечного эффектора инфекционной болезни, развитие которой изначально определяется условиями и факторами </w:t>
            </w:r>
            <w:r>
              <w:rPr>
                <w:i/>
                <w:color w:val="000000"/>
                <w:u w:val="single"/>
              </w:rPr>
              <w:t>внешней среды</w:t>
            </w:r>
            <w:r>
              <w:rPr>
                <w:i/>
                <w:color w:val="000000"/>
              </w:rPr>
              <w:t xml:space="preserve"> (отсюда и понятие факторные инфекции).</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Никакой экспертизы не нужно – практичес-ки слово в слово. Однако вставка в конце украденного текста относительно "</w:t>
            </w:r>
            <w:r>
              <w:rPr>
                <w:i/>
                <w:color w:val="000000"/>
                <w:u w:val="single"/>
              </w:rPr>
              <w:t>внешней среды</w:t>
            </w:r>
            <w:r>
              <w:rPr>
                <w:i/>
                <w:color w:val="000000"/>
              </w:rPr>
              <w:t>" резко искажает смысл: факторную природу болезни могут определять не только и не столько средовые, но и внутренние детерминанты, например, генетическая, породная предрасположенность, пол, возраст,  особенности поведения и многое другое.</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i/>
                <w:color w:val="000000"/>
              </w:rPr>
            </w:pPr>
            <w:r>
              <w:rPr>
                <w:b w:val="false"/>
                <w:i/>
                <w:color w:val="000000"/>
              </w:rPr>
              <w:t xml:space="preserve">Критерии Хилла формируют универсальную совокупность наиболее общих принципов установления причинно-следственного характера анализируемых ассоциаций в эпидемиологии. В их числе нашли отражение первый закон причинности, необходимость количественной объективизации и сравнительной оценки данных, универсальный критерий дозозависимости,  требования, исключающие иррациональность выводов и суждений. </w:t>
            </w:r>
          </w:p>
        </w:tc>
        <w:tc>
          <w:tcPr>
            <w:tcW w:w="350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color w:val="000000"/>
              </w:rPr>
              <w:t xml:space="preserve">Критерии Хилла формируют универсальную совокупность наиболее общих принципов установления причинно-следственного характера анализируемых </w:t>
            </w:r>
            <w:r>
              <w:rPr>
                <w:b w:val="false"/>
                <w:i/>
                <w:color w:val="000000"/>
                <w:u w:val="single"/>
              </w:rPr>
              <w:t>ассоциаций микроорганизмов</w:t>
            </w:r>
            <w:r>
              <w:rPr>
                <w:b w:val="false"/>
                <w:i/>
                <w:color w:val="000000"/>
              </w:rPr>
              <w:t xml:space="preserve"> в эпидемиологии. В них нашли отражение первый закон причинности, необходимость количественной объективизации и сравнительной оценки данных, универсальный критерий дозозависимости,  требования, исключающие иррациональность выводов и суждений.</w:t>
            </w:r>
          </w:p>
        </w:tc>
        <w:tc>
          <w:tcPr>
            <w:tcW w:w="263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color w:val="000000"/>
              </w:rPr>
              <w:t xml:space="preserve">В принципе то же самое. Здесь речь идет не об </w:t>
            </w:r>
            <w:r>
              <w:rPr>
                <w:b w:val="false"/>
                <w:i/>
                <w:color w:val="000000"/>
                <w:u w:val="single"/>
              </w:rPr>
              <w:t>ассоциациях микроорганизмов</w:t>
            </w:r>
            <w:r>
              <w:rPr>
                <w:b w:val="false"/>
                <w:i/>
                <w:color w:val="000000"/>
              </w:rPr>
              <w:t xml:space="preserve">, милых сердцу паразитоценологов, а причинно-следственных ассоциациях во взаимоотношениях  </w:t>
            </w:r>
            <w:r>
              <w:rPr>
                <w:b w:val="false"/>
                <w:i/>
                <w:iCs/>
                <w:color w:val="000000"/>
              </w:rPr>
              <w:t xml:space="preserve">микроб </w:t>
            </w:r>
            <w:r>
              <w:rPr>
                <w:b w:val="false"/>
                <w:i/>
                <w:color w:val="000000"/>
              </w:rPr>
              <w:t xml:space="preserve">↔ </w:t>
            </w:r>
            <w:r>
              <w:rPr>
                <w:b w:val="false"/>
                <w:i/>
                <w:iCs/>
                <w:color w:val="000000"/>
              </w:rPr>
              <w:t>болезнь</w:t>
            </w:r>
            <w:r>
              <w:rPr>
                <w:b w:val="false"/>
                <w:i/>
                <w:color w:val="000000"/>
              </w:rPr>
              <w:t>. Вставка всего одного слова – свидетель-ство  полнейшего  непонимания и  искажение смысла критериев Хилла.</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Критерии Эванса формируют более специализированную совокупность принципов для установления причинно-следственного характера анализируемых ассоциаций применительно к диагностике, в частности, для оценки роли предполагаемых микробов в отдельных патологических явлениях. </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Критерии Эванса формируют более специализированную совокупность принципов для установления причинно-следственного характера анализируемых ассоциаций применительно к диагностике для оценки роли микробов в определенных патологических процессах.</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Тоже слово в слово.</w:t>
            </w:r>
          </w:p>
          <w:p>
            <w:pPr>
              <w:pStyle w:val="Normal"/>
              <w:jc w:val="both"/>
              <w:rPr>
                <w:i/>
                <w:i/>
                <w:iCs/>
                <w:color w:val="000000"/>
              </w:rPr>
            </w:pPr>
            <w:r>
              <w:rPr>
                <w:i/>
                <w:iCs/>
                <w:color w:val="000000"/>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i/>
                <w:color w:val="000000"/>
              </w:rPr>
              <w:t xml:space="preserve">Для объяснения последнего </w:t>
            </w:r>
            <w:r>
              <w:rPr>
                <w:i/>
                <w:iCs/>
                <w:color w:val="000000"/>
                <w:lang w:val="en-US"/>
              </w:rPr>
              <w:t>Last</w:t>
            </w:r>
            <w:r>
              <w:rPr>
                <w:i/>
                <w:iCs/>
                <w:color w:val="000000"/>
              </w:rPr>
              <w:t xml:space="preserve"> </w:t>
            </w:r>
            <w:r>
              <w:rPr>
                <w:i/>
                <w:color w:val="000000"/>
              </w:rPr>
              <w:t>(1988) предложил использовать принцип айсберга - универсальный принцип, согласно которому "очевидное всегда лишь малая часть действительного"; в эпидемиологическом контексте он означает, что инфекционная болезнь как клинически выраженная, крайняя степень того биологического явления</w:t>
            </w:r>
            <w:r>
              <w:rPr>
                <w:i/>
                <w:iCs/>
                <w:color w:val="000000"/>
              </w:rPr>
              <w:t xml:space="preserve">, которое называется инфекций, всегда </w:t>
            </w:r>
            <w:r>
              <w:rPr>
                <w:i/>
                <w:color w:val="000000"/>
              </w:rPr>
              <w:t>лишь часть последнего …</w:t>
            </w:r>
          </w:p>
          <w:p>
            <w:pPr>
              <w:pStyle w:val="Heading"/>
              <w:spacing w:before="240" w:after="60"/>
              <w:jc w:val="both"/>
              <w:rPr>
                <w:rFonts w:ascii="Times New Roman" w:hAnsi="Times New Roman" w:cs="Times New Roman"/>
                <w:b w:val="false"/>
                <w:b w:val="false"/>
                <w:bCs w:val="false"/>
                <w:i/>
                <w:i/>
                <w:caps/>
                <w:color w:val="000000"/>
                <w:sz w:val="24"/>
                <w:szCs w:val="24"/>
              </w:rPr>
            </w:pPr>
            <w:r>
              <w:rPr>
                <w:rFonts w:cs="Times New Roman" w:ascii="Times New Roman" w:hAnsi="Times New Roman"/>
                <w:b w:val="false"/>
                <w:bCs w:val="false"/>
                <w:i/>
                <w:caps/>
                <w:color w:val="000000"/>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 xml:space="preserve">Для иллюстрации открывшейся картины инфекционной опасности </w:t>
            </w:r>
            <w:r>
              <w:rPr>
                <w:i/>
                <w:iCs/>
                <w:color w:val="000000"/>
                <w:lang w:val="en-US"/>
              </w:rPr>
              <w:t>Last</w:t>
            </w:r>
            <w:r>
              <w:rPr>
                <w:i/>
                <w:iCs/>
                <w:color w:val="000000"/>
              </w:rPr>
              <w:t xml:space="preserve"> </w:t>
            </w:r>
            <w:r>
              <w:rPr>
                <w:i/>
                <w:color w:val="000000"/>
              </w:rPr>
              <w:t xml:space="preserve">(1988) предложил использовать "принцип айсберга" – согласно которому "очевидное всегда лишь малая часть действительного". В эпизоотологическом контексте это означает, что инфекционная патология, как клинически выраженная, крайняя степень инфекционного </w:t>
            </w:r>
            <w:r>
              <w:rPr>
                <w:i/>
                <w:color w:val="000000"/>
                <w:u w:val="single"/>
              </w:rPr>
              <w:t>антагонизма</w:t>
            </w:r>
            <w:r>
              <w:rPr>
                <w:i/>
                <w:color w:val="000000"/>
              </w:rPr>
              <w:t>, всегда лишь некая часть общебиологического явления …</w:t>
            </w:r>
          </w:p>
        </w:tc>
        <w:tc>
          <w:tcPr>
            <w:tcW w:w="263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color w:val="000000"/>
              </w:rPr>
              <w:t>Вставкой слова "</w:t>
            </w:r>
            <w:r>
              <w:rPr>
                <w:b w:val="false"/>
                <w:i/>
                <w:color w:val="000000"/>
                <w:u w:val="single"/>
              </w:rPr>
              <w:t>антагонизм</w:t>
            </w:r>
            <w:r>
              <w:rPr>
                <w:b w:val="false"/>
                <w:i/>
                <w:color w:val="000000"/>
              </w:rPr>
              <w:t xml:space="preserve">" совер-шенно уродуется суть вывода. Здесь нет и не может быть никакого "антагонизма", "борь-бы", "защиты". Как писал И.В.Давыдов-ский, такая "постанов-ка вопроса нелепа, т.к. подменяет эволюци-онную сущность приспособления и фактически отрицает развитие".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bCs w:val="false"/>
                <w:i/>
                <w:i/>
                <w:caps/>
                <w:color w:val="000000"/>
                <w:sz w:val="24"/>
                <w:szCs w:val="24"/>
              </w:rPr>
            </w:pPr>
            <w:r>
              <w:rPr>
                <w:rFonts w:cs="Times New Roman" w:ascii="Times New Roman" w:hAnsi="Times New Roman"/>
                <w:b w:val="false"/>
                <w:bCs w:val="false"/>
                <w:i/>
                <w:caps/>
                <w:color w:val="000000"/>
                <w:sz w:val="24"/>
                <w:szCs w:val="24"/>
              </w:rPr>
              <w:t>В основу концепции факторных инфекций, сформулированной P.Vannier et al. (1983)… По своей сущности концепция факторных инфекций близка к представлениям об эндогенной инфекции И.В.Давыдовского.</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Базисные положения концепции факторных инфекций сформулировал P.Vannier e. a. (1983). По своей сущности она близка к положениям об эндогенной инфекции И.В.Давыдовского. </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Без комментариев.</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 xml:space="preserve">Как писал И.В.Давыдовский (1962), "нет инфекции без инфек-та, но и заражение не равняется заболеванию, также как не всякое инфекционное заболевание подразумевает заражение". Это потрясающее по глубине и широте обобщение диалектически охватывает и объясняет все возможное многообразие инфек-ционной патологии от проявления (спектр взаимодействий </w:t>
            </w:r>
            <w:r>
              <w:rPr>
                <w:i/>
                <w:iCs/>
                <w:color w:val="000000"/>
              </w:rPr>
              <w:t xml:space="preserve">микроб </w:t>
            </w:r>
            <w:r>
              <w:rPr>
                <w:i/>
                <w:color w:val="000000"/>
              </w:rPr>
              <w:t>↔</w:t>
            </w:r>
            <w:r>
              <w:rPr>
                <w:i/>
                <w:iCs/>
                <w:color w:val="000000"/>
              </w:rPr>
              <w:t xml:space="preserve"> хозяин</w:t>
            </w:r>
            <w:r>
              <w:rPr>
                <w:i/>
                <w:color w:val="000000"/>
              </w:rPr>
              <w:t xml:space="preserve"> от носительства до инфекционной болезни) до природы (экзо- и эндогенные, моно- и мультифакторные инфекции). </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w:t>
            </w:r>
            <w:r>
              <w:rPr>
                <w:i/>
                <w:color w:val="000000"/>
              </w:rPr>
              <w:t xml:space="preserve">"Нет инфекции без инфекта, но и заражение не равняется заболеванию, также как не всякое инфекционное заболевание подразумевает заражение". Это диалектическое обобщение охватывает и объясняет все существующее многообразие инфекционной патологии от </w:t>
            </w:r>
            <w:r>
              <w:rPr>
                <w:i/>
                <w:color w:val="000000"/>
                <w:u w:val="single"/>
              </w:rPr>
              <w:t>сверхострых заболеваний</w:t>
            </w:r>
            <w:r>
              <w:rPr>
                <w:i/>
                <w:color w:val="000000"/>
              </w:rPr>
              <w:t xml:space="preserve"> до мультифактор-ных инфекций, носительства и инаппарантных форм.</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Здесь опять дилетантское искажение: вставка "</w:t>
            </w:r>
            <w:r>
              <w:rPr>
                <w:i/>
                <w:color w:val="000000"/>
                <w:u w:val="single"/>
              </w:rPr>
              <w:t>сверхострых заболеваний</w:t>
            </w:r>
            <w:r>
              <w:rPr>
                <w:i/>
                <w:color w:val="000000"/>
              </w:rPr>
              <w:t>" не имеет отношения к эндоген-ной патологии – трудно представить себе "сверхострую" аутоинфекцию.</w:t>
            </w:r>
          </w:p>
          <w:p>
            <w:pPr>
              <w:pStyle w:val="Normal"/>
              <w:jc w:val="both"/>
              <w:rPr>
                <w:i/>
                <w:i/>
                <w:color w:val="000000"/>
              </w:rPr>
            </w:pPr>
            <w:r>
              <w:rPr>
                <w:i/>
                <w:color w:val="000000"/>
              </w:rPr>
              <w:t>Достойна быть отмеченной перефразировка по поводу диалектики.</w:t>
            </w:r>
          </w:p>
        </w:tc>
      </w:tr>
    </w:tbl>
    <w:p>
      <w:pPr>
        <w:pStyle w:val="Normal"/>
        <w:jc w:val="both"/>
        <w:rPr>
          <w:i/>
          <w:i/>
          <w:color w:val="000000"/>
          <w:sz w:val="28"/>
          <w:szCs w:val="28"/>
        </w:rPr>
      </w:pPr>
      <w:r>
        <w:rPr>
          <w:i/>
          <w:color w:val="000000"/>
          <w:sz w:val="28"/>
          <w:szCs w:val="28"/>
        </w:rPr>
      </w:r>
    </w:p>
    <w:p>
      <w:pPr>
        <w:pStyle w:val="22"/>
        <w:ind w:left="0" w:hanging="0"/>
        <w:jc w:val="both"/>
        <w:rPr>
          <w:i/>
          <w:i/>
          <w:sz w:val="28"/>
          <w:szCs w:val="28"/>
        </w:rPr>
      </w:pPr>
      <w:r>
        <w:rPr>
          <w:i/>
          <w:sz w:val="28"/>
          <w:szCs w:val="28"/>
        </w:rPr>
        <w:t>В данном случае приведено еще не все. Но в принципе каково, а?!</w:t>
      </w:r>
    </w:p>
    <w:p>
      <w:pPr>
        <w:pStyle w:val="Normal"/>
        <w:jc w:val="both"/>
        <w:rPr>
          <w:i/>
          <w:i/>
          <w:color w:val="000000"/>
          <w:sz w:val="28"/>
          <w:szCs w:val="28"/>
        </w:rPr>
      </w:pPr>
      <w:r>
        <w:rPr>
          <w:i/>
          <w:color w:val="000000"/>
          <w:sz w:val="28"/>
          <w:szCs w:val="28"/>
        </w:rPr>
        <w:t>Оставляя в стороне претензию авторов материала на "философское осмысление массовых биологических явлений эпизоотологического характера с участием полиморбидных паразитоценозных микробиальных ассоциаций различной таксономической принадлежности …" (так в статье, просьба Базарова к другу Аркадию "не говорить красиво" не учитывается), опять же приходится удивляться: доктора ветеринарных наук, даже с соучастием кандидата философских наук, беспощадно сдирают целые куски чужого текста. Это ведь не просто какой-то лексический набор или незначащий текст, который тоже красть вроде бы не полагается. Это научная работа. Списанный материал – не просто фразы, это научные, аналитические выводы, оригинальные, авторские суждения и дефиниции. Отметим еще раз неуклюжие и не всегда корректные попытки переиначивать оригинал, нередко полностью извращающие исходный смысл заимствований.</w:t>
      </w:r>
    </w:p>
    <w:p>
      <w:pPr>
        <w:pStyle w:val="Normal"/>
        <w:jc w:val="both"/>
        <w:rPr>
          <w:i/>
          <w:i/>
          <w:color w:val="000000"/>
          <w:sz w:val="28"/>
          <w:szCs w:val="28"/>
        </w:rPr>
      </w:pPr>
      <w:r>
        <w:rPr>
          <w:i/>
          <w:color w:val="000000"/>
          <w:sz w:val="28"/>
          <w:szCs w:val="28"/>
        </w:rPr>
      </w:r>
    </w:p>
    <w:p>
      <w:pPr>
        <w:pStyle w:val="Normal"/>
        <w:jc w:val="both"/>
        <w:rPr/>
      </w:pPr>
      <w:r>
        <w:rPr>
          <w:i/>
          <w:color w:val="000000"/>
          <w:sz w:val="28"/>
          <w:szCs w:val="28"/>
          <w:u w:val="single"/>
        </w:rPr>
        <w:t>Пример третий</w:t>
      </w:r>
      <w:r>
        <w:rPr>
          <w:i/>
          <w:color w:val="000000"/>
          <w:sz w:val="28"/>
          <w:szCs w:val="28"/>
        </w:rPr>
        <w:t xml:space="preserve">. В свое время в статьях по теории саморегуляции паразитарных систем В.Д.Белякова (опубликованных, в том числе, в "Ветеринарной патологии", 2004, № 3) нами сформулирована ее оценка (см. ниже). Будучи безусловными сторонниками теории СПС, мы взяли смелость именно на такой высокий уровень поднять это достижение отечественной теоретической эпидемиологии, полагаясь на приоритетность и учитывая всю ответственность такого акта. Это обстоятельство с благодарностью воспринято самим Виталием Дмитриевичем. Каково же было удивление, когда в статье В.М.Апатенко ("Ветеринарный консультант", 2007, № 4) встретилась эта же фраза, разумеется, без ссылок. </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tbl>
      <w:tblPr>
        <w:tblW w:w="9809" w:type="dxa"/>
        <w:jc w:val="left"/>
        <w:tblInd w:w="-113" w:type="dxa"/>
        <w:tblLayout w:type="fixed"/>
        <w:tblCellMar>
          <w:top w:w="0" w:type="dxa"/>
          <w:left w:w="108" w:type="dxa"/>
          <w:bottom w:w="0" w:type="dxa"/>
          <w:right w:w="108" w:type="dxa"/>
        </w:tblCellMar>
      </w:tblPr>
      <w:tblGrid>
        <w:gridCol w:w="5231"/>
        <w:gridCol w:w="4578"/>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Макаров В.В.</w:t>
            </w:r>
          </w:p>
          <w:p>
            <w:pPr>
              <w:pStyle w:val="Normal"/>
              <w:jc w:val="both"/>
              <w:rPr/>
            </w:pPr>
            <w:r>
              <w:rPr>
                <w:bCs/>
                <w:i/>
                <w:color w:val="000000"/>
              </w:rPr>
              <w:t>ВП, 2003, № 3</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bCs/>
                <w:i/>
                <w:color w:val="000000"/>
              </w:rPr>
              <w:t>Апатенко В.М.</w:t>
            </w:r>
          </w:p>
          <w:p>
            <w:pPr>
              <w:pStyle w:val="Normal"/>
              <w:jc w:val="both"/>
              <w:rPr>
                <w:bCs/>
                <w:i/>
                <w:i/>
                <w:color w:val="000000"/>
              </w:rPr>
            </w:pPr>
            <w:r>
              <w:rPr>
                <w:bCs/>
                <w:i/>
                <w:color w:val="000000"/>
              </w:rPr>
              <w:t>ВК, 2007, № 4</w:t>
            </w:r>
          </w:p>
        </w:tc>
      </w:tr>
      <w:tr>
        <w:trPr>
          <w:trHeight w:val="3675" w:hRule="atLeast"/>
          <w:cantSplit w:val="true"/>
        </w:trPr>
        <w:tc>
          <w:tcPr>
            <w:tcW w:w="523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i/>
                <w:i/>
                <w:color w:val="000000"/>
              </w:rPr>
            </w:pPr>
            <w:r>
              <w:rPr>
                <w:i/>
                <w:color w:val="000000"/>
              </w:rPr>
              <w:t>…</w:t>
            </w:r>
            <w:r>
              <w:rPr>
                <w:i/>
                <w:color w:val="000000"/>
              </w:rPr>
              <w:t>теория эта явилась одним из самых крупных общебиологических обобщений второй половины ХХ в. в области медицины и ветеринарии… Ее можно поставить в один ряд с селекционно-клональной теорией иммунитета Френка Бернета и вирусо-генетической теорией возникновения опухолей Льва Зильбера. Явление СПС официально признано открытием, зарегистрировано в Государственном реестре.</w:t>
            </w:r>
          </w:p>
          <w:p>
            <w:pPr>
              <w:pStyle w:val="Normal"/>
              <w:jc w:val="both"/>
              <w:rPr>
                <w:i/>
                <w:i/>
                <w:color w:val="000000"/>
              </w:rPr>
            </w:pPr>
            <w:r>
              <w:rPr>
                <w:i/>
                <w:color w:val="000000"/>
              </w:rPr>
              <w:t>Теория СПС в виде полностью оформленных 14-ти постулатов…</w:t>
            </w:r>
          </w:p>
        </w:tc>
        <w:tc>
          <w:tcPr>
            <w:tcW w:w="4578" w:type="dxa"/>
            <w:tcBorders>
              <w:top w:val="single" w:sz="4" w:space="0" w:color="000000"/>
              <w:left w:val="single" w:sz="4" w:space="0" w:color="000000"/>
              <w:bottom w:val="single" w:sz="4" w:space="0" w:color="000000"/>
              <w:right w:val="single" w:sz="4" w:space="0" w:color="000000"/>
            </w:tcBorders>
          </w:tcPr>
          <w:p>
            <w:pPr>
              <w:pStyle w:val="Header"/>
              <w:jc w:val="both"/>
              <w:rPr>
                <w:i/>
                <w:i/>
                <w:color w:val="000000"/>
              </w:rPr>
            </w:pPr>
            <w:r>
              <w:rPr>
                <w:i/>
                <w:color w:val="000000"/>
              </w:rPr>
              <w:t>…</w:t>
            </w:r>
            <w:r>
              <w:rPr>
                <w:i/>
                <w:color w:val="000000"/>
              </w:rPr>
              <w:t>теория представляет одно из самых крупных общебиологических обобщений второй половины прошлого века в области медицины и ветеринарии. Эту теорию сейчас ставят в один ряд с селекционно-клональной теорией иммунитета Френка Бернета и вирусо-генетической онкогенной теорией Льва Зильбера. Эта теория о саморегуляции паразитарных систем официально признана открытием и представлена в виде полностью оформленных 14-ти постулатов.</w:t>
            </w:r>
          </w:p>
        </w:tc>
      </w:tr>
      <w:tr>
        <w:trPr>
          <w:cantSplit w:val="true"/>
        </w:trPr>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В основе эпизоотического процесса лежит не привычная триада (источник инфекции, механизм передачи и восприимчивость), а взаимодействующие материальные элементы ПС – биологические популяции возбудителя и хозяин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w:t>
            </w:r>
            <w:r>
              <w:rPr>
                <w:i/>
                <w:color w:val="000000"/>
              </w:rPr>
              <w:t>в основе эпидемического, равно как и эпизоотического,  процесса лежит не абстрактное сочетание  источника инфекции, механизма передачи и восприимчивости, а взаимодействие материальных элементов паразитарной системы, т.е. биологических популяций возбудителя и хозяина.</w:t>
            </w:r>
          </w:p>
        </w:tc>
      </w:tr>
    </w:tbl>
    <w:p>
      <w:pPr>
        <w:pStyle w:val="Normal"/>
        <w:jc w:val="both"/>
        <w:rPr>
          <w:i/>
          <w:i/>
          <w:color w:val="000000"/>
          <w:sz w:val="28"/>
          <w:szCs w:val="28"/>
        </w:rPr>
      </w:pPr>
      <w:r>
        <w:rPr>
          <w:i/>
          <w:color w:val="000000"/>
          <w:sz w:val="28"/>
          <w:szCs w:val="28"/>
        </w:rPr>
      </w:r>
    </w:p>
    <w:p>
      <w:pPr>
        <w:pStyle w:val="31"/>
        <w:ind w:left="0" w:hanging="0"/>
        <w:jc w:val="both"/>
        <w:rPr>
          <w:i/>
          <w:i/>
          <w:color w:val="000000"/>
          <w:sz w:val="28"/>
          <w:szCs w:val="28"/>
        </w:rPr>
      </w:pPr>
      <w:r>
        <w:rPr>
          <w:i/>
          <w:color w:val="000000"/>
          <w:sz w:val="28"/>
          <w:szCs w:val="28"/>
        </w:rPr>
        <w:t>Далее следует: "В ветеринарной медицине И.А.Бакулов и В.В.Макаров подтверждают .наличие саморегуляции эпизоотического процесса". Спасибо и на этом. В общем, все то же, что и в предыдущем примере. Как же так, Владимир Максимович ?! Увидит какой-либо читатель все это и скажет, как Пушкин по прочтении своего "Бориса Годунова": "ай да Апатенко, ай да ….".</w:t>
      </w:r>
    </w:p>
    <w:p>
      <w:pPr>
        <w:pStyle w:val="Normal"/>
        <w:jc w:val="both"/>
        <w:rPr>
          <w:i/>
          <w:i/>
          <w:color w:val="000000"/>
          <w:sz w:val="28"/>
          <w:szCs w:val="28"/>
          <w:u w:val="single"/>
        </w:rPr>
      </w:pPr>
      <w:r>
        <w:rPr>
          <w:i/>
          <w:color w:val="000000"/>
          <w:sz w:val="28"/>
          <w:szCs w:val="28"/>
          <w:u w:val="single"/>
        </w:rPr>
      </w:r>
    </w:p>
    <w:p>
      <w:pPr>
        <w:pStyle w:val="Normal"/>
        <w:jc w:val="both"/>
        <w:rPr/>
      </w:pPr>
      <w:r>
        <w:rPr>
          <w:i/>
          <w:color w:val="000000"/>
          <w:sz w:val="28"/>
          <w:szCs w:val="28"/>
          <w:u w:val="single"/>
        </w:rPr>
        <w:t>Пример четвертый</w:t>
      </w:r>
      <w:r>
        <w:rPr>
          <w:i/>
          <w:color w:val="000000"/>
          <w:sz w:val="28"/>
          <w:szCs w:val="28"/>
        </w:rPr>
        <w:t>. Учебная литература – это особая статья. Тут все должно быть безукоризненно в любом отношении – уровень знаний, достоверность, научная честность превыше всего. Слава Богу, из ветеринарии советского периода сохранились многочисленные эталоны, написанные основоположниками и их последователями (не перестаю восхищаться, например, "Историей ветеринарии" В.М.Коропова).</w:t>
      </w:r>
    </w:p>
    <w:p>
      <w:pPr>
        <w:pStyle w:val="Normal"/>
        <w:jc w:val="both"/>
        <w:rPr/>
      </w:pPr>
      <w:r>
        <w:rPr>
          <w:i/>
          <w:color w:val="000000"/>
          <w:sz w:val="28"/>
          <w:szCs w:val="28"/>
        </w:rPr>
        <w:t xml:space="preserve">О беспрецедентной контрафакции уже пришлось недавно писать  применительно к «учебному пособию» по бешенству (ВК, 2007, № 2). Здесь же следует упомянуть о новом издании "Ветеринарная микробиология и иммунология" (из трех частей, авторы Кисленко В.Н. и др., М., "КолосС", 2006), который можно оценить как принципиально новое явление в отечественной учебной литературе. </w:t>
      </w:r>
    </w:p>
    <w:p>
      <w:pPr>
        <w:pStyle w:val="Normal"/>
        <w:jc w:val="both"/>
        <w:rPr>
          <w:i/>
          <w:i/>
          <w:color w:val="000000"/>
          <w:sz w:val="28"/>
          <w:szCs w:val="28"/>
        </w:rPr>
      </w:pPr>
      <w:r>
        <w:rPr>
          <w:i/>
          <w:color w:val="000000"/>
          <w:sz w:val="28"/>
          <w:szCs w:val="28"/>
        </w:rPr>
        <w:t>Именно "новым явлением" следует назвать здесь крупномасштабное воспроизводство чужого труда – переводного английского руководства  "Иммунология" Ройта и соавт. (М., «Мир», 2000). Оставляя в стороне прочие сомнительные нюансы и очевидные ошибки, отметим, что в "учебнике" полностью воспроизведены, скалькированы вместе с пространными легендами около сотни оригинальных рисунков из Ройта.</w:t>
      </w:r>
    </w:p>
    <w:p>
      <w:pPr>
        <w:pStyle w:val="Normal"/>
        <w:jc w:val="both"/>
        <w:rPr>
          <w:i/>
          <w:i/>
          <w:color w:val="000000"/>
          <w:sz w:val="28"/>
          <w:szCs w:val="28"/>
        </w:rPr>
      </w:pPr>
      <w:r>
        <w:rPr>
          <w:i/>
          <w:color w:val="000000"/>
          <w:sz w:val="28"/>
          <w:szCs w:val="28"/>
        </w:rPr>
        <w:t>Руководство Ройта выдержало шесть изданий, по меньшей мере дважды переведено на русский язык, широко известно и используется большинством специалистов, имеющих отношение к иммунологии. Это поистине их настольная книга. Непонятно, зачем было драть в таком количестве, когда можно было просто рекомендовать "Иммунологию" Ройта для российских студентов ветеринарных ВУЗов (как это делаем мы в РУДН), или пользоваться вполне удовлетворительным учебником "Иммунология", изданным преподавательским коллективом МВА в 2002 году. Наверное, по принципу "красть – так миллион, …".</w:t>
      </w:r>
    </w:p>
    <w:p>
      <w:pPr>
        <w:pStyle w:val="31"/>
        <w:ind w:left="0" w:hanging="0"/>
        <w:jc w:val="both"/>
        <w:rPr>
          <w:i/>
          <w:i/>
          <w:color w:val="000000"/>
          <w:sz w:val="28"/>
          <w:szCs w:val="28"/>
        </w:rPr>
      </w:pPr>
      <w:r>
        <w:rPr>
          <w:i/>
          <w:color w:val="000000"/>
          <w:sz w:val="28"/>
          <w:szCs w:val="28"/>
        </w:rPr>
        <w:t>Далее, в целом ряде руководств и учебных пособий в дословных вариантах и, разумеется, без ссылок разошлись фрагменты нашего первого анализа естественной истории птичьего гриппа на современном этапе (наши публикации в "Ветеринарном консультанте", "Ветеринарной патологии",  "ЖМЭИ"), пошли гулять под чужим именем оригинальные материалы и результаты по прионным инфекциям, африканской и классической чуме свиней, бешенству, концепции, терминология, аналитические выкладки по эпизоотологической диагностике, вакцинозависимости, аналитической эпизоотологии, эпизоотологическим параметрам и т.д. "Пошла писать губерния".</w:t>
      </w:r>
    </w:p>
    <w:p>
      <w:pPr>
        <w:pStyle w:val="Normal"/>
        <w:jc w:val="both"/>
        <w:rPr>
          <w:i/>
          <w:i/>
          <w:color w:val="000000"/>
          <w:sz w:val="28"/>
          <w:szCs w:val="28"/>
        </w:rPr>
      </w:pPr>
      <w:r>
        <w:rPr>
          <w:i/>
          <w:color w:val="000000"/>
          <w:sz w:val="28"/>
          <w:szCs w:val="28"/>
        </w:rPr>
      </w:r>
    </w:p>
    <w:p>
      <w:pPr>
        <w:pStyle w:val="31"/>
        <w:ind w:left="0" w:hanging="0"/>
        <w:jc w:val="both"/>
        <w:rPr/>
      </w:pPr>
      <w:r>
        <w:rPr>
          <w:i/>
          <w:color w:val="000000"/>
          <w:sz w:val="28"/>
          <w:szCs w:val="28"/>
        </w:rPr>
        <w:t xml:space="preserve">Нужно сказать, что встречи с плагиатом далеко не исчерпываются перечисленными примерами. Вот и обычно робкая в таких делах «Ветеринария» опубликовала ряд острых материалов, в том числе и о плагиате. В целом тенденции умышленного присвоения авторства на чужие произведения науки очень опасны, это безусловно один из элементов деградации, современного кризиса ветеринарии. </w:t>
      </w:r>
    </w:p>
    <w:p>
      <w:pPr>
        <w:pStyle w:val="TextBodyIndent"/>
        <w:ind w:left="0" w:hanging="0"/>
        <w:jc w:val="both"/>
        <w:rPr/>
      </w:pPr>
      <w:r>
        <w:rPr>
          <w:i/>
          <w:sz w:val="28"/>
          <w:szCs w:val="28"/>
        </w:rPr>
        <w:t xml:space="preserve">Вместе с тем, по морали современных телеведущих, не важно, что о тебе говорят, важно, чтобы говорили. И в данном случае в  принципе важнее, чтобы знания распространялись, а каким путем, это уже второй вопрос. Никакие недавние законы об авторском праве никто применять не собирается, будьте покойны, пусть судит читатель. Однако, исходя из вышеизложенных примеров, следует учитывать, как можно изуродовать общеизвестные факты и чужие тексты. Любая копия всегда хуже оригинала. Поэтому в науке так отвратителен плагиат, так его отвергает настоящая наука. </w:t>
      </w:r>
    </w:p>
    <w:p>
      <w:pPr>
        <w:pStyle w:val="31"/>
        <w:ind w:left="0" w:hanging="0"/>
        <w:jc w:val="both"/>
        <w:rPr/>
      </w:pPr>
      <w:r>
        <w:rPr>
          <w:i/>
          <w:color w:val="000000"/>
          <w:sz w:val="28"/>
          <w:szCs w:val="28"/>
        </w:rPr>
        <w:t xml:space="preserve">Все изложенное имеет, прежде всего, профилактическое устремление и, надеюсь, будет правильно понято. Должна же быть, наконец, какая-то реакция -  не предупредишь ребят, так и будут тащить. В принципе ведь наша профессиональная "епархия" достаточно мала, и не говорить о том, что в ней "нехорошо", было бы нечестным. Плагиат не должен становиться обыденностью. Или пусть сдирают, пустившись "во все тяжкие"? Тогда наша задача упредить читателя: </w:t>
      </w:r>
      <w:r>
        <w:rPr>
          <w:b/>
          <w:bCs/>
          <w:i/>
          <w:color w:val="000000"/>
          <w:sz w:val="28"/>
          <w:szCs w:val="28"/>
        </w:rPr>
        <w:t>осторожно - халтура</w:t>
      </w:r>
      <w:r>
        <w:rPr>
          <w:i/>
          <w:color w:val="000000"/>
          <w:sz w:val="28"/>
          <w:szCs w:val="28"/>
        </w:rPr>
        <w:t xml:space="preserve">.  </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В.В.Макаров</w:t>
      </w:r>
    </w:p>
    <w:p>
      <w:pPr>
        <w:pStyle w:val="Heading1"/>
        <w:jc w:val="right"/>
        <w:rPr>
          <w:i/>
          <w:i/>
        </w:rPr>
      </w:pPr>
      <w:r>
        <w:rPr>
          <w:rFonts w:eastAsia="Arial"/>
          <w:i/>
        </w:rPr>
        <w:t xml:space="preserve">                                                              </w:t>
      </w:r>
      <w:bookmarkStart w:id="18" w:name="__RefHeading___Toc188678936"/>
      <w:r>
        <w:rPr>
          <w:i/>
        </w:rPr>
        <w:t>Приложение 7</w:t>
      </w:r>
      <w:bookmarkEnd w:id="18"/>
    </w:p>
    <w:p>
      <w:pPr>
        <w:pStyle w:val="Heading1"/>
        <w:rPr>
          <w:i/>
          <w:i/>
        </w:rPr>
      </w:pPr>
      <w:r>
        <w:rPr>
          <w:rFonts w:eastAsia="Arial"/>
          <w:i/>
        </w:rPr>
        <w:t xml:space="preserve"> </w:t>
      </w:r>
      <w:bookmarkStart w:id="19" w:name="__RefHeading___Toc188678937"/>
      <w:r>
        <w:rPr>
          <w:i/>
        </w:rPr>
        <w:t>Еще раз о массовых желудочно-кишечных болезнях новорождённых   телят, ягнят и поросят. По поводу статьи в газете «Ветеринарный консультант»  №13 (152), 2007 год</w:t>
      </w:r>
      <w:bookmarkEnd w:id="19"/>
      <w:r>
        <w:rPr>
          <w:i/>
        </w:rPr>
        <w:t xml:space="preserve"> </w:t>
      </w:r>
    </w:p>
    <w:p>
      <w:pPr>
        <w:pStyle w:val="Normal"/>
        <w:ind w:firstLine="720"/>
        <w:jc w:val="both"/>
        <w:rPr>
          <w:i/>
          <w:i/>
          <w:sz w:val="28"/>
          <w:szCs w:val="28"/>
        </w:rPr>
      </w:pPr>
      <w:r>
        <w:rPr>
          <w:sz w:val="28"/>
          <w:szCs w:val="28"/>
        </w:rPr>
        <w:t xml:space="preserve">                                    </w:t>
      </w:r>
      <w:r>
        <w:rPr>
          <w:i/>
          <w:sz w:val="28"/>
          <w:szCs w:val="28"/>
        </w:rPr>
        <w:t>С.И.Джупина</w:t>
      </w:r>
    </w:p>
    <w:p>
      <w:pPr>
        <w:pStyle w:val="Normal"/>
        <w:jc w:val="both"/>
        <w:rPr>
          <w:i/>
          <w:i/>
          <w:sz w:val="28"/>
          <w:szCs w:val="28"/>
        </w:rPr>
      </w:pPr>
      <w:r>
        <w:rPr>
          <w:i/>
          <w:sz w:val="28"/>
          <w:szCs w:val="28"/>
        </w:rPr>
        <w:t xml:space="preserve">      </w:t>
      </w:r>
      <w:r>
        <w:rPr>
          <w:i/>
          <w:sz w:val="28"/>
          <w:szCs w:val="28"/>
        </w:rPr>
        <w:t xml:space="preserve">Вернуться к этой теме заставила публикация в «Ветеринарном консультанте» №13 от июля 2007 года статьи Головко В.А., Апатенко В.М.,  Копиецкого В.Ф.,  Руденко А.Ф.,  Заболотной В.П., Царевской Л.П., Сосницкого А.И. и  Пузакова С.П. «Пространственно-временные отношения  при факторной инфекционной патологии, ассоциированной с острым  кишечным заболеванием телят».    </w:t>
      </w:r>
    </w:p>
    <w:p>
      <w:pPr>
        <w:pStyle w:val="Normal"/>
        <w:jc w:val="both"/>
        <w:rPr>
          <w:i/>
          <w:i/>
          <w:sz w:val="28"/>
          <w:szCs w:val="28"/>
        </w:rPr>
      </w:pPr>
      <w:r>
        <w:rPr>
          <w:i/>
          <w:sz w:val="28"/>
          <w:szCs w:val="28"/>
        </w:rPr>
        <w:t xml:space="preserve">     </w:t>
      </w:r>
      <w:r>
        <w:rPr>
          <w:i/>
          <w:sz w:val="28"/>
          <w:szCs w:val="28"/>
        </w:rPr>
        <w:t xml:space="preserve">Авторы справедливо отмечают, что острые кишечные болезни новорождённых телят распространены очень широко.  Они достаточно полно описывают их этиологию, клинические проявления и ущерб, наносимый  народному хозяйству.  Приходится согласиться с констатацией, что изучению этой патологии посвящено значительное количество научных работ. </w:t>
      </w:r>
    </w:p>
    <w:p>
      <w:pPr>
        <w:pStyle w:val="Normal"/>
        <w:jc w:val="both"/>
        <w:rPr>
          <w:i/>
          <w:i/>
          <w:sz w:val="28"/>
          <w:szCs w:val="28"/>
        </w:rPr>
      </w:pPr>
      <w:r>
        <w:rPr>
          <w:i/>
          <w:sz w:val="28"/>
          <w:szCs w:val="28"/>
        </w:rPr>
        <w:t xml:space="preserve">      </w:t>
      </w:r>
      <w:r>
        <w:rPr>
          <w:i/>
          <w:sz w:val="28"/>
          <w:szCs w:val="28"/>
        </w:rPr>
        <w:t xml:space="preserve">Но вызывает резкий профессиональный протест утверждение, что эта «постоянно изучаемая инфекционная патология представляет собой все еще нерешаемую проблему в практической плоскости и недостаточно ясную теоретически»   </w:t>
      </w:r>
    </w:p>
    <w:p>
      <w:pPr>
        <w:pStyle w:val="Normal"/>
        <w:jc w:val="both"/>
        <w:rPr>
          <w:i/>
          <w:i/>
          <w:sz w:val="28"/>
          <w:szCs w:val="28"/>
        </w:rPr>
      </w:pPr>
      <w:r>
        <w:rPr>
          <w:i/>
          <w:sz w:val="28"/>
          <w:szCs w:val="28"/>
        </w:rPr>
        <w:t xml:space="preserve">     </w:t>
      </w:r>
      <w:r>
        <w:rPr>
          <w:i/>
          <w:sz w:val="28"/>
          <w:szCs w:val="28"/>
        </w:rPr>
        <w:t>Проблема эта  вполне решаемая и она теоретически давно решена.  Известно, что её причиной является весь комплекс безобидной, закономерно и естественно живущей в толстом отделе кишечника животных кишечной микрофлоры. Кроме бактерий там имеются и вирусы, которые являются внутриклеточными паразитами, но в результате апоптоза крипт и других клеток, они заселяют содержимое толстого отдела кишечника. Эта микрофлора становится болезнетворной после проникновения в не свойственные  для её жизнедеятельности условия тонкого отдела кишечника.  В организме животных такое проникновение предупреждает Бауганиева заслонка, расположенная  на границе толстого и тонкого отделов кишечника. Профессор Л.Перетц хирургическим способом приоткрыв эту заслонку, доказал болезнетворное действие кишечной  микрофлоры при её проникновении в тонкий отдел кишечника. Но в современных условиях содержания животных, такое проникновение легко осуществляется через рот новорождённых телят из канализационных лотков, круглосуточно наполненных постоянно перемещающимися жидкими экскрементами животных с кишечной  микрофлорой.  Бактериологи и вирусологи выделяют штаммы  такой микрофлоры с повышенной вирулентностью уже после того, как она попала в неестественные для неё условия жизнедеятельности в тонком отделе кишечника. Этот факт и стал  причиной повышения её вирулентности и формирования  патологического процесса.</w:t>
      </w:r>
    </w:p>
    <w:p>
      <w:pPr>
        <w:pStyle w:val="Normal"/>
        <w:jc w:val="both"/>
        <w:rPr>
          <w:i/>
          <w:i/>
          <w:sz w:val="28"/>
          <w:szCs w:val="28"/>
        </w:rPr>
      </w:pPr>
      <w:r>
        <w:rPr>
          <w:i/>
          <w:sz w:val="28"/>
          <w:szCs w:val="28"/>
        </w:rPr>
        <w:t xml:space="preserve">      </w:t>
      </w:r>
      <w:r>
        <w:rPr>
          <w:i/>
          <w:sz w:val="28"/>
          <w:szCs w:val="28"/>
        </w:rPr>
        <w:t>Таким образом, поскольку микроорганизмы закономерно живут в организме тех животных, которые, после  воздействия фактора, обеспечивающего их проникновение в неестественные условия жизнедеятельности, становятся причиной патологии, то эта болезнь определяется как  факторная  Её профилактика, как и профилактика всех других факторных инфекционных болезней  животных,  обеспечивается устранением фактора, ставшего пусковым механизмом эпизоотического процесса.  Таким фактором для массовых кишечных болезней новорождённых телят, выполняющим функцию резервуара кишечной микрофлоры, являются, постоянно наполненные жидкими экскрементами животных,  канализационные лотки.</w:t>
      </w:r>
    </w:p>
    <w:p>
      <w:pPr>
        <w:pStyle w:val="Normal"/>
        <w:jc w:val="both"/>
        <w:rPr>
          <w:i/>
          <w:i/>
          <w:sz w:val="28"/>
          <w:szCs w:val="28"/>
        </w:rPr>
      </w:pPr>
      <w:r>
        <w:rPr>
          <w:i/>
          <w:sz w:val="28"/>
          <w:szCs w:val="28"/>
        </w:rPr>
        <w:t xml:space="preserve">      </w:t>
      </w:r>
      <w:r>
        <w:rPr>
          <w:i/>
          <w:sz w:val="28"/>
          <w:szCs w:val="28"/>
        </w:rPr>
        <w:t xml:space="preserve">Теоретическая основа инфекционного и эпизоотического процессов этой патологии достаточно полно описана в нашей книге «Теория эпизоотического процесса», М.2002 год и многочисленных других публикациях на эту тему, начиная с 1972 года (Первая Всесоюзная конференция эпизоотологов).   Объективность теории подтверждена  многими опытами в хозяйствах, где  после ограждения  новорождённых телят от канализационных лотков, наполненных жидкими экскрементами  с кишечной  микрофлорой, предупреждали случаи их заболевания и обеспечивали ежесуточный прирост живой массы 800 – 900 гр. </w:t>
      </w:r>
    </w:p>
    <w:p>
      <w:pPr>
        <w:pStyle w:val="Normal"/>
        <w:jc w:val="both"/>
        <w:rPr>
          <w:i/>
          <w:i/>
          <w:sz w:val="28"/>
          <w:szCs w:val="28"/>
        </w:rPr>
      </w:pPr>
      <w:r>
        <w:rPr>
          <w:i/>
          <w:sz w:val="28"/>
          <w:szCs w:val="28"/>
        </w:rPr>
        <w:t xml:space="preserve">    </w:t>
      </w:r>
      <w:r>
        <w:rPr>
          <w:i/>
          <w:sz w:val="28"/>
          <w:szCs w:val="28"/>
        </w:rPr>
        <w:t>Надёжного ограждения новорождённых телят от канализационных лотков  добиваются  путём введения на ферме технологии их содержания по методу «все свободно – все занято»,  или выращивания  в индивидуальных домиках на открытом воздухе, или на глубокой (1,5 – 2 метра) несменяемой подстилке.  Могут быть и другие методы, но все они должны надёжно  защищать  новорождённых от резервуара кишечной  микрофлоры.</w:t>
      </w:r>
    </w:p>
    <w:p>
      <w:pPr>
        <w:pStyle w:val="Normal"/>
        <w:jc w:val="both"/>
        <w:rPr>
          <w:i/>
          <w:i/>
          <w:sz w:val="28"/>
          <w:szCs w:val="28"/>
        </w:rPr>
      </w:pPr>
      <w:r>
        <w:rPr>
          <w:i/>
          <w:sz w:val="28"/>
          <w:szCs w:val="28"/>
        </w:rPr>
        <w:t xml:space="preserve">    </w:t>
      </w:r>
      <w:r>
        <w:rPr>
          <w:i/>
          <w:sz w:val="28"/>
          <w:szCs w:val="28"/>
        </w:rPr>
        <w:t>Более перспективным, по нашему мнению,  должна  быть не защита новорождённых от резервуара возбудителя инфекции, а отказ от сооружения таких резервуаров.     Имеются сообщения, что в животноводческих помещениях взамен канализационных лотков сооружают   подземные емкости под  проходом между рядами коров. Дно в таких ёмкостях имеет значительный уклон, что позволяет  по несколько раз в день вести уборку специальным транспортёром и предупреждать накапливание жидких экскрементов.</w:t>
      </w:r>
    </w:p>
    <w:p>
      <w:pPr>
        <w:pStyle w:val="Normal"/>
        <w:jc w:val="both"/>
        <w:rPr>
          <w:i/>
          <w:i/>
          <w:sz w:val="28"/>
          <w:szCs w:val="28"/>
        </w:rPr>
      </w:pPr>
      <w:r>
        <w:rPr>
          <w:i/>
          <w:sz w:val="28"/>
          <w:szCs w:val="28"/>
        </w:rPr>
        <w:t xml:space="preserve">   </w:t>
      </w:r>
      <w:r>
        <w:rPr>
          <w:i/>
          <w:sz w:val="28"/>
          <w:szCs w:val="28"/>
        </w:rPr>
        <w:t xml:space="preserve">Чтобы  убедиться в высоком эффекте профилактики массовых кишечных болезней новорождённых телят применением соответствующей рациональной технологии их содержания, достаточно вывести из родильного  отделения 5 – 7  коров  за 2 – 3 дня до отёла  и получить от них телят в любом приспособленном месте, где нет канализационных лотков и экскрементов животных. Разумеется, связь с родильным отделением должна быть исключена.       </w:t>
      </w:r>
    </w:p>
    <w:p>
      <w:pPr>
        <w:pStyle w:val="Normal"/>
        <w:jc w:val="both"/>
        <w:rPr>
          <w:i/>
          <w:i/>
          <w:sz w:val="28"/>
          <w:szCs w:val="28"/>
        </w:rPr>
      </w:pPr>
      <w:r>
        <w:rPr>
          <w:i/>
          <w:sz w:val="28"/>
          <w:szCs w:val="28"/>
        </w:rPr>
        <w:t xml:space="preserve">   </w:t>
      </w:r>
      <w:r>
        <w:rPr>
          <w:i/>
          <w:sz w:val="28"/>
          <w:szCs w:val="28"/>
        </w:rPr>
        <w:t xml:space="preserve">Использование на практике такого теоретического освещения проблемы профилактики массовых кишечных болезней надёжно обеспечивает  содержание и выращивание здоровых новорождённых телят.  Проблема все еще остаётся нерешенной в практической плоскости, как справедливо отмечают авторы статьи,  только потому, что научные работники подходят к её решению только с этиоцентрических позиций. Они всесторонне изучают возбудителей этой патологии, их биоценозы, паразитоценозы и другие аспекты. Подвергают все эти аспекты вопросов микробиологии и вирусологии философскому осмысливанию.  При этом, многословно формулируя для своих исследований такие цели,   какие мало кто поймёт не только из среды ветеринарных врачей, но и  научных сотрудников, уводят ветеринарную общественность от решения актуальной проблемы. Уместно напомнить по этому поводу  рекомендацию  лауреата Нобелевской премии Ганса Селье: … одной из главных задач науки в целом является краткое и простое формулирование фактов.  </w:t>
      </w:r>
    </w:p>
    <w:p>
      <w:pPr>
        <w:pStyle w:val="Normal"/>
        <w:jc w:val="both"/>
        <w:rPr>
          <w:i/>
          <w:i/>
          <w:sz w:val="28"/>
          <w:szCs w:val="28"/>
        </w:rPr>
      </w:pPr>
      <w:r>
        <w:rPr>
          <w:i/>
          <w:sz w:val="28"/>
          <w:szCs w:val="28"/>
        </w:rPr>
        <w:t xml:space="preserve">     </w:t>
      </w:r>
      <w:r>
        <w:rPr>
          <w:i/>
          <w:sz w:val="28"/>
          <w:szCs w:val="28"/>
        </w:rPr>
        <w:t>Если уже имеются  опубликованные и экспериментально доказанные желаемые результаты  профилактики такой патологии, то её надо проверить не в лабораториях, а в хозяйствах. Надо убедиться, что при удовлетворении  требований животных от внешней среды, при которых исключается возможность проникновения кишечной  микрофлоры в тонкий отдел их кишечника через рот, не отмечают случаев  заболевания кишечными болезнями и выявления этой микрофлоры с повышенной вирулентностью. Такие знания позволят  давать научные рекомендации владельцам как проводить  реконструкцию животноводческих помещений, чтобы избегать случаев заболевания животных.</w:t>
      </w:r>
    </w:p>
    <w:p>
      <w:pPr>
        <w:pStyle w:val="Normal"/>
        <w:jc w:val="both"/>
        <w:rPr>
          <w:i/>
          <w:i/>
          <w:sz w:val="28"/>
          <w:szCs w:val="28"/>
        </w:rPr>
      </w:pPr>
      <w:r>
        <w:rPr>
          <w:i/>
          <w:sz w:val="28"/>
          <w:szCs w:val="28"/>
        </w:rPr>
        <w:t xml:space="preserve">     </w:t>
      </w:r>
      <w:r>
        <w:rPr>
          <w:i/>
          <w:sz w:val="28"/>
          <w:szCs w:val="28"/>
        </w:rPr>
        <w:t>Эта проблема решается только с гостоцентрических позиций.  Потребуется  давать  проектировщикам и строителям научно-обоснованные технические задания, какой должна быть система  содержания  животных, чтобы исключить возможность активизации пускового  механизма эпизоотического процесса.  Этого можно добиться только в том случае, если запросы животного организма от внешней среды будут на 90% обеспечиваться системой их содержания и только на 10% трудом обслуживающего персонала. Студенты  и ветеринарные врачи должны в совершенстве владеть такими технологиями,   чтобы знать причины этой патологии, предъявлять  требования по реконструкции животноводческих помещений, вести надзор за их строительством</w:t>
      </w:r>
    </w:p>
    <w:p>
      <w:pPr>
        <w:pStyle w:val="Normal"/>
        <w:jc w:val="both"/>
        <w:rPr>
          <w:i/>
          <w:i/>
          <w:sz w:val="28"/>
          <w:szCs w:val="28"/>
        </w:rPr>
      </w:pPr>
      <w:r>
        <w:rPr>
          <w:i/>
          <w:sz w:val="28"/>
          <w:szCs w:val="28"/>
        </w:rPr>
        <w:t xml:space="preserve">    </w:t>
      </w:r>
      <w:r>
        <w:rPr>
          <w:i/>
          <w:sz w:val="28"/>
          <w:szCs w:val="28"/>
        </w:rPr>
        <w:t>Такие знания обеспечивают профилактику всех факторных инфекционных болезней. Они альтернативны при этой патологии методам специфической профилактики, которая эффективна только для профилактики классических инфекционных болезней животных.</w:t>
      </w:r>
    </w:p>
    <w:p>
      <w:pPr>
        <w:pStyle w:val="Normal"/>
        <w:jc w:val="both"/>
        <w:rPr>
          <w:i/>
          <w:i/>
          <w:sz w:val="28"/>
          <w:szCs w:val="28"/>
        </w:rPr>
      </w:pPr>
      <w:r>
        <w:rPr>
          <w:i/>
          <w:sz w:val="28"/>
          <w:szCs w:val="28"/>
        </w:rPr>
        <w:t xml:space="preserve">     </w:t>
      </w:r>
      <w:r>
        <w:rPr>
          <w:i/>
          <w:sz w:val="28"/>
          <w:szCs w:val="28"/>
        </w:rPr>
        <w:t xml:space="preserve">Могут сказать, что если профилактику факторных инфекционных болезней обеспечивают рациональные технологии содержания животных,              то пусть ими и занимаются технологи и зоотехники. Нет, это не так! </w:t>
      </w:r>
    </w:p>
    <w:p>
      <w:pPr>
        <w:pStyle w:val="Normal"/>
        <w:jc w:val="both"/>
        <w:rPr>
          <w:i/>
          <w:i/>
          <w:sz w:val="28"/>
          <w:szCs w:val="28"/>
        </w:rPr>
      </w:pPr>
      <w:r>
        <w:rPr>
          <w:i/>
          <w:sz w:val="28"/>
          <w:szCs w:val="28"/>
        </w:rPr>
        <w:t xml:space="preserve">    </w:t>
      </w:r>
      <w:r>
        <w:rPr>
          <w:i/>
          <w:sz w:val="28"/>
          <w:szCs w:val="28"/>
        </w:rPr>
        <w:t>Современное кризисное состояние животноводства и ветеринарии и заключается в том, что проектирование и новое строительство животноводческих объектов проводили без учета знаний причин факторных  инфекционных болезней. А причины болезни животных - это предмет изучения ветеринарии. Другое дело, что при классических инфекционных болезнях пусковой  механизм эпизоотического процесса совпадает с таким механизмом инфекционного процесса. Поэтому лабораторным исследованиям придаётся большое значение при диагностике болезней этой категории. При факторных же инфекционных болезнях  пусковой механизм эпизоотического процесса представляется в виде стрессового воздействия на животных, изменяющий условия для естественной жизнедеятельности микробов. Такой механизм всегда предшествует пусковому  механизму инфекционного процесса. Если предупредить действие пускового механизма  эпизоотического процесса, то будет предупреждена и вспышка  факторной инфекционной болезни животных даже при очень высокой обсеменённости внешней среды  возбудителями  этой болезни.</w:t>
      </w:r>
    </w:p>
    <w:p>
      <w:pPr>
        <w:pStyle w:val="Normal"/>
        <w:jc w:val="both"/>
        <w:rPr>
          <w:i/>
          <w:i/>
          <w:sz w:val="28"/>
          <w:szCs w:val="28"/>
        </w:rPr>
      </w:pPr>
      <w:r>
        <w:rPr>
          <w:i/>
          <w:sz w:val="28"/>
          <w:szCs w:val="28"/>
        </w:rPr>
        <w:t xml:space="preserve">    </w:t>
      </w:r>
      <w:r>
        <w:rPr>
          <w:i/>
          <w:sz w:val="28"/>
          <w:szCs w:val="28"/>
        </w:rPr>
        <w:t xml:space="preserve">В таких условиях бактериологи и вирусологи должны не только обеспечивать выявление микробной обсеменённости внешней среды и уточнять  места естественной жизнедеятельности микрофлоры в организме животных, но и принимать активное участие в гостоцентрических исследованиях, направленных на выявление тех факторов, которые становятся пусковыми механизмами эпизоотических процессов. Разумеется, они должны принимать участие в разработке и популяризации мер профилактики  факторных инфекционных болезней животных методами  рациональных технологий их содержания. </w:t>
      </w:r>
    </w:p>
    <w:p>
      <w:pPr>
        <w:pStyle w:val="Normal"/>
        <w:jc w:val="both"/>
        <w:rPr>
          <w:i/>
          <w:i/>
          <w:sz w:val="28"/>
          <w:szCs w:val="28"/>
        </w:rPr>
      </w:pPr>
      <w:r>
        <w:rPr>
          <w:i/>
          <w:sz w:val="28"/>
          <w:szCs w:val="28"/>
        </w:rPr>
        <w:t xml:space="preserve">    </w:t>
      </w:r>
      <w:r>
        <w:rPr>
          <w:i/>
          <w:sz w:val="28"/>
          <w:szCs w:val="28"/>
        </w:rPr>
        <w:t>По причине разночтения многих эпизоотологических понятий и категорий, и особенно категории  «факторные инфекционные болезни» уместно в этой статье  разъяснить, что вся инфекционная патология состоит из парной категории: факторные и классические болезни животных.  При этом одна и та же болезнь среди животных одного вида может определяться как факторная, а среди животных другого вида – как классическая.</w:t>
      </w:r>
    </w:p>
    <w:p>
      <w:pPr>
        <w:pStyle w:val="Normal"/>
        <w:jc w:val="both"/>
        <w:rPr>
          <w:i/>
          <w:i/>
          <w:sz w:val="28"/>
          <w:szCs w:val="28"/>
        </w:rPr>
      </w:pPr>
      <w:r>
        <w:rPr>
          <w:i/>
          <w:sz w:val="28"/>
          <w:szCs w:val="28"/>
        </w:rPr>
        <w:t xml:space="preserve">    </w:t>
      </w:r>
      <w:r>
        <w:rPr>
          <w:i/>
          <w:sz w:val="28"/>
          <w:szCs w:val="28"/>
        </w:rPr>
        <w:t xml:space="preserve">Факторные инфекционные болезни это понятие из сферы эпизоотического процесса. Основной признак таких болезней характеризуется тем, что  их возбудители закономерно живут в определённых органах или тканях своих облигатных хозяев. Причиной пусковых механизмов эпизоотических процессов инфекционных болезней этой категории являются изменения условий для жизнедеятельности такой микрофлоры.  Следовательно,  основную передачу возбудителей болезней этой категории  к очередным животным  обеспечивает вертикальный путь.  </w:t>
      </w:r>
    </w:p>
    <w:p>
      <w:pPr>
        <w:pStyle w:val="Normal"/>
        <w:jc w:val="both"/>
        <w:rPr>
          <w:i/>
          <w:i/>
          <w:sz w:val="28"/>
          <w:szCs w:val="28"/>
        </w:rPr>
      </w:pPr>
      <w:r>
        <w:rPr>
          <w:i/>
          <w:sz w:val="28"/>
          <w:szCs w:val="28"/>
        </w:rPr>
        <w:t xml:space="preserve">   </w:t>
      </w:r>
      <w:r>
        <w:rPr>
          <w:i/>
          <w:sz w:val="28"/>
          <w:szCs w:val="28"/>
        </w:rPr>
        <w:t>Пусковым механизмом эпизоотических процессов одной из групп  болезней этой категории являются факторы внешней среды, изменяющие  условия жизнедеятельности микроорганизмов в местах их естественной жизнедеятельности или перемещающие их в места, не свойственные для такой жизнедеятельности в организме облигатного хозяина. Он всегда предшествует пусковому механизму инфекционного процесса. Эпизоотический процесс инфекционных болезней этой группы характеризуется отсутствием эстафетной передачи возбудителя инфекции.  Вот почему профилактику факторных инфекционных болезней этой группы определяют устранением тех  организационных, хозяйственных или конструктивных условий содержания животных, которые стали пусковым механизмом эпизоотического процесса. Такую профилактику должны знать ветеринарные врачи в такой же степени, как они знают профилактику классических инфекционных болезней. А научные сотрудники должны изучать её особенности и разъяснять их ветеринарной общественности. К болезням этой группы относятся колибактериоз, некробактериоз, пастереллёз, коронавирусная инфекция, ротавирусная инфекция и др.</w:t>
      </w:r>
    </w:p>
    <w:p>
      <w:pPr>
        <w:pStyle w:val="Normal"/>
        <w:jc w:val="both"/>
        <w:rPr>
          <w:i/>
          <w:i/>
          <w:sz w:val="28"/>
          <w:szCs w:val="28"/>
        </w:rPr>
      </w:pPr>
      <w:r>
        <w:rPr>
          <w:i/>
          <w:sz w:val="28"/>
          <w:szCs w:val="28"/>
        </w:rPr>
        <w:t xml:space="preserve">    </w:t>
      </w:r>
      <w:r>
        <w:rPr>
          <w:i/>
          <w:sz w:val="28"/>
          <w:szCs w:val="28"/>
        </w:rPr>
        <w:t>Пусковым механизмом  эпизоотических процессов второй группы  инфекционных болезней этой категории являются факторы, возникшие в результате возрастных или физиологических изменений организма облигатного хозяина. При этом меняются условия жизнедеятельности микробов.  Эпизоотический процесс инфекционных болезней этой группы характеризуется эстафетной передачей возбудителей инфекций. Не следует путать понятие «эндогенная инфекция», которое относится к сфере инфекционного процесса и характеризует болезнь в результате снижения резистентности животного, с понятием «факторная инфекционная болезнь». По своей сущности они принципиально различны. Различие этих понятий убедительно просматривается на примерах факторных инфекционных болезней  этой группы, к которым относятся бруцеллёз, туберкулёз и лейкоз крупного рогатого скота,  инфекционная анемия и сап лошадей,  бруцеллёз и висна-мэди овец, алеутская болезнь норок и др.</w:t>
      </w:r>
    </w:p>
    <w:p>
      <w:pPr>
        <w:pStyle w:val="Normal"/>
        <w:jc w:val="both"/>
        <w:rPr>
          <w:i/>
          <w:i/>
          <w:sz w:val="28"/>
          <w:szCs w:val="28"/>
        </w:rPr>
      </w:pPr>
      <w:r>
        <w:rPr>
          <w:i/>
          <w:sz w:val="28"/>
          <w:szCs w:val="28"/>
        </w:rPr>
        <w:t xml:space="preserve">   </w:t>
      </w:r>
      <w:r>
        <w:rPr>
          <w:i/>
          <w:sz w:val="28"/>
          <w:szCs w:val="28"/>
        </w:rPr>
        <w:t xml:space="preserve">Основной признак классических инфекционных болезней  характеризуется тем, что их возбудители  не живут закономерно в организме восприимчивых животных, а находятся в нём только временно в инкубационный период и период клинического проявления болезни. Поэтому таких животных определяют как потенциальных хозяев возбудителя инфекции, который в их популяциях передаётся только горизонтальным путём.  </w:t>
      </w:r>
    </w:p>
    <w:p>
      <w:pPr>
        <w:pStyle w:val="Normal"/>
        <w:jc w:val="both"/>
        <w:rPr>
          <w:i/>
          <w:i/>
          <w:sz w:val="28"/>
          <w:szCs w:val="28"/>
        </w:rPr>
      </w:pPr>
      <w:r>
        <w:rPr>
          <w:i/>
          <w:sz w:val="28"/>
          <w:szCs w:val="28"/>
        </w:rPr>
        <w:t xml:space="preserve">     </w:t>
      </w:r>
      <w:r>
        <w:rPr>
          <w:i/>
          <w:sz w:val="28"/>
          <w:szCs w:val="28"/>
        </w:rPr>
        <w:t>Работая в таком теоретическом освещении проблемы можно с успехом обеспечить выращивание и сохранение здорового молодняка, способного формировать  стада коров с высокой молочной и мясной продуктивностью.</w:t>
      </w:r>
    </w:p>
    <w:p>
      <w:pPr>
        <w:pStyle w:val="Normal"/>
        <w:jc w:val="both"/>
        <w:rPr>
          <w:i/>
          <w:i/>
          <w:sz w:val="28"/>
          <w:szCs w:val="28"/>
        </w:rPr>
      </w:pPr>
      <w:r>
        <w:rPr>
          <w:i/>
          <w:sz w:val="28"/>
          <w:szCs w:val="28"/>
        </w:rPr>
        <w:t xml:space="preserve">    </w:t>
      </w:r>
      <w:r>
        <w:rPr>
          <w:i/>
          <w:sz w:val="28"/>
          <w:szCs w:val="28"/>
        </w:rPr>
        <w:t>Этому  вряд ли будет способствовать сформулированная авторами в одном предложении цель исследования - «клинико-эпизоотологический анализ, философски-гносеологическое и литературно-эмпирическое обобщение информации об инфекционной патологии с наличием паразитоценозных ассоциаций микробионтов различной таксономической принадлежности  и их этиопатогенетической значимости в индукции и генезисе острых кишечных заболеваний молодняка с.-х. животных, как полиморбильной инфекции факторного типа, обусловленной пространственно-временными  взаимосвязями прямого и обратного характера на примере инфекциогенеза кишечной палочки с экзогенными генетическими детерминантами патогенности  и кишечно-адаптированными вирозами первых недель жизни».</w:t>
      </w:r>
    </w:p>
    <w:p>
      <w:pPr>
        <w:pStyle w:val="Normal"/>
        <w:jc w:val="both"/>
        <w:rPr>
          <w:i/>
          <w:i/>
          <w:sz w:val="28"/>
          <w:szCs w:val="28"/>
        </w:rPr>
      </w:pPr>
      <w:r>
        <w:rPr>
          <w:i/>
          <w:sz w:val="28"/>
          <w:szCs w:val="28"/>
        </w:rPr>
        <w:t xml:space="preserve">     </w:t>
      </w:r>
      <w:r>
        <w:rPr>
          <w:i/>
          <w:sz w:val="28"/>
          <w:szCs w:val="28"/>
        </w:rPr>
        <w:t>Уместно также напомнить, что динамические и статистические показатели характеризуют только  проявление  эпизоотического процесса.  Чтобы разрешить проблему массовых кишечных болезней новорождённых телят  в практической плоскости, как об этом говорят авторы, надо познать его  сущность.  А сущность эпизоотического процесса  всегда одна. Деятельность ученых должна характеризоваться стремлением к познанию истины этой сущности.  Критерием такой истины является практика. Из статьи это не просматривается.</w:t>
      </w:r>
    </w:p>
    <w:p>
      <w:pPr>
        <w:pStyle w:val="Normal"/>
        <w:ind w:firstLine="720"/>
        <w:jc w:val="both"/>
        <w:rPr>
          <w:i/>
          <w:i/>
          <w:sz w:val="28"/>
          <w:szCs w:val="28"/>
        </w:rPr>
      </w:pPr>
      <w:r>
        <w:rPr>
          <w:i/>
          <w:sz w:val="28"/>
          <w:szCs w:val="28"/>
        </w:rPr>
      </w:r>
    </w:p>
    <w:p>
      <w:pPr>
        <w:pStyle w:val="TextBodyIndent"/>
        <w:spacing w:before="0" w:after="0"/>
        <w:ind w:left="0" w:firstLine="720"/>
        <w:jc w:val="center"/>
        <w:rPr>
          <w:b/>
          <w:b/>
          <w:i/>
          <w:i/>
          <w:sz w:val="28"/>
          <w:szCs w:val="28"/>
        </w:rPr>
      </w:pPr>
      <w:r>
        <w:rPr>
          <w:b/>
          <w:i/>
          <w:sz w:val="28"/>
          <w:szCs w:val="28"/>
        </w:rPr>
        <w:t xml:space="preserve">                                                       </w:t>
      </w:r>
      <w:r>
        <w:br w:type="page"/>
      </w:r>
    </w:p>
    <w:p>
      <w:pPr>
        <w:pStyle w:val="Heading1"/>
        <w:jc w:val="right"/>
        <w:rPr/>
      </w:pPr>
      <w:r>
        <w:rPr>
          <w:rFonts w:eastAsia="Arial"/>
        </w:rPr>
        <w:t xml:space="preserve"> </w:t>
      </w:r>
      <w:bookmarkStart w:id="20" w:name="__RefHeading___Toc188678938"/>
      <w:r>
        <w:rPr/>
        <w:t>Приложение 8</w:t>
      </w:r>
      <w:bookmarkEnd w:id="20"/>
    </w:p>
    <w:p>
      <w:pPr>
        <w:pStyle w:val="Heading1"/>
        <w:rPr/>
      </w:pPr>
      <w:r>
        <w:rPr>
          <w:rFonts w:eastAsia="Arial"/>
        </w:rPr>
        <w:t xml:space="preserve"> </w:t>
      </w:r>
      <w:bookmarkStart w:id="21" w:name="__RefHeading___Toc188678939"/>
      <w:r>
        <w:rPr/>
        <w:t>По поводу статьи А.И.Сосницного, Б.Т.Стегний,  В.М.Апатенко. «Пастереллёзные инфекции факторного и классического  типа  в составе паразитоценоза телят и поросят». «Ветеринарный    консультант», №13(152), 2007г.</w:t>
      </w:r>
      <w:bookmarkEnd w:id="21"/>
    </w:p>
    <w:p>
      <w:pPr>
        <w:pStyle w:val="Normal"/>
        <w:ind w:firstLine="720"/>
        <w:jc w:val="center"/>
        <w:rPr>
          <w:i/>
          <w:i/>
          <w:sz w:val="28"/>
          <w:szCs w:val="28"/>
        </w:rPr>
      </w:pPr>
      <w:r>
        <w:rPr>
          <w:i/>
          <w:sz w:val="28"/>
          <w:szCs w:val="28"/>
        </w:rPr>
        <w:t>С.И.Джупина</w:t>
      </w:r>
    </w:p>
    <w:p>
      <w:pPr>
        <w:pStyle w:val="Normal"/>
        <w:ind w:firstLine="720"/>
        <w:jc w:val="both"/>
        <w:rPr>
          <w:i/>
          <w:i/>
          <w:sz w:val="28"/>
          <w:szCs w:val="28"/>
        </w:rPr>
      </w:pPr>
      <w:r>
        <w:rPr>
          <w:i/>
          <w:sz w:val="28"/>
          <w:szCs w:val="28"/>
        </w:rPr>
      </w:r>
    </w:p>
    <w:p>
      <w:pPr>
        <w:pStyle w:val="Normal"/>
        <w:jc w:val="both"/>
        <w:rPr/>
      </w:pPr>
      <w:r>
        <w:rPr>
          <w:i/>
          <w:sz w:val="28"/>
          <w:szCs w:val="28"/>
        </w:rPr>
        <w:t xml:space="preserve">       </w:t>
      </w:r>
      <w:r>
        <w:rPr>
          <w:i/>
          <w:sz w:val="28"/>
          <w:szCs w:val="28"/>
        </w:rPr>
        <w:t xml:space="preserve">Статья вызывает удовлетворение в том, что научные сотрудники  пытаются оторваться от чисто лабораторных, камеральных  или этиоцентрических исследований и приблизиться к познанию истины непосредственно в условиях ферм или к гостоцентрическим исследованиям.   Уже на начальном этапе таких работ им удалось подтвердить, что  облигатным хозяином </w:t>
      </w:r>
      <w:r>
        <w:rPr>
          <w:i/>
          <w:sz w:val="28"/>
          <w:szCs w:val="28"/>
          <w:lang w:val="en-US"/>
        </w:rPr>
        <w:t>P</w:t>
      </w:r>
      <w:r>
        <w:rPr>
          <w:i/>
          <w:sz w:val="28"/>
          <w:szCs w:val="28"/>
        </w:rPr>
        <w:t>.</w:t>
      </w:r>
      <w:r>
        <w:rPr>
          <w:i/>
          <w:sz w:val="28"/>
          <w:szCs w:val="28"/>
          <w:lang w:val="en-US"/>
        </w:rPr>
        <w:t>multocida</w:t>
      </w:r>
      <w:r>
        <w:rPr>
          <w:i/>
          <w:sz w:val="28"/>
          <w:szCs w:val="28"/>
        </w:rPr>
        <w:t xml:space="preserve">  сероваров  А и Д  являются молодые сельскохозяйственные животные, что в их организме бактерии живут на слизистых оболочках верхних дыхательных путей, что животные заболевают после стрессовых воздействиях на них.  Подтверждено и то, что облигатным хозяином </w:t>
      </w:r>
      <w:r>
        <w:rPr>
          <w:i/>
          <w:sz w:val="28"/>
          <w:szCs w:val="28"/>
          <w:lang w:val="en-US"/>
        </w:rPr>
        <w:t>P</w:t>
      </w:r>
      <w:r>
        <w:rPr>
          <w:i/>
          <w:sz w:val="28"/>
          <w:szCs w:val="28"/>
        </w:rPr>
        <w:t>.</w:t>
      </w:r>
      <w:r>
        <w:rPr>
          <w:i/>
          <w:sz w:val="28"/>
          <w:szCs w:val="28"/>
          <w:lang w:val="en-US"/>
        </w:rPr>
        <w:t>multocida</w:t>
      </w:r>
      <w:r>
        <w:rPr>
          <w:i/>
          <w:sz w:val="28"/>
          <w:szCs w:val="28"/>
        </w:rPr>
        <w:t xml:space="preserve"> серовара В являются грызуны, а при попадании к сельскохозяйственным животным этот микроб вызывает  инфекционную болезнь, протекающую остро и сверх остро в септической форме с явлениями геморрагического диатеза. </w:t>
      </w:r>
    </w:p>
    <w:p>
      <w:pPr>
        <w:pStyle w:val="Normal"/>
        <w:jc w:val="both"/>
        <w:rPr>
          <w:i/>
          <w:i/>
          <w:sz w:val="28"/>
          <w:szCs w:val="28"/>
        </w:rPr>
      </w:pPr>
      <w:r>
        <w:rPr>
          <w:i/>
          <w:sz w:val="28"/>
          <w:szCs w:val="28"/>
        </w:rPr>
        <w:t xml:space="preserve">      </w:t>
      </w:r>
      <w:r>
        <w:rPr>
          <w:i/>
          <w:sz w:val="28"/>
          <w:szCs w:val="28"/>
        </w:rPr>
        <w:t>В идеале гостоцентрическое исследование надо проводить комплексной экспедицией с участием  различных специалистов  ветеринарного профиля. И итогом такой работы должно быть предложение мер, надёжно обеспечивающих профилактику изучаемой  факторной  инфекционной патологии.</w:t>
      </w:r>
    </w:p>
    <w:p>
      <w:pPr>
        <w:pStyle w:val="Normal"/>
        <w:jc w:val="both"/>
        <w:rPr>
          <w:i/>
          <w:i/>
          <w:sz w:val="28"/>
          <w:szCs w:val="28"/>
        </w:rPr>
      </w:pPr>
      <w:r>
        <w:rPr>
          <w:i/>
          <w:sz w:val="28"/>
          <w:szCs w:val="28"/>
        </w:rPr>
        <w:t xml:space="preserve">    </w:t>
      </w:r>
      <w:r>
        <w:rPr>
          <w:i/>
          <w:sz w:val="28"/>
          <w:szCs w:val="28"/>
        </w:rPr>
        <w:t>Если перевести на русский язык поставленную цель работы «… выработать рекомендации по контролю и управлению  микробиального паразитизма банального происхождения, базирующегося на  иммунореактивной некомпетентности участников эпизоотического процесса в масштабе фермы, как экологической ниши микробиопаразитоценоза»,  то именно к этому авторы  стремились.</w:t>
      </w:r>
    </w:p>
    <w:p>
      <w:pPr>
        <w:pStyle w:val="Normal"/>
        <w:jc w:val="both"/>
        <w:rPr>
          <w:i/>
          <w:i/>
          <w:sz w:val="28"/>
          <w:szCs w:val="28"/>
        </w:rPr>
      </w:pPr>
      <w:r>
        <w:rPr>
          <w:i/>
          <w:sz w:val="28"/>
          <w:szCs w:val="28"/>
        </w:rPr>
        <w:t xml:space="preserve">    </w:t>
      </w:r>
      <w:r>
        <w:rPr>
          <w:i/>
          <w:sz w:val="28"/>
          <w:szCs w:val="28"/>
        </w:rPr>
        <w:t xml:space="preserve">Вот почему, предлагаемые ими меры профилактики пастереллёза и геморрагической септицемии  крупного рогатого скота и свиней, и некоторые аспекты причин появления этой патологии заслуживают обстоятельного и всестороннего обсуждения. </w:t>
      </w:r>
    </w:p>
    <w:p>
      <w:pPr>
        <w:pStyle w:val="Normal"/>
        <w:jc w:val="both"/>
        <w:rPr/>
      </w:pPr>
      <w:r>
        <w:rPr>
          <w:i/>
          <w:sz w:val="28"/>
          <w:szCs w:val="28"/>
        </w:rPr>
        <w:t xml:space="preserve">    </w:t>
      </w:r>
      <w:r>
        <w:rPr>
          <w:i/>
          <w:sz w:val="28"/>
          <w:szCs w:val="28"/>
        </w:rPr>
        <w:t xml:space="preserve">Надо согласиться с авторами, что «Естественной средой обитания (экологической нишей) </w:t>
      </w:r>
      <w:r>
        <w:rPr>
          <w:i/>
          <w:sz w:val="28"/>
          <w:szCs w:val="28"/>
          <w:lang w:val="en-US"/>
        </w:rPr>
        <w:t>P</w:t>
      </w:r>
      <w:r>
        <w:rPr>
          <w:i/>
          <w:sz w:val="28"/>
          <w:szCs w:val="28"/>
        </w:rPr>
        <w:t>.</w:t>
      </w:r>
      <w:r>
        <w:rPr>
          <w:i/>
          <w:sz w:val="28"/>
          <w:szCs w:val="28"/>
          <w:lang w:val="en-US"/>
        </w:rPr>
        <w:t>multocida</w:t>
      </w:r>
      <w:r>
        <w:rPr>
          <w:i/>
          <w:sz w:val="28"/>
          <w:szCs w:val="28"/>
        </w:rPr>
        <w:t xml:space="preserve">  сероваров Д и А являются слизистые оболочки  верхних дыхательных путей молодняка  с.-х. животных …» и «Пастереллы сероваров Д и А  являются убиквитарными бактериями и заболевание опосредуют по факторному типу без эстафетной передачи при снижении резистентности  и иммунодефицитном состоянии под влиянием неблагоприятных условий содержания и стрессфакторов внешней среды».  </w:t>
      </w:r>
    </w:p>
    <w:p>
      <w:pPr>
        <w:pStyle w:val="Normal"/>
        <w:jc w:val="both"/>
        <w:rPr>
          <w:i/>
          <w:i/>
          <w:sz w:val="28"/>
          <w:szCs w:val="28"/>
        </w:rPr>
      </w:pPr>
      <w:r>
        <w:rPr>
          <w:i/>
          <w:sz w:val="28"/>
          <w:szCs w:val="28"/>
        </w:rPr>
        <w:t xml:space="preserve">    </w:t>
      </w:r>
      <w:r>
        <w:rPr>
          <w:i/>
          <w:sz w:val="28"/>
          <w:szCs w:val="28"/>
        </w:rPr>
        <w:t xml:space="preserve">Если это так, то иммунная система организма  таких  животных  уже тысячелетия реагирует  на жизнедеятельность в их организме живых тел, несущих на себе признаки генетической чужеродности. Происходит устремление к биологическому равновесию, или по определению авторов «взаимная межвидовая частичная адаптация». В такой ситуации предупредить вспышку болезни с помощью вакцины не удавалось еще никому и нигде. Поэтому вызывает удивление  не убедительный вывод авторов, что «вакцинопрофилактика в раннем возрасте эффективна»,  «… вакцинация необходима именно против  мажорного патогена инфекционного паразитоценоза».  </w:t>
      </w:r>
    </w:p>
    <w:p>
      <w:pPr>
        <w:pStyle w:val="Normal"/>
        <w:jc w:val="both"/>
        <w:rPr>
          <w:i/>
          <w:i/>
          <w:sz w:val="28"/>
          <w:szCs w:val="28"/>
        </w:rPr>
      </w:pPr>
      <w:r>
        <w:rPr>
          <w:i/>
          <w:sz w:val="28"/>
          <w:szCs w:val="28"/>
        </w:rPr>
        <w:t xml:space="preserve">       </w:t>
      </w:r>
      <w:r>
        <w:rPr>
          <w:i/>
          <w:sz w:val="28"/>
          <w:szCs w:val="28"/>
        </w:rPr>
        <w:t xml:space="preserve">Большой вред такого вывода для ветеринарных врачей заключается в том, что они верят в  вакцинацию,  проводят  её, не получают необходимого эффекта и не ведут поиска других эффективных альтернативных методов профилактики этой патологии.  А  такие методы есть, о чем будет сказано ниже. </w:t>
      </w:r>
    </w:p>
    <w:p>
      <w:pPr>
        <w:pStyle w:val="Normal"/>
        <w:jc w:val="both"/>
        <w:rPr>
          <w:i/>
          <w:i/>
          <w:sz w:val="28"/>
          <w:szCs w:val="28"/>
        </w:rPr>
      </w:pPr>
      <w:r>
        <w:rPr>
          <w:i/>
          <w:sz w:val="28"/>
          <w:szCs w:val="28"/>
        </w:rPr>
        <w:t xml:space="preserve">    </w:t>
      </w:r>
      <w:r>
        <w:rPr>
          <w:i/>
          <w:sz w:val="28"/>
          <w:szCs w:val="28"/>
        </w:rPr>
        <w:t>Нельзя согласиться с авторами и в том, что больные пастереллёзом животные «становятся опасными источниками возбудителя инфекции, без заноса её извне».  Наблюдая сотни вспышек этой инфекции, пришёл к твёрдому убеждению, что болели только ослабленные животные, лишённые подстилки при содержании в сырых помещениях или на солнцепёке без теневого  укрытия. Обеспечение сухой, обильной, соломенной подстилкой  обрывало распространение болезни.  В одном и том же помещении в группе телят, содержавшихся  без подстилки, случаи заболевания пастереллёзом регистрировали в период всего зимне-стойлового содержания животных, а в соседней группе, где использовали подстилку, больных не установлено. Аналогичные результаты получили при содержании телят в летнем лагере.</w:t>
      </w:r>
    </w:p>
    <w:p>
      <w:pPr>
        <w:pStyle w:val="Normal"/>
        <w:jc w:val="both"/>
        <w:rPr/>
      </w:pPr>
      <w:r>
        <w:rPr>
          <w:i/>
          <w:sz w:val="28"/>
          <w:szCs w:val="28"/>
        </w:rPr>
        <w:t xml:space="preserve">    </w:t>
      </w:r>
      <w:r>
        <w:rPr>
          <w:i/>
          <w:sz w:val="28"/>
          <w:szCs w:val="28"/>
        </w:rPr>
        <w:t>Пастереллёз это бактериальная факторная инфекционная болезнь, прежде всего, молодняка сельскохозяйственных животных, эпизоотическому процессу которой не свойственна эстафетная передача возбудителя инфекции.  Массовость  одновременного заболевания  обусловлена не передачей возбудителя инфекции от больного к здоровому животному, а фактором теплообмена между организмом животного и внешней средой теплопроводностью, излучением и конвекцией. Влияние этого фактора на массовую заболеваемость  резко снижается, если животных обеспечить сухой, обильной, соломенной подстилкой даже  вне помещений  при 15 – 25</w:t>
      </w:r>
      <w:r>
        <w:rPr>
          <w:i/>
          <w:sz w:val="28"/>
          <w:szCs w:val="28"/>
          <w:vertAlign w:val="superscript"/>
        </w:rPr>
        <w:t xml:space="preserve">о </w:t>
      </w:r>
      <w:r>
        <w:rPr>
          <w:i/>
          <w:sz w:val="28"/>
          <w:szCs w:val="28"/>
        </w:rPr>
        <w:t>С мороза.</w:t>
      </w:r>
    </w:p>
    <w:p>
      <w:pPr>
        <w:pStyle w:val="Normal"/>
        <w:jc w:val="both"/>
        <w:rPr/>
      </w:pPr>
      <w:r>
        <w:rPr>
          <w:i/>
          <w:sz w:val="28"/>
          <w:szCs w:val="28"/>
        </w:rPr>
        <w:t xml:space="preserve">    </w:t>
      </w:r>
      <w:r>
        <w:rPr>
          <w:i/>
          <w:sz w:val="28"/>
          <w:szCs w:val="28"/>
        </w:rPr>
        <w:t xml:space="preserve">Заслуживает глубокого и всестороннего обсуждения тезис авторов, что «Печально известные промышленные технологии в животноводстве были скомпроментированны именно противоинфекционной несостоятельностью, особенно по отношению к пневмоэнтеритам молодняка банального происхождения».  И далее: «Эйфория кажущегося технологического совершенства высокомеханизированного массового выращивания телят и поросят на промышленной основе была разрушена факторными инфекциями банальной микрофлоры, модифицированной неканоническими патогенами с доминантным участием  </w:t>
      </w:r>
      <w:r>
        <w:rPr>
          <w:i/>
          <w:sz w:val="28"/>
          <w:szCs w:val="28"/>
          <w:lang w:val="en-US"/>
        </w:rPr>
        <w:t>P</w:t>
      </w:r>
      <w:r>
        <w:rPr>
          <w:i/>
          <w:sz w:val="28"/>
          <w:szCs w:val="28"/>
        </w:rPr>
        <w:t>.</w:t>
      </w:r>
      <w:r>
        <w:rPr>
          <w:i/>
          <w:sz w:val="28"/>
          <w:szCs w:val="28"/>
          <w:lang w:val="en-US"/>
        </w:rPr>
        <w:t>multocida</w:t>
      </w:r>
      <w:r>
        <w:rPr>
          <w:i/>
          <w:sz w:val="28"/>
          <w:szCs w:val="28"/>
        </w:rPr>
        <w:t xml:space="preserve"> </w:t>
      </w:r>
      <w:r>
        <w:rPr>
          <w:i/>
          <w:sz w:val="28"/>
          <w:szCs w:val="28"/>
          <w:lang w:val="en-US"/>
        </w:rPr>
        <w:t>subsp</w:t>
      </w:r>
      <w:r>
        <w:rPr>
          <w:i/>
          <w:sz w:val="28"/>
          <w:szCs w:val="28"/>
        </w:rPr>
        <w:t xml:space="preserve">. </w:t>
      </w:r>
      <w:r>
        <w:rPr>
          <w:i/>
          <w:sz w:val="28"/>
          <w:szCs w:val="28"/>
          <w:lang w:val="en-US"/>
        </w:rPr>
        <w:t>multocida</w:t>
      </w:r>
      <w:r>
        <w:rPr>
          <w:i/>
          <w:sz w:val="28"/>
          <w:szCs w:val="28"/>
        </w:rPr>
        <w:t xml:space="preserve"> (серовар Д) и </w:t>
      </w:r>
      <w:r>
        <w:rPr>
          <w:i/>
          <w:sz w:val="28"/>
          <w:szCs w:val="28"/>
          <w:lang w:val="en-US"/>
        </w:rPr>
        <w:t>P</w:t>
      </w:r>
      <w:r>
        <w:rPr>
          <w:i/>
          <w:sz w:val="28"/>
          <w:szCs w:val="28"/>
        </w:rPr>
        <w:t>.</w:t>
      </w:r>
      <w:r>
        <w:rPr>
          <w:i/>
          <w:sz w:val="28"/>
          <w:szCs w:val="28"/>
          <w:lang w:val="en-US"/>
        </w:rPr>
        <w:t>multocida</w:t>
      </w:r>
      <w:r>
        <w:rPr>
          <w:i/>
          <w:sz w:val="28"/>
          <w:szCs w:val="28"/>
        </w:rPr>
        <w:t xml:space="preserve"> </w:t>
      </w:r>
      <w:r>
        <w:rPr>
          <w:i/>
          <w:sz w:val="28"/>
          <w:szCs w:val="28"/>
          <w:lang w:val="en-US"/>
        </w:rPr>
        <w:t>subsp</w:t>
      </w:r>
      <w:r>
        <w:rPr>
          <w:i/>
          <w:sz w:val="28"/>
          <w:szCs w:val="28"/>
        </w:rPr>
        <w:t xml:space="preserve">. </w:t>
      </w:r>
      <w:r>
        <w:rPr>
          <w:i/>
          <w:sz w:val="28"/>
          <w:szCs w:val="28"/>
          <w:lang w:val="en-US"/>
        </w:rPr>
        <w:t>gallicida</w:t>
      </w:r>
      <w:r>
        <w:rPr>
          <w:i/>
          <w:sz w:val="28"/>
          <w:szCs w:val="28"/>
        </w:rPr>
        <w:t xml:space="preserve"> (серовар А)     в респираторной патологии молодняка с.-х. животных, индуцирующих первичные специфические бактериальные пневмонии – факторный эндогенный пульмональный пастереллёз».  Практический опыт показал, что эта патология  «носит массовый характер, трудно излечима, плохо поддаётся специфической профилактике, и, в конечном итоге, привела данный способ производства мясной продукции к экономическому краху». </w:t>
      </w:r>
    </w:p>
    <w:p>
      <w:pPr>
        <w:pStyle w:val="Normal"/>
        <w:jc w:val="both"/>
        <w:rPr>
          <w:i/>
          <w:i/>
          <w:sz w:val="28"/>
          <w:szCs w:val="28"/>
        </w:rPr>
      </w:pPr>
      <w:r>
        <w:rPr>
          <w:i/>
          <w:sz w:val="28"/>
          <w:szCs w:val="28"/>
        </w:rPr>
        <w:t xml:space="preserve">  </w:t>
      </w:r>
      <w:r>
        <w:rPr>
          <w:i/>
          <w:sz w:val="28"/>
          <w:szCs w:val="28"/>
        </w:rPr>
        <w:t xml:space="preserve">Кто же виноват в компрометации высокомеханизированного массового выращивания телят и поросят на промышленной основе?  Авторы признаются, хотя и в очень многословной и запутанной форме, что такое выращивание было загублено факторными инфекционными болезнями. А кто должен был разобраться, что это за болезни и предложить соответствующую адекватную профилактику?  Разумеется ветеринарная наука, и только она! </w:t>
      </w:r>
    </w:p>
    <w:p>
      <w:pPr>
        <w:pStyle w:val="Normal"/>
        <w:jc w:val="both"/>
        <w:rPr>
          <w:i/>
          <w:i/>
          <w:sz w:val="28"/>
          <w:szCs w:val="28"/>
        </w:rPr>
      </w:pPr>
      <w:r>
        <w:rPr>
          <w:i/>
          <w:sz w:val="28"/>
          <w:szCs w:val="28"/>
        </w:rPr>
        <w:t xml:space="preserve">   </w:t>
      </w:r>
      <w:r>
        <w:rPr>
          <w:i/>
          <w:sz w:val="28"/>
          <w:szCs w:val="28"/>
        </w:rPr>
        <w:t xml:space="preserve">Следовательно, «носителем противоинфекционной несостоятельности", которая  скомпрометировала печально известные технологии в животноводстве, являются как раз авторы статьи и их коллеги по цеху совместно с большой армией подготовленных  по их программам ветеринарных врачей, оказавшихся бессильными противостоять  такой патологии.  Не случайно в хозяйстве, где им пришлось изучать проблему,  «ветеринарное обслуживание осуществлял фельдшер-пенсионер».  А поскольку это был не лазарет, а ферма, задачей которой является получать животноводческую продукцию, то проводимое им   «лечение в основном сводилось к периодическим и нерегулярным инъекциям не подтитрованными антибиотиками».    Профилактикой такой патологии он не владел. </w:t>
      </w:r>
    </w:p>
    <w:p>
      <w:pPr>
        <w:pStyle w:val="Normal"/>
        <w:jc w:val="both"/>
        <w:rPr>
          <w:i/>
          <w:i/>
          <w:sz w:val="28"/>
          <w:szCs w:val="28"/>
        </w:rPr>
      </w:pPr>
      <w:r>
        <w:rPr>
          <w:i/>
          <w:sz w:val="28"/>
          <w:szCs w:val="28"/>
        </w:rPr>
        <w:t xml:space="preserve">    </w:t>
      </w:r>
      <w:r>
        <w:rPr>
          <w:i/>
          <w:sz w:val="28"/>
          <w:szCs w:val="28"/>
        </w:rPr>
        <w:t>А где же те молодые ветеринарные врачи, которые должны были сменить фельдшера-пенсионера  и, активно внедряя знания, полученные в институтах по профилактике пастереллёза, ежегодно предупреждать появление и распространение этой патологии?</w:t>
      </w:r>
    </w:p>
    <w:p>
      <w:pPr>
        <w:pStyle w:val="Normal"/>
        <w:jc w:val="both"/>
        <w:rPr>
          <w:i/>
          <w:i/>
          <w:sz w:val="28"/>
          <w:szCs w:val="28"/>
        </w:rPr>
      </w:pPr>
      <w:r>
        <w:rPr>
          <w:i/>
          <w:sz w:val="28"/>
          <w:szCs w:val="28"/>
        </w:rPr>
        <w:t xml:space="preserve">   </w:t>
      </w:r>
      <w:r>
        <w:rPr>
          <w:i/>
          <w:sz w:val="28"/>
          <w:szCs w:val="28"/>
        </w:rPr>
        <w:t xml:space="preserve">А где же та профилактика,  которую они должны были  вынести из стен учебного заведения и активно внедрять на производстве?  </w:t>
      </w:r>
    </w:p>
    <w:p>
      <w:pPr>
        <w:pStyle w:val="Normal"/>
        <w:jc w:val="both"/>
        <w:rPr>
          <w:i/>
          <w:i/>
          <w:sz w:val="28"/>
          <w:szCs w:val="28"/>
        </w:rPr>
      </w:pPr>
      <w:r>
        <w:rPr>
          <w:i/>
          <w:sz w:val="28"/>
          <w:szCs w:val="28"/>
        </w:rPr>
        <w:t xml:space="preserve">   </w:t>
      </w:r>
      <w:r>
        <w:rPr>
          <w:i/>
          <w:sz w:val="28"/>
          <w:szCs w:val="28"/>
        </w:rPr>
        <w:t>Не потому ли  в хозяйствах  нет ветеринарных врачей, что они не владеют такой технологией, не владеют нужными  знаниями и  чувствуют себя неспособными  обеспечить нормальное функционирование  животноводческих хозяйств.    Отмечая, что «печально известные промышленные технологии в животноводстве были разрушены факторными  инфекциями банальной микрофлоры, модифицированной неканоническими патогенами с доминантным участие пастерелл»,    авторы признают  свою вину в этом.  Для  решения проблемы они предприняли правильный подход – развернули гостоцентрическое исследование. Но, в результате проведённой работы  не раскрывают причины этой патологии и не предлагают адекватных эффективных мер её профилактики, а занимаются словоблудием, с помощью которого ни один ветеринарный врач не сможет обеспечить благополучное функционирование животноводческих ферм.</w:t>
      </w:r>
    </w:p>
    <w:p>
      <w:pPr>
        <w:pStyle w:val="Normal"/>
        <w:jc w:val="both"/>
        <w:rPr/>
      </w:pPr>
      <w:r>
        <w:rPr>
          <w:i/>
          <w:sz w:val="28"/>
          <w:szCs w:val="28"/>
        </w:rPr>
        <w:t xml:space="preserve">    </w:t>
      </w:r>
      <w:r>
        <w:rPr>
          <w:i/>
          <w:sz w:val="28"/>
          <w:szCs w:val="28"/>
        </w:rPr>
        <w:t xml:space="preserve">Как перевести на русский язык  и как ветеринарные врачи  могут использовать в своей профилактической работе такие утверждения:   разрушена факторными инфекциями банальной микрофлоры, модифицированной  неканоническими патогенами с доминантным участием  </w:t>
      </w:r>
      <w:r>
        <w:rPr>
          <w:i/>
          <w:sz w:val="28"/>
          <w:szCs w:val="28"/>
          <w:lang w:val="en-US"/>
        </w:rPr>
        <w:t>P</w:t>
      </w:r>
      <w:r>
        <w:rPr>
          <w:i/>
          <w:sz w:val="28"/>
          <w:szCs w:val="28"/>
        </w:rPr>
        <w:t>.</w:t>
      </w:r>
      <w:r>
        <w:rPr>
          <w:i/>
          <w:sz w:val="28"/>
          <w:szCs w:val="28"/>
          <w:lang w:val="en-US"/>
        </w:rPr>
        <w:t>multocida</w:t>
      </w:r>
      <w:r>
        <w:rPr>
          <w:i/>
          <w:sz w:val="28"/>
          <w:szCs w:val="28"/>
        </w:rPr>
        <w:t xml:space="preserve">  сероваров Д и А в респираторной патологии молодняка с.-х. животных, индуцирующих первичные специфические бактериальные пневмонии – факторный эндогенный пульмональный пастереллёз. </w:t>
      </w:r>
    </w:p>
    <w:p>
      <w:pPr>
        <w:pStyle w:val="Normal"/>
        <w:jc w:val="both"/>
        <w:rPr>
          <w:i/>
          <w:i/>
          <w:sz w:val="28"/>
          <w:szCs w:val="28"/>
        </w:rPr>
      </w:pPr>
      <w:r>
        <w:rPr>
          <w:i/>
          <w:sz w:val="28"/>
          <w:szCs w:val="28"/>
        </w:rPr>
        <w:t xml:space="preserve">    </w:t>
      </w:r>
      <w:r>
        <w:rPr>
          <w:i/>
          <w:sz w:val="28"/>
          <w:szCs w:val="28"/>
        </w:rPr>
        <w:t xml:space="preserve">Что такое мажорные патогены? Где они берутся? Как сделать, чтобы  этих мажорных патогенов на фермах не было? </w:t>
      </w:r>
    </w:p>
    <w:p>
      <w:pPr>
        <w:pStyle w:val="Normal"/>
        <w:jc w:val="both"/>
        <w:rPr>
          <w:i/>
          <w:i/>
          <w:sz w:val="28"/>
          <w:szCs w:val="28"/>
        </w:rPr>
      </w:pPr>
      <w:r>
        <w:rPr>
          <w:i/>
          <w:sz w:val="28"/>
          <w:szCs w:val="28"/>
        </w:rPr>
        <w:t xml:space="preserve">    </w:t>
      </w:r>
      <w:r>
        <w:rPr>
          <w:i/>
          <w:sz w:val="28"/>
          <w:szCs w:val="28"/>
        </w:rPr>
        <w:t>Что  такое полиморбидные процессы?  Что надо делать чтобы они не были полиморбидными и не вызывали той патологии, о которой идет речь в статье?</w:t>
      </w:r>
    </w:p>
    <w:p>
      <w:pPr>
        <w:pStyle w:val="Normal"/>
        <w:jc w:val="both"/>
        <w:rPr>
          <w:i/>
          <w:i/>
          <w:sz w:val="28"/>
          <w:szCs w:val="28"/>
        </w:rPr>
      </w:pPr>
      <w:r>
        <w:rPr>
          <w:i/>
          <w:sz w:val="28"/>
          <w:szCs w:val="28"/>
        </w:rPr>
        <w:t xml:space="preserve">    </w:t>
      </w:r>
      <w:r>
        <w:rPr>
          <w:i/>
          <w:sz w:val="28"/>
          <w:szCs w:val="28"/>
        </w:rPr>
        <w:t>«Телята и поросята в месячном возрасте серопозитивны по отношению к сероварам … , что свидетельствует о  коммитировании иммунной системы с этими микроорганизмами …».   Понятия этого не нашел ни в одном из доступных Энциклопедических словарей.  И думаю, не потому ли не приходят на смену фельдшерам-пенсионерам молодые ветеринарные врачи, что их учат не профилактике массовых болезней на фермах, а таким понятиям, которые оказываются бессильными в профилактике инфекционных болезней.</w:t>
      </w:r>
    </w:p>
    <w:p>
      <w:pPr>
        <w:pStyle w:val="Normal"/>
        <w:jc w:val="both"/>
        <w:rPr>
          <w:i/>
          <w:i/>
          <w:sz w:val="28"/>
          <w:szCs w:val="28"/>
        </w:rPr>
      </w:pPr>
      <w:r>
        <w:rPr>
          <w:i/>
          <w:sz w:val="28"/>
          <w:szCs w:val="28"/>
        </w:rPr>
        <w:t xml:space="preserve">    </w:t>
      </w:r>
      <w:r>
        <w:rPr>
          <w:i/>
          <w:sz w:val="28"/>
          <w:szCs w:val="28"/>
        </w:rPr>
        <w:t>Вызывает большое удивление, что авторы, проводя гостоцентрическое исследование и хорошо понимая сущность факторных инфекционных болезней животных, и даже, акцентируя внимание на наличие таких инфекций, эпизоотическим процессам которых не свойственна эстафетная передача возбудителя инфекции, не придали никакого значения технологическим  методам их профилактики.  А ведь все инфекционные болезни этой эпизоотологической категории успешно профилактируются только рациональными технологиями содержания животных. Можно надёжно предупреждать вспышки   пастереллёза  обеспечением животных обильной, сухой, соломенной, несменяемой подстилкой.  Как  их обеспечивать  подстилкой, чтобы она оставалась такой круглый год, описано в «Ветеринарном консультанте»  №13   за 2001  год.</w:t>
      </w:r>
    </w:p>
    <w:p>
      <w:pPr>
        <w:pStyle w:val="Normal"/>
        <w:jc w:val="both"/>
        <w:rPr>
          <w:i/>
          <w:i/>
          <w:sz w:val="28"/>
          <w:szCs w:val="28"/>
        </w:rPr>
      </w:pPr>
      <w:r>
        <w:rPr>
          <w:i/>
          <w:sz w:val="28"/>
          <w:szCs w:val="28"/>
        </w:rPr>
        <w:t xml:space="preserve">     </w:t>
      </w:r>
      <w:r>
        <w:rPr>
          <w:i/>
          <w:sz w:val="28"/>
          <w:szCs w:val="28"/>
        </w:rPr>
        <w:t xml:space="preserve">Если бы  авторы весь комплекс, проведённых  бактериологических исследований, повторили при содержании телят на обильной, сухой, соломенной,  несменяемой подстилке и том же скудном рационе кормления, они  убедились бы, что среднесуточный прирост живой массы телят находится в пределах 700 – 900 гр. и не выявили бы ни одного больного. Не смогли бы они  обнаружить и мажорных пастерелл. </w:t>
      </w:r>
    </w:p>
    <w:p>
      <w:pPr>
        <w:pStyle w:val="Normal"/>
        <w:jc w:val="both"/>
        <w:rPr>
          <w:i/>
          <w:i/>
          <w:sz w:val="28"/>
          <w:szCs w:val="28"/>
        </w:rPr>
      </w:pPr>
      <w:r>
        <w:rPr>
          <w:i/>
          <w:sz w:val="28"/>
          <w:szCs w:val="28"/>
        </w:rPr>
        <w:t xml:space="preserve">    </w:t>
      </w:r>
      <w:r>
        <w:rPr>
          <w:i/>
          <w:sz w:val="28"/>
          <w:szCs w:val="28"/>
        </w:rPr>
        <w:t>В таких исследованиях содержится богатая пища для размышлений о различных аспектах ветеринарии на животноводческих фермах, о  роли ветеринарных врачей для эффективной работы животноводческих ферм, о ветеринарной науке  и ветеринарной высшей школе</w:t>
      </w:r>
    </w:p>
    <w:p>
      <w:pPr>
        <w:pStyle w:val="Normal"/>
        <w:jc w:val="both"/>
        <w:rPr>
          <w:i/>
          <w:i/>
          <w:sz w:val="28"/>
          <w:szCs w:val="28"/>
        </w:rPr>
      </w:pPr>
      <w:r>
        <w:rPr>
          <w:i/>
          <w:sz w:val="28"/>
          <w:szCs w:val="28"/>
        </w:rPr>
        <w:t xml:space="preserve">    </w:t>
      </w:r>
      <w:r>
        <w:rPr>
          <w:i/>
          <w:sz w:val="28"/>
          <w:szCs w:val="28"/>
        </w:rPr>
        <w:t>Уже в настоящее время хорошо известно, что рациональные технологии надёжно обеспечивают профилактику колибактериоза или массовых желудочно-кишечных болезней  новорождённого молодняка, содержанием их по методу «все свободно – все занято»,  выращиванием в индивидуальных домиках на открытом воздухе и др.  Некробактериоз профилактируют отказом от силосно-концентратного типа кормления и поддержанием сухими мест содержания животных. О методах профилактики пастереллёза уже отмечено.   Для профилактики других факторных инфекционных болезней,  эпизоотическим процессам которых не свойственна эстафетная передача возбудителя инфекции, такие технологии предстоит разработать и внедрить в производство.  Такими болезнями являются  микоплазмоз, гемофилёзы,  стрептостафилококкозы (маститы), сальмонеллёз, псевдомоноз, отёчная болезнь поросят и др.</w:t>
      </w:r>
    </w:p>
    <w:p>
      <w:pPr>
        <w:pStyle w:val="Normal"/>
        <w:jc w:val="both"/>
        <w:rPr/>
      </w:pPr>
      <w:r>
        <w:rPr>
          <w:i/>
          <w:sz w:val="28"/>
          <w:szCs w:val="28"/>
        </w:rPr>
        <w:t xml:space="preserve">   </w:t>
      </w:r>
      <w:r>
        <w:rPr>
          <w:i/>
          <w:sz w:val="28"/>
          <w:szCs w:val="28"/>
        </w:rPr>
        <w:t xml:space="preserve">И еще,  не вызывает сомнения, что  «Пастереллы серовара В не переживают у здоровых животных».   Надо понимать, что  имеются в виду сельскохозяйственные животные. Но утверждение авторов, что «Млекопитающие животные являются потенциальными хозяевами для биопаразитизма пастерелл серовара В» противоречит их же собственным материалам.  Ведь грызуны тоже млекопитающие животные, а они облигатные хозяева этого  микроорганизма.  И совсем не убедительно утверждение, что «Пастереллы серовара В … вызывают эмерджентную инфекцию по классическому типу инфекционного процесса с явлениями эстафетной нетрансмиссивной  передачи.      Вероятно,  авторы проводили исследование в ситуации, когда произошло инфицирование сельскохозяйственных животных от грызунов, но отсутствовали летающие кровососы, как фактор трансмиссивной передачи возбудителя инфекции. Но и в этом случае вывод надо делать осторожнее. Нам же приходилось работать в условиях нескольких эпизоотий геморрагической септицемии,  причиной которых была </w:t>
      </w:r>
      <w:r>
        <w:rPr>
          <w:i/>
          <w:sz w:val="28"/>
          <w:szCs w:val="28"/>
          <w:lang w:val="en-US"/>
        </w:rPr>
        <w:t>P</w:t>
      </w:r>
      <w:r>
        <w:rPr>
          <w:i/>
          <w:sz w:val="28"/>
          <w:szCs w:val="28"/>
        </w:rPr>
        <w:t>.</w:t>
      </w:r>
      <w:r>
        <w:rPr>
          <w:i/>
          <w:sz w:val="28"/>
          <w:szCs w:val="28"/>
          <w:lang w:val="en-US"/>
        </w:rPr>
        <w:t>multocida</w:t>
      </w:r>
      <w:r>
        <w:rPr>
          <w:i/>
          <w:sz w:val="28"/>
          <w:szCs w:val="28"/>
        </w:rPr>
        <w:t xml:space="preserve">  серовара В. В июле  1974 года на территории четырех районов Новосибирской области заболело этой инфекцией 1275 и погибло 401 корова и откормочные животные на пастбищах. В июле 1981 и 1987 гг. такая эпизоотия повторилась. Аналогичную эпизоотию геморрагической септицемии северных оленей  описал  </w:t>
      </w:r>
      <w:r>
        <w:rPr>
          <w:i/>
          <w:sz w:val="28"/>
          <w:szCs w:val="28"/>
          <w:lang w:val="en-US"/>
        </w:rPr>
        <w:t>M</w:t>
      </w:r>
      <w:r>
        <w:rPr>
          <w:i/>
          <w:sz w:val="28"/>
          <w:szCs w:val="28"/>
        </w:rPr>
        <w:t>.</w:t>
      </w:r>
      <w:r>
        <w:rPr>
          <w:i/>
          <w:sz w:val="28"/>
          <w:szCs w:val="28"/>
          <w:lang w:val="en-US"/>
        </w:rPr>
        <w:t>Nordkvist</w:t>
      </w:r>
      <w:r>
        <w:rPr>
          <w:i/>
          <w:sz w:val="28"/>
          <w:szCs w:val="28"/>
        </w:rPr>
        <w:t xml:space="preserve">  </w:t>
      </w:r>
      <w:r>
        <w:rPr>
          <w:i/>
          <w:sz w:val="28"/>
          <w:szCs w:val="28"/>
          <w:lang w:val="en-US"/>
        </w:rPr>
        <w:t>end</w:t>
      </w:r>
      <w:r>
        <w:rPr>
          <w:i/>
          <w:sz w:val="28"/>
          <w:szCs w:val="28"/>
        </w:rPr>
        <w:t xml:space="preserve"> </w:t>
      </w:r>
      <w:r>
        <w:rPr>
          <w:i/>
          <w:sz w:val="28"/>
          <w:szCs w:val="28"/>
          <w:lang w:val="en-US"/>
        </w:rPr>
        <w:t>K</w:t>
      </w:r>
      <w:r>
        <w:rPr>
          <w:i/>
          <w:sz w:val="28"/>
          <w:szCs w:val="28"/>
        </w:rPr>
        <w:t>.-</w:t>
      </w:r>
      <w:r>
        <w:rPr>
          <w:i/>
          <w:sz w:val="28"/>
          <w:szCs w:val="28"/>
          <w:lang w:val="en-US"/>
        </w:rPr>
        <w:t>A</w:t>
      </w:r>
      <w:r>
        <w:rPr>
          <w:i/>
          <w:sz w:val="28"/>
          <w:szCs w:val="28"/>
        </w:rPr>
        <w:t xml:space="preserve">. </w:t>
      </w:r>
      <w:r>
        <w:rPr>
          <w:i/>
          <w:sz w:val="28"/>
          <w:szCs w:val="28"/>
          <w:lang w:val="en-US"/>
        </w:rPr>
        <w:t>Karlsson</w:t>
      </w:r>
      <w:r>
        <w:rPr>
          <w:i/>
          <w:sz w:val="28"/>
          <w:szCs w:val="28"/>
        </w:rPr>
        <w:t xml:space="preserve">  в Швеции в жаркое лето 1959 года. Основной и единственной причиной распространения этой классической инфекционной болезни в отмеченных эпизоотиях были летающие кровососы – слепни.  Научное осмысливание этой ситуации с соответствующими экспериментальными проверками стало основой диссертации А.А.Колосова (1989). </w:t>
      </w:r>
    </w:p>
    <w:p>
      <w:pPr>
        <w:pStyle w:val="Normal"/>
        <w:jc w:val="both"/>
        <w:rPr>
          <w:i/>
          <w:i/>
          <w:sz w:val="28"/>
          <w:szCs w:val="28"/>
        </w:rPr>
      </w:pPr>
      <w:r>
        <w:rPr>
          <w:i/>
          <w:sz w:val="28"/>
          <w:szCs w:val="28"/>
        </w:rPr>
        <w:t xml:space="preserve">    </w:t>
      </w:r>
      <w:r>
        <w:rPr>
          <w:i/>
          <w:sz w:val="28"/>
          <w:szCs w:val="28"/>
        </w:rPr>
        <w:t xml:space="preserve">Геморрагическая септицемия это бактериальная классическая   остро протекающая инфекционная болезнь сельскохозяйственных животных, эпизоотическому процессу, которой свойственна эстафетная передача возбудителя инфекции. И реализуется она, прежде всего, трансмиссивным механизмом. </w:t>
      </w:r>
    </w:p>
    <w:p>
      <w:pPr>
        <w:pStyle w:val="Normal"/>
        <w:jc w:val="both"/>
        <w:rPr>
          <w:i/>
          <w:i/>
          <w:sz w:val="28"/>
          <w:szCs w:val="28"/>
        </w:rPr>
      </w:pPr>
      <w:r>
        <w:rPr>
          <w:i/>
          <w:sz w:val="28"/>
          <w:szCs w:val="28"/>
        </w:rPr>
        <w:t xml:space="preserve">    </w:t>
      </w:r>
      <w:r>
        <w:rPr>
          <w:i/>
          <w:sz w:val="28"/>
          <w:szCs w:val="28"/>
        </w:rPr>
        <w:t>Полностью соглашаясь с авторами, что экологической нишей пастереллы сероваров А и Д являются слизистые оболочки верхних дыхательных путей, нельзя считать доказанным, что такой нишей может  быть  животноводческая ферма.</w:t>
      </w:r>
    </w:p>
    <w:p>
      <w:pPr>
        <w:pStyle w:val="Normal"/>
        <w:jc w:val="both"/>
        <w:rPr>
          <w:i/>
          <w:i/>
          <w:sz w:val="28"/>
          <w:szCs w:val="28"/>
        </w:rPr>
      </w:pPr>
      <w:r>
        <w:rPr>
          <w:i/>
          <w:sz w:val="28"/>
          <w:szCs w:val="28"/>
        </w:rPr>
        <w:t xml:space="preserve">     </w:t>
      </w:r>
      <w:r>
        <w:rPr>
          <w:i/>
          <w:sz w:val="28"/>
          <w:szCs w:val="28"/>
        </w:rPr>
        <w:t>В заключение хочется выразить удовлетворение публикацией статьи на тему о факторных и классических инфекционных болезнях животных и надежду, что работа в этом плане продолжится, в том числе и в порядке дискуссии о сущности проблемы.</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rPr>
          <w:rFonts w:eastAsia="Arial"/>
        </w:rPr>
      </w:pPr>
      <w:r>
        <w:rPr>
          <w:rFonts w:eastAsia="Arial"/>
        </w:rPr>
        <w:t xml:space="preserve">                                                                                 </w:t>
      </w:r>
      <w:r>
        <w:br w:type="page"/>
      </w:r>
    </w:p>
    <w:p>
      <w:pPr>
        <w:pStyle w:val="Heading1"/>
        <w:jc w:val="right"/>
        <w:rPr/>
      </w:pPr>
      <w:bookmarkStart w:id="22" w:name="__RefHeading___Toc188678940"/>
      <w:bookmarkEnd w:id="22"/>
      <w:r>
        <w:rPr/>
        <w:t>Приложение 9</w:t>
      </w:r>
    </w:p>
    <w:p>
      <w:pPr>
        <w:pStyle w:val="Heading1"/>
        <w:rPr/>
      </w:pPr>
      <w:bookmarkStart w:id="23" w:name="__RefHeading___Toc188678941"/>
      <w:bookmarkEnd w:id="23"/>
      <w:r>
        <w:rPr/>
        <w:t>Рассмотрение проблемы некробактериоза с позиций теории эпизоотического процесса. По поводу статьи В.А.и А.В.Мищенко в журнале «Ветеринарная патология» №2 (21), 2007 год</w:t>
      </w:r>
    </w:p>
    <w:p>
      <w:pPr>
        <w:pStyle w:val="Normal"/>
        <w:ind w:firstLine="720"/>
        <w:jc w:val="both"/>
        <w:rPr>
          <w:i/>
          <w:i/>
          <w:sz w:val="28"/>
          <w:szCs w:val="28"/>
        </w:rPr>
      </w:pPr>
      <w:r>
        <w:rPr>
          <w:sz w:val="28"/>
          <w:szCs w:val="28"/>
        </w:rPr>
        <w:t xml:space="preserve">                                                </w:t>
      </w:r>
      <w:r>
        <w:rPr>
          <w:i/>
          <w:sz w:val="28"/>
          <w:szCs w:val="28"/>
        </w:rPr>
        <w:t>С.И.Джупина</w:t>
      </w:r>
    </w:p>
    <w:p>
      <w:pPr>
        <w:pStyle w:val="Normal"/>
        <w:ind w:firstLine="720"/>
        <w:jc w:val="both"/>
        <w:rPr>
          <w:i/>
          <w:i/>
          <w:sz w:val="28"/>
          <w:szCs w:val="28"/>
        </w:rPr>
      </w:pPr>
      <w:r>
        <w:rPr>
          <w:i/>
          <w:sz w:val="28"/>
          <w:szCs w:val="28"/>
        </w:rPr>
      </w:r>
    </w:p>
    <w:p>
      <w:pPr>
        <w:pStyle w:val="Normal"/>
        <w:ind w:left="-360" w:hanging="0"/>
        <w:jc w:val="both"/>
        <w:rPr>
          <w:i/>
          <w:i/>
          <w:sz w:val="28"/>
          <w:szCs w:val="28"/>
        </w:rPr>
      </w:pPr>
      <w:r>
        <w:rPr>
          <w:i/>
          <w:sz w:val="28"/>
          <w:szCs w:val="28"/>
        </w:rPr>
        <w:t xml:space="preserve">     </w:t>
      </w:r>
      <w:r>
        <w:rPr>
          <w:i/>
          <w:sz w:val="28"/>
          <w:szCs w:val="28"/>
        </w:rPr>
        <w:t>После прочтения статьи  В.А. и А.В.Мищенко «Болезни конечностей у высокопродуктивных коров»,  опубликованной в журнале  «Ветеринарная патология»,  №2 (21) за 2007 год,  такое рассмотрение представляет значительный интерес для понимания проблемы некробактериоза крупного рогатого скота.</w:t>
      </w:r>
    </w:p>
    <w:p>
      <w:pPr>
        <w:pStyle w:val="Normal"/>
        <w:ind w:left="-360" w:hanging="0"/>
        <w:jc w:val="both"/>
        <w:rPr>
          <w:i/>
          <w:i/>
          <w:sz w:val="28"/>
          <w:szCs w:val="28"/>
        </w:rPr>
      </w:pPr>
      <w:r>
        <w:rPr>
          <w:i/>
          <w:sz w:val="28"/>
          <w:szCs w:val="28"/>
        </w:rPr>
        <w:t xml:space="preserve">    </w:t>
      </w:r>
      <w:r>
        <w:rPr>
          <w:i/>
          <w:sz w:val="28"/>
          <w:szCs w:val="28"/>
        </w:rPr>
        <w:t>Авторы без критического осмысливания  рассматривают 29 публикаций по этой проблеме и свои собственные результаты эпизоотологического обследования ферм, клинического осмотра животных и патологоанатомических изменений в трупах из 32 крупных животноводческих хозяйствах различных регионов России. Важным эпизоотологическим фактором, полученным авторами  при проведённых обследованиях ферм было то, что болели  некробактериозом  первотелки    голштино-фризской породы  с годовым удоем от 5,0 до 9,2 тыс. кг.  молока на фуражную корову. Эти первотёлки  были завезены в хозяйства, как  нетели в период глубокой стельности. Не менее важным эпизоотологическим фактором является и то, что показана прямая зависимость количества выбывших (заболевших) коров от уровня их продуктивности, а также заниженное в рационе в 2,1 – 3 раза количество  грубых кормов, завышенное в 1,3 – 1,7 раза количество концентратов, достигавшее 14 – 15 кг. в сутки и высокий удельный вес силоса.</w:t>
      </w:r>
    </w:p>
    <w:p>
      <w:pPr>
        <w:pStyle w:val="Normal"/>
        <w:ind w:left="-360" w:hanging="0"/>
        <w:jc w:val="both"/>
        <w:rPr/>
      </w:pPr>
      <w:r>
        <w:rPr>
          <w:i/>
          <w:sz w:val="28"/>
          <w:szCs w:val="28"/>
        </w:rPr>
        <w:t xml:space="preserve">    </w:t>
      </w:r>
      <w:r>
        <w:rPr>
          <w:i/>
          <w:sz w:val="28"/>
          <w:szCs w:val="28"/>
        </w:rPr>
        <w:t xml:space="preserve">Проанализировав данные литературы и собственные исследования в том плане, как это принято делать при классических инфекционных болезнях, авторы пришли к выводу, что  основной причиной возникновения гнойно-некротических поражений конечностей у высокопродуктивных коров является инфицированность </w:t>
      </w:r>
      <w:r>
        <w:rPr>
          <w:i/>
          <w:sz w:val="28"/>
          <w:szCs w:val="28"/>
          <w:lang w:val="en-US"/>
        </w:rPr>
        <w:t>Fusobacterium</w:t>
      </w:r>
      <w:r>
        <w:rPr>
          <w:i/>
          <w:sz w:val="28"/>
          <w:szCs w:val="28"/>
        </w:rPr>
        <w:t xml:space="preserve"> </w:t>
      </w:r>
      <w:r>
        <w:rPr>
          <w:i/>
          <w:sz w:val="28"/>
          <w:szCs w:val="28"/>
          <w:lang w:val="en-US"/>
        </w:rPr>
        <w:t>necrophorum</w:t>
      </w:r>
      <w:r>
        <w:rPr>
          <w:i/>
          <w:sz w:val="28"/>
          <w:szCs w:val="28"/>
        </w:rPr>
        <w:t xml:space="preserve">  и другой гнилостно-некротической микрофлорой. По их мнению,  пусковым механизмом некробактериоза является нарушение рубцового питания, увеличение концентрации </w:t>
      </w:r>
      <w:r>
        <w:rPr>
          <w:i/>
          <w:sz w:val="28"/>
          <w:szCs w:val="28"/>
          <w:lang w:val="en-US"/>
        </w:rPr>
        <w:t>Fusobacterium</w:t>
      </w:r>
      <w:r>
        <w:rPr>
          <w:i/>
          <w:sz w:val="28"/>
          <w:szCs w:val="28"/>
        </w:rPr>
        <w:t xml:space="preserve">  </w:t>
      </w:r>
      <w:r>
        <w:rPr>
          <w:i/>
          <w:sz w:val="28"/>
          <w:szCs w:val="28"/>
          <w:lang w:val="en-US"/>
        </w:rPr>
        <w:t>necrophorum</w:t>
      </w:r>
      <w:r>
        <w:rPr>
          <w:i/>
          <w:sz w:val="28"/>
          <w:szCs w:val="28"/>
        </w:rPr>
        <w:t xml:space="preserve">, и повышение проницаемости слизистой рубца. </w:t>
      </w:r>
    </w:p>
    <w:p>
      <w:pPr>
        <w:pStyle w:val="Normal"/>
        <w:ind w:left="-360" w:hanging="0"/>
        <w:jc w:val="both"/>
        <w:rPr>
          <w:i/>
          <w:i/>
          <w:sz w:val="28"/>
          <w:szCs w:val="28"/>
        </w:rPr>
      </w:pPr>
      <w:r>
        <w:rPr>
          <w:i/>
          <w:sz w:val="28"/>
          <w:szCs w:val="28"/>
        </w:rPr>
        <w:t xml:space="preserve">    </w:t>
      </w:r>
      <w:r>
        <w:rPr>
          <w:i/>
          <w:sz w:val="28"/>
          <w:szCs w:val="28"/>
        </w:rPr>
        <w:t xml:space="preserve">Если же полученный авторами материал проанализировать с позиции теории эпизоотического процесса, то выводы будут существенно отличаться от тех, к которым они пришли. </w:t>
      </w:r>
    </w:p>
    <w:p>
      <w:pPr>
        <w:pStyle w:val="Normal"/>
        <w:ind w:left="-360" w:hanging="0"/>
        <w:jc w:val="both"/>
        <w:rPr/>
      </w:pPr>
      <w:r>
        <w:rPr>
          <w:i/>
          <w:sz w:val="28"/>
          <w:szCs w:val="28"/>
        </w:rPr>
        <w:t xml:space="preserve">   </w:t>
      </w:r>
      <w:r>
        <w:rPr>
          <w:i/>
          <w:sz w:val="28"/>
          <w:szCs w:val="28"/>
        </w:rPr>
        <w:t xml:space="preserve">Прежде всего, и в списке литературы, приложенной к статье, имеется работа аргументировано доказывающая, что некробактериоз – болезнь факторная, и  в материалах статьи имеются доказательства, что </w:t>
      </w:r>
      <w:r>
        <w:rPr>
          <w:i/>
          <w:sz w:val="28"/>
          <w:szCs w:val="28"/>
          <w:lang w:val="en-US"/>
        </w:rPr>
        <w:t>F</w:t>
      </w:r>
      <w:r>
        <w:rPr>
          <w:i/>
          <w:sz w:val="28"/>
          <w:szCs w:val="28"/>
        </w:rPr>
        <w:t>.</w:t>
      </w:r>
      <w:r>
        <w:rPr>
          <w:i/>
          <w:sz w:val="28"/>
          <w:szCs w:val="28"/>
          <w:lang w:val="en-US"/>
        </w:rPr>
        <w:t>necrophorum</w:t>
      </w:r>
      <w:r>
        <w:rPr>
          <w:i/>
          <w:sz w:val="28"/>
          <w:szCs w:val="28"/>
        </w:rPr>
        <w:t xml:space="preserve">  закономерно живёт в желудочно-кишечном тракте здоровых жвачных животных.  Следовательно, некробактериоз это болезнь факторная.  Она относится к той группе болезней этой категории, эпизоотическому процессу которой не свойственна эстафетная передача возбудителя инфекции.</w:t>
      </w:r>
    </w:p>
    <w:p>
      <w:pPr>
        <w:pStyle w:val="Normal"/>
        <w:ind w:left="-360" w:hanging="0"/>
        <w:jc w:val="both"/>
        <w:rPr>
          <w:i/>
          <w:i/>
          <w:sz w:val="28"/>
          <w:szCs w:val="28"/>
        </w:rPr>
      </w:pPr>
      <w:r>
        <w:rPr>
          <w:i/>
          <w:sz w:val="28"/>
          <w:szCs w:val="28"/>
        </w:rPr>
        <w:t xml:space="preserve">     </w:t>
      </w:r>
      <w:r>
        <w:rPr>
          <w:i/>
          <w:sz w:val="28"/>
          <w:szCs w:val="28"/>
        </w:rPr>
        <w:t xml:space="preserve">Соответственно пусковой механизм эпизоотического процесса этой факторной инфекционной болезни всегда обусловлен какими-то факторами внешней среды. Для того чтобы животное заболело надо  изменить условия жизнедеятельности возбудителя факторной инфекционной болезни действием этих факторов. Без активизации  пускового механизма эпизоотического процесса болезней этой категории никогда не будет задействован пусковой механизм инфекционного процесса, даже если концентрация соответствующей микрофлоры возрастёт в десятки раз, и все окружение животных и их желудочно-кишечный тракт будут усеяны миллиардами этой  микрофлоры.  </w:t>
      </w:r>
    </w:p>
    <w:p>
      <w:pPr>
        <w:pStyle w:val="Normal"/>
        <w:ind w:left="-360" w:hanging="0"/>
        <w:jc w:val="both"/>
        <w:rPr>
          <w:i/>
          <w:i/>
          <w:sz w:val="28"/>
          <w:szCs w:val="28"/>
        </w:rPr>
      </w:pPr>
      <w:r>
        <w:rPr>
          <w:i/>
          <w:sz w:val="28"/>
          <w:szCs w:val="28"/>
        </w:rPr>
        <w:t xml:space="preserve">     </w:t>
      </w:r>
      <w:r>
        <w:rPr>
          <w:i/>
          <w:sz w:val="28"/>
          <w:szCs w:val="28"/>
        </w:rPr>
        <w:t xml:space="preserve">Задача заключается в том, чтобы установить пусковой механизм эпизоотического процесса и  устранить или блокировать его действие. Это будет гарантией профилактики некробактериоза. Надо отметить, что авторы располагая большим  и ценным материалом, упустили две очень важные особенности. Они не сообщают о состоянии тонкого отдела кишечника и гиалиновой поверхности суставов павших или вынужденно убитых  больных некробактериозом животных. Это упущение попытаемся компенсировать косвенными показаниями. </w:t>
      </w:r>
    </w:p>
    <w:p>
      <w:pPr>
        <w:pStyle w:val="Normal"/>
        <w:ind w:left="-360" w:hanging="0"/>
        <w:jc w:val="both"/>
        <w:rPr>
          <w:i/>
          <w:i/>
          <w:sz w:val="28"/>
          <w:szCs w:val="28"/>
        </w:rPr>
      </w:pPr>
      <w:r>
        <w:rPr>
          <w:i/>
          <w:sz w:val="28"/>
          <w:szCs w:val="28"/>
        </w:rPr>
        <w:t xml:space="preserve">    </w:t>
      </w:r>
      <w:r>
        <w:rPr>
          <w:i/>
          <w:sz w:val="28"/>
          <w:szCs w:val="28"/>
        </w:rPr>
        <w:t>Итак, согласно теории эпизоотического процесса имеется основание предполагать, что пусковым механизмом эпизоотического процесса некробактериоза является  дефицит кальция. При таком дефиците,   кажа, как неспецифический фактор защиты, теряет естественную  непроницаемость, что становится причиной проникновения через неё возбудителей некробактериоза в подкожные ткани. Такому проникновению способствует влажность мест содержания животных. В неестественных для своей жизнедеятельности анаэробных условиях подкожных тканей эти микроорганизмы  бурно размножаются,  выделяя токсины и формируя инфекционных некротический процесс. Уже в этот период пораженные очаги заселяются различной энтеральной микрофлорой и микрофлорой, закономерно живущей на поверхности кожного покрова или случайно оказавшейся на ней.</w:t>
      </w:r>
    </w:p>
    <w:p>
      <w:pPr>
        <w:pStyle w:val="Normal"/>
        <w:ind w:left="-360" w:hanging="0"/>
        <w:jc w:val="both"/>
        <w:rPr>
          <w:i/>
          <w:i/>
          <w:sz w:val="28"/>
          <w:szCs w:val="28"/>
        </w:rPr>
      </w:pPr>
      <w:r>
        <w:rPr>
          <w:i/>
          <w:sz w:val="28"/>
          <w:szCs w:val="28"/>
        </w:rPr>
        <w:t xml:space="preserve">    </w:t>
      </w:r>
      <w:r>
        <w:rPr>
          <w:i/>
          <w:sz w:val="28"/>
          <w:szCs w:val="28"/>
        </w:rPr>
        <w:t xml:space="preserve">Уровень непроницаемости кожи зависит от обеспеченности организма кальцием и его соотношения с фосфором.  Кальций в сыворотке крови всегда находится в пределах 10 – 20 мг/%. Его обмен регулируют два гормона: паратгормон, синтезируемый паращитовидной железой и кальцитоцин, синтезируемый щитовидной железой.  Паратгормон обеспечивает увеличение содержания Са в сыворотке крови, за счет высвобождения его из хрящей,  костной ткани и кожи, обеспечивая остеолизис. Кальцитоцин  обеспечивает торможение остеолизиса и снижение Са в сыворотке крови. Дефицит или избыток кальция в организме животных нельзя установить по  исследованию сыворотки крови. </w:t>
      </w:r>
    </w:p>
    <w:p>
      <w:pPr>
        <w:pStyle w:val="Normal"/>
        <w:ind w:left="-360" w:hanging="0"/>
        <w:jc w:val="both"/>
        <w:rPr>
          <w:i/>
          <w:i/>
          <w:sz w:val="28"/>
          <w:szCs w:val="28"/>
        </w:rPr>
      </w:pPr>
      <w:r>
        <w:rPr>
          <w:i/>
          <w:sz w:val="28"/>
          <w:szCs w:val="28"/>
        </w:rPr>
        <w:t xml:space="preserve">     </w:t>
      </w:r>
      <w:r>
        <w:rPr>
          <w:i/>
          <w:sz w:val="28"/>
          <w:szCs w:val="28"/>
        </w:rPr>
        <w:t>Восприятие кальция и фосфора из кормов происходит в тонком отделе кишечника с помощью гормонально активной формы витамина Д3.  Взаимодействие кальцитоцина, паратгормона и гормонально активной формы витамина Д3  регулирует витаминно-минеральный обмен, что определяет уровень непроницаемости кожи, степень минерализации хрящевой  и изменения костной тканей.</w:t>
      </w:r>
    </w:p>
    <w:p>
      <w:pPr>
        <w:pStyle w:val="Normal"/>
        <w:ind w:left="-360" w:hanging="0"/>
        <w:jc w:val="both"/>
        <w:rPr>
          <w:i/>
          <w:i/>
          <w:sz w:val="28"/>
          <w:szCs w:val="28"/>
        </w:rPr>
      </w:pPr>
      <w:r>
        <w:rPr>
          <w:i/>
          <w:sz w:val="28"/>
          <w:szCs w:val="28"/>
        </w:rPr>
        <w:t xml:space="preserve">   </w:t>
      </w:r>
      <w:r>
        <w:rPr>
          <w:i/>
          <w:sz w:val="28"/>
          <w:szCs w:val="28"/>
        </w:rPr>
        <w:t>При достаточном обеспечении организма кальцием  гормон кальцитоцин снижает его содержание в сыворотке крови, тормозит остеолизис, а гормонально активная форма витамина Д3 снижает его усвоение из кормов.</w:t>
      </w:r>
    </w:p>
    <w:p>
      <w:pPr>
        <w:pStyle w:val="Normal"/>
        <w:ind w:left="-360" w:hanging="0"/>
        <w:jc w:val="both"/>
        <w:rPr>
          <w:i/>
          <w:i/>
          <w:sz w:val="28"/>
          <w:szCs w:val="28"/>
        </w:rPr>
      </w:pPr>
      <w:r>
        <w:rPr>
          <w:i/>
          <w:sz w:val="28"/>
          <w:szCs w:val="28"/>
        </w:rPr>
        <w:t xml:space="preserve">   </w:t>
      </w:r>
      <w:r>
        <w:rPr>
          <w:i/>
          <w:sz w:val="28"/>
          <w:szCs w:val="28"/>
        </w:rPr>
        <w:t xml:space="preserve">При приближении уровня кальция в сыворотке крови к нижней границе,  паратгормон обеспечивает его содержание за счет высвобождения, прежде всего, из хрящей, кожи и костной ткани. </w:t>
      </w:r>
    </w:p>
    <w:p>
      <w:pPr>
        <w:pStyle w:val="Normal"/>
        <w:ind w:left="-360" w:hanging="0"/>
        <w:jc w:val="both"/>
        <w:rPr>
          <w:i/>
          <w:i/>
          <w:sz w:val="28"/>
          <w:szCs w:val="28"/>
        </w:rPr>
      </w:pPr>
      <w:r>
        <w:rPr>
          <w:i/>
          <w:sz w:val="28"/>
          <w:szCs w:val="28"/>
        </w:rPr>
        <w:t xml:space="preserve">    </w:t>
      </w:r>
      <w:r>
        <w:rPr>
          <w:i/>
          <w:sz w:val="28"/>
          <w:szCs w:val="28"/>
        </w:rPr>
        <w:t xml:space="preserve">При этом кожа теряет свою естественную непроницаемость, на гиалиновой  поверхности  суставов образуются узуры, размягчаются и искривляются хвостовые позвонки и поверхности последних рёбер. </w:t>
      </w:r>
    </w:p>
    <w:p>
      <w:pPr>
        <w:pStyle w:val="Normal"/>
        <w:ind w:left="-360" w:hanging="0"/>
        <w:jc w:val="both"/>
        <w:rPr>
          <w:i/>
          <w:i/>
          <w:sz w:val="28"/>
          <w:szCs w:val="28"/>
        </w:rPr>
      </w:pPr>
      <w:r>
        <w:rPr>
          <w:i/>
          <w:sz w:val="28"/>
          <w:szCs w:val="28"/>
        </w:rPr>
        <w:t xml:space="preserve">     </w:t>
      </w:r>
      <w:r>
        <w:rPr>
          <w:i/>
          <w:sz w:val="28"/>
          <w:szCs w:val="28"/>
        </w:rPr>
        <w:t>Клиническое проявление некробактериоза является критерием глубокого нарушения минерально-витаминного обмена в организме животных.</w:t>
      </w:r>
    </w:p>
    <w:p>
      <w:pPr>
        <w:pStyle w:val="Normal"/>
        <w:ind w:left="-360" w:hanging="0"/>
        <w:jc w:val="both"/>
        <w:rPr>
          <w:i/>
          <w:i/>
          <w:sz w:val="28"/>
          <w:szCs w:val="28"/>
        </w:rPr>
      </w:pPr>
      <w:r>
        <w:rPr>
          <w:i/>
          <w:sz w:val="28"/>
          <w:szCs w:val="28"/>
        </w:rPr>
        <w:t xml:space="preserve">      </w:t>
      </w:r>
      <w:r>
        <w:rPr>
          <w:i/>
          <w:sz w:val="28"/>
          <w:szCs w:val="28"/>
        </w:rPr>
        <w:t>Дефицит кальция в организме животных может быть обусловлен двумя ситуациями. Прежде всего,  в том случае, если им бедны корма. Такой дефицит восполняется обогащением рациона  минеральными подкормками, богатыми кальцием. К ним относятся мел, трикальцийфосфат, бикальцийфосфат и др. Но более опасной и тяжело поддающейся  восстановлению является такая ситуация,  когда происходят воспалительные процессы слизистой оболочки тонкого отдела кишечника. Такие процессы нарушают нормальное функционирование гормонально активной формы витамина Д3 по восприятию кальция и фосфора из кормов.</w:t>
      </w:r>
    </w:p>
    <w:p>
      <w:pPr>
        <w:pStyle w:val="Normal"/>
        <w:ind w:left="-360" w:hanging="0"/>
        <w:jc w:val="both"/>
        <w:rPr>
          <w:i/>
          <w:i/>
          <w:sz w:val="28"/>
          <w:szCs w:val="28"/>
        </w:rPr>
      </w:pPr>
      <w:r>
        <w:rPr>
          <w:i/>
          <w:sz w:val="28"/>
          <w:szCs w:val="28"/>
        </w:rPr>
        <w:t xml:space="preserve">    </w:t>
      </w:r>
      <w:r>
        <w:rPr>
          <w:i/>
          <w:sz w:val="28"/>
          <w:szCs w:val="28"/>
        </w:rPr>
        <w:t xml:space="preserve">Причиной воспалительного процесса слизистой оболочки тонкого отдела кишечника  может быть много. Но основной из них является несоответствие кормов, получаемым животным,  естественно сформировавшемуся функционированию желудочно-кишечного тракта. Крупный рогатый скот это животные жвачные.  Их  система пищеварения  рассчитана на восприятие грубых кормов. Эти карма являются не только питательными веществами, но и стимулируют работу желез внутренней секреции, обеспечивающих восприятие из них питательных веществ.  Если при заниженном уровне грубых кормов животных кормить  концентратами  и кислым силосом, то неизбежно заболевание тонкого отдела кишечника. При таком кормлении  длительное время, болезненный процесс переходит в хронический, что проявляется  болезненным  состоянием конечностей, низким качеством молока по питательности, предрасположенностью к заболеванию маститами, эндометритами и другими факторными инфекционными болезнями.  Крайней формой проявления этой патологии  являются некробактериоз, фурункулёзы, абсцессы и другие  болезни, поражающие многих животных в стаде. </w:t>
      </w:r>
    </w:p>
    <w:p>
      <w:pPr>
        <w:pStyle w:val="Normal"/>
        <w:ind w:left="-360" w:hanging="0"/>
        <w:jc w:val="both"/>
        <w:rPr>
          <w:i/>
          <w:i/>
          <w:sz w:val="28"/>
          <w:szCs w:val="28"/>
        </w:rPr>
      </w:pPr>
      <w:r>
        <w:rPr>
          <w:i/>
          <w:sz w:val="28"/>
          <w:szCs w:val="28"/>
        </w:rPr>
        <w:t xml:space="preserve">    </w:t>
      </w:r>
      <w:r>
        <w:rPr>
          <w:i/>
          <w:sz w:val="28"/>
          <w:szCs w:val="28"/>
        </w:rPr>
        <w:t>С позиций таких знаний рассмотрим материалы эпизоотологических обследований ферм, клинического осмотра  животных и патологоанатомических изменений в трупах павших или вынужденно убитых животных, описанных авторами.</w:t>
      </w:r>
    </w:p>
    <w:p>
      <w:pPr>
        <w:pStyle w:val="Normal"/>
        <w:ind w:left="-360" w:hanging="0"/>
        <w:jc w:val="both"/>
        <w:rPr>
          <w:i/>
          <w:i/>
          <w:sz w:val="28"/>
          <w:szCs w:val="28"/>
        </w:rPr>
      </w:pPr>
      <w:r>
        <w:rPr>
          <w:i/>
          <w:sz w:val="28"/>
          <w:szCs w:val="28"/>
        </w:rPr>
        <w:t xml:space="preserve">   </w:t>
      </w:r>
      <w:r>
        <w:rPr>
          <w:i/>
          <w:sz w:val="28"/>
          <w:szCs w:val="28"/>
        </w:rPr>
        <w:t xml:space="preserve">Прежде всего,  животные болеют некробактериозом не потому, что эта болезнь свойственна какой-то породе, а потому, что болеют животные с   высокой  молочной продуктивностью.  Как пишут авторы у коров голштино-фризской породы  «прибыль от производства молока на 15-20%  больше, чем у самок других пород».   К тому же, они установили определенную прямую зависимость количества выбывших (заболевших) коров от уровня их молочной продуктивности.  Это объясняется тем, что в период стельности организм коровы требует большого количества минеральных веществ, в том числе кальция, для развивающегося плода, на образование молозива в последние дни стельности и в первые дни после отёла и на образование молока.  Такую потребность для плода и производства молока организм всегда обеспечивает, если не за счет минеральных и витаминных веществ, поступающих из кормов,  то за счет своего организма. </w:t>
      </w:r>
    </w:p>
    <w:p>
      <w:pPr>
        <w:pStyle w:val="Normal"/>
        <w:ind w:left="-360" w:hanging="0"/>
        <w:jc w:val="both"/>
        <w:rPr>
          <w:i/>
          <w:i/>
          <w:sz w:val="28"/>
          <w:szCs w:val="28"/>
        </w:rPr>
      </w:pPr>
      <w:r>
        <w:rPr>
          <w:i/>
          <w:sz w:val="28"/>
          <w:szCs w:val="28"/>
        </w:rPr>
        <w:t xml:space="preserve">     </w:t>
      </w:r>
      <w:r>
        <w:rPr>
          <w:i/>
          <w:sz w:val="28"/>
          <w:szCs w:val="28"/>
        </w:rPr>
        <w:t>Основным признаком, указывающим на то, что такие вещества в организм не поступают или поступают в ограниченных количествах, является хроническое  воспаление слизистой оболочки тонкого отдела кишечника. Оно очень легко выявляется при вскрытии  этого отдела кишечника. Но авторы статьи не обратили внимания на эту патологию. Согласно их заключения, пусковым механизмом некробактериоза является нарушение рубцового пищеварения. Они не приводят данных собственных исследований, а только напоминают, что в норме рН превышает 5,9.   Ацидоз рубца проявляется при рН меньше 5,5.  Есть основание предполагать, что существует прямая зависимость между показаниями рН рубца и  степенью воспалительного процесса тонкого отдела кишечника.  Но это надо еще доказать.</w:t>
      </w:r>
    </w:p>
    <w:p>
      <w:pPr>
        <w:pStyle w:val="Normal"/>
        <w:ind w:left="-360" w:hanging="0"/>
        <w:jc w:val="both"/>
        <w:rPr>
          <w:i/>
          <w:i/>
          <w:sz w:val="28"/>
          <w:szCs w:val="28"/>
        </w:rPr>
      </w:pPr>
      <w:r>
        <w:rPr>
          <w:i/>
          <w:sz w:val="28"/>
          <w:szCs w:val="28"/>
        </w:rPr>
        <w:t xml:space="preserve">    </w:t>
      </w:r>
      <w:r>
        <w:rPr>
          <w:i/>
          <w:sz w:val="28"/>
          <w:szCs w:val="28"/>
        </w:rPr>
        <w:t>Основным признаком последствий того, что минеральные вещества из кормов не поступают в организм животного, является образование узур на гиалиновой поверхности суставов нижней части конечностей. Вызывает удивление, что авторы не обратили внимания на эту патологию. В списке, приведённой ими литературы имеются работы, особо акцентирующие её важность  для постановки диагноза (Самоловов А.А., Лопатин С.В., Джупина С.И.). Но косвенно авторы убедительно  подтверждают, что такие узуры у заболевших некробактериозом животных имели значительное распространение.  У глубокостельных нетелей, в период их содержания в карантине,  были обнаружены  воспаления скакательных суставов, венчиков, язвы межкопытной щели. У отелившихся высокопродуктивных первотёлок отмечали болезненность дистальных участков конечностей, проявляющуюся хромоту в основном тазовых конечностей. Обычно такие животные были угнетены, больше лежали, отказывались от приёма корма и воды. У первотёлок  выявляли абсцессы, флегмоны, обширные инфильтрационные отёки, бурситы заплюсневого и скакательного суставов грудных конечностей. Эта патология убедительно подтверждает последствия дефицита минерального питания, основным патологоанатомическим показателем  которого являются узуры на гиалиновой поверхности суставов конечностей. В такой ситуации через кожу с потерянной непроницаемостью, проникает не только возбудитель некробактериоза, но и стрептококки, стафилококки и другая, преимущественно энтеральная и закономерно живущая на её поверхности микрофлора.</w:t>
      </w:r>
    </w:p>
    <w:p>
      <w:pPr>
        <w:pStyle w:val="Normal"/>
        <w:ind w:left="-360" w:hanging="0"/>
        <w:jc w:val="both"/>
        <w:rPr>
          <w:i/>
          <w:i/>
          <w:sz w:val="28"/>
          <w:szCs w:val="28"/>
        </w:rPr>
      </w:pPr>
      <w:r>
        <w:rPr>
          <w:i/>
          <w:sz w:val="28"/>
          <w:szCs w:val="28"/>
        </w:rPr>
        <w:t xml:space="preserve">    </w:t>
      </w:r>
      <w:r>
        <w:rPr>
          <w:i/>
          <w:sz w:val="28"/>
          <w:szCs w:val="28"/>
        </w:rPr>
        <w:t xml:space="preserve">Уместно отметить, что в описанной патологии слабо  аргументирована и не понятна роль гистамина.  Ведь гистамин это гормон, медиатор нервной системы. Он является важнейшим звеном в механизмах регуляции тонуса гладких мышц  (бронхи, сосуды),  выделения желудочного сока.  С  его секрецией  обусловлено развитие аллергических состояний, шока, ожога (Вайсфельд И.Л., Кассиль Г.Н., Гистамин в биохимии и физиологии. М., 1981). </w:t>
      </w:r>
    </w:p>
    <w:p>
      <w:pPr>
        <w:pStyle w:val="Normal"/>
        <w:ind w:left="-360" w:hanging="0"/>
        <w:jc w:val="both"/>
        <w:rPr>
          <w:i/>
          <w:i/>
          <w:sz w:val="28"/>
          <w:szCs w:val="28"/>
        </w:rPr>
      </w:pPr>
      <w:r>
        <w:rPr>
          <w:i/>
          <w:sz w:val="28"/>
          <w:szCs w:val="28"/>
        </w:rPr>
        <w:t xml:space="preserve">      </w:t>
      </w:r>
      <w:r>
        <w:rPr>
          <w:i/>
          <w:sz w:val="28"/>
          <w:szCs w:val="28"/>
        </w:rPr>
        <w:t>Выводы из проанализированной работы на основе теории эпизоотического процесса существенно отличаются от заключения авторов статьи. Основным из этих выводов является указание на необходимость проводить такие действия по обслуживанию животных, какие обеспечивают  поддержание благополучия животноводческих ферм  при высоком уровне производства молока и мяса.</w:t>
      </w:r>
    </w:p>
    <w:p>
      <w:pPr>
        <w:pStyle w:val="Normal"/>
        <w:ind w:left="-360" w:hanging="0"/>
        <w:jc w:val="both"/>
        <w:rPr>
          <w:i/>
          <w:i/>
          <w:sz w:val="28"/>
          <w:szCs w:val="28"/>
        </w:rPr>
      </w:pPr>
      <w:r>
        <w:rPr>
          <w:i/>
          <w:sz w:val="28"/>
          <w:szCs w:val="28"/>
        </w:rPr>
        <w:t xml:space="preserve">     </w:t>
      </w:r>
      <w:r>
        <w:rPr>
          <w:i/>
          <w:sz w:val="28"/>
          <w:szCs w:val="28"/>
        </w:rPr>
        <w:t xml:space="preserve">Прежде всего, некробактериоз это болезнь факторная, эпизоотическому процессу которой не свойственна эстафетная передача возбудителя инфекции. </w:t>
      </w:r>
    </w:p>
    <w:p>
      <w:pPr>
        <w:pStyle w:val="Normal"/>
        <w:ind w:left="-360" w:hanging="0"/>
        <w:jc w:val="both"/>
        <w:rPr>
          <w:i/>
          <w:i/>
          <w:sz w:val="28"/>
          <w:szCs w:val="28"/>
        </w:rPr>
      </w:pPr>
      <w:r>
        <w:rPr>
          <w:i/>
          <w:sz w:val="28"/>
          <w:szCs w:val="28"/>
        </w:rPr>
        <w:t xml:space="preserve">     </w:t>
      </w:r>
      <w:r>
        <w:rPr>
          <w:i/>
          <w:sz w:val="28"/>
          <w:szCs w:val="28"/>
        </w:rPr>
        <w:t>Это значит, что пусковым механизмом эпизоотического процесса некробактериоза является фактор, ведущий к нарушению  минерально-витаминного питания животных.  Таким фактором может быть  дефицит кальция в кормах, но в описанных хозяйственных условиях им было    кормление, не соответствующее  естественным запросам  животных. Такое кормление вызывает воспалительные процессы тонкого отдела кишечника, в результате чего нарушается усвоение минеральных и витаминных веществ из корма, и происходит их компенсация из тканей. При этом  ослабляется  естественная функция таких тканей, в том числе кожа теряет свойственную ей непроницаемость.</w:t>
      </w:r>
    </w:p>
    <w:p>
      <w:pPr>
        <w:pStyle w:val="Normal"/>
        <w:ind w:left="-360" w:hanging="0"/>
        <w:jc w:val="both"/>
        <w:rPr>
          <w:i/>
          <w:i/>
          <w:sz w:val="28"/>
          <w:szCs w:val="28"/>
        </w:rPr>
      </w:pPr>
      <w:r>
        <w:rPr>
          <w:i/>
          <w:sz w:val="28"/>
          <w:szCs w:val="28"/>
        </w:rPr>
        <w:t xml:space="preserve">     </w:t>
      </w:r>
      <w:r>
        <w:rPr>
          <w:i/>
          <w:sz w:val="28"/>
          <w:szCs w:val="28"/>
        </w:rPr>
        <w:t>Отмеченная патология сама по себе является причиной таких клинических проявлений как отказ от движений, хромота, отёки, снижение аппетита и продуктивности, остеомаляция, а при вскрытии суставов обнаруживают наличие узур. В такой ситуации, усиливающейся содержанием животных в местах с повышенной влажностью, через кожу с потерянной непроницаемостью  легко проникают в подкожные ткани возбудители некробактериоза, стрептококки, стафилококки и другая, преимущественно, энтеральная микрофлора.  Таким образом, отмеченная патология является пусковым механизмом инфекционного процесса соответствующих факторных инфекционных болезней. Заболевают животные только с такой патологией, а источником возбудителя инфекции являются  факторы внешней среды.</w:t>
      </w:r>
    </w:p>
    <w:p>
      <w:pPr>
        <w:pStyle w:val="Normal"/>
        <w:ind w:left="-360" w:hanging="0"/>
        <w:jc w:val="both"/>
        <w:rPr>
          <w:i/>
          <w:i/>
          <w:sz w:val="28"/>
          <w:szCs w:val="28"/>
        </w:rPr>
      </w:pPr>
      <w:r>
        <w:rPr>
          <w:i/>
          <w:sz w:val="28"/>
          <w:szCs w:val="28"/>
        </w:rPr>
        <w:t xml:space="preserve">     </w:t>
      </w:r>
      <w:r>
        <w:rPr>
          <w:i/>
          <w:sz w:val="28"/>
          <w:szCs w:val="28"/>
        </w:rPr>
        <w:t>Профилактика такой патологии у высокопродуктивных животных обеспечивается внесением в рацион нетелей,  первотёлок и коров не меньше 6 - 8 кг качественного бобового и злакового сена. Очень важно для  профилактики этой патологии ежедневно обеспечивать  инсоляцию животных в течение не менее 2 – 3 часов, с целью активизации функции  желёз, продуцирующих гормонально активную форму витамина Д3, и  отказаться  от дачи им силоса с избытком уксусной и масляной кислот, а концентраты давать в смеси с корнеплодами.</w:t>
      </w:r>
    </w:p>
    <w:p>
      <w:pPr>
        <w:pStyle w:val="Normal"/>
        <w:ind w:firstLine="720"/>
        <w:jc w:val="both"/>
        <w:rPr>
          <w:sz w:val="28"/>
          <w:szCs w:val="28"/>
        </w:rPr>
      </w:pPr>
      <w:r>
        <w:rPr>
          <w:i/>
          <w:sz w:val="28"/>
          <w:szCs w:val="28"/>
        </w:rPr>
        <w:t xml:space="preserve"> </w:t>
      </w:r>
    </w:p>
    <w:p>
      <w:pPr>
        <w:pStyle w:val="Normal"/>
        <w:ind w:firstLine="720"/>
        <w:jc w:val="both"/>
        <w:rPr>
          <w:sz w:val="28"/>
          <w:szCs w:val="28"/>
        </w:rPr>
      </w:pPr>
      <w:r>
        <w:rPr>
          <w:sz w:val="28"/>
          <w:szCs w:val="28"/>
        </w:rPr>
        <w:t xml:space="preserve"> </w:t>
      </w:r>
    </w:p>
    <w:p>
      <w:pPr>
        <w:pStyle w:val="TextBody"/>
        <w:ind w:firstLine="720"/>
        <w:rPr>
          <w:i/>
          <w:i/>
          <w:sz w:val="28"/>
          <w:szCs w:val="28"/>
        </w:rPr>
      </w:pPr>
      <w:r>
        <w:rPr>
          <w:i/>
          <w:sz w:val="28"/>
          <w:szCs w:val="28"/>
        </w:rPr>
        <w:t xml:space="preserve">                                                                                     </w:t>
      </w:r>
      <w:r>
        <w:br w:type="page"/>
      </w:r>
    </w:p>
    <w:p>
      <w:pPr>
        <w:pStyle w:val="Heading1"/>
        <w:jc w:val="right"/>
        <w:rPr/>
      </w:pPr>
      <w:r>
        <w:rPr>
          <w:rFonts w:eastAsia="Arial"/>
        </w:rPr>
        <w:t xml:space="preserve"> </w:t>
      </w:r>
      <w:bookmarkStart w:id="24" w:name="__RefHeading___Toc188678942"/>
      <w:r>
        <w:rPr/>
        <w:t>Приложение 10</w:t>
      </w:r>
      <w:bookmarkEnd w:id="24"/>
    </w:p>
    <w:p>
      <w:pPr>
        <w:pStyle w:val="Heading1"/>
        <w:rPr/>
      </w:pPr>
      <w:r>
        <w:rPr>
          <w:rFonts w:eastAsia="Arial"/>
        </w:rPr>
        <w:t xml:space="preserve"> </w:t>
      </w:r>
      <w:bookmarkStart w:id="25" w:name="__RefHeading___Toc188678943"/>
      <w:r>
        <w:rPr/>
        <w:t>Письмо академику РАСХН М.И.Гулюкину</w:t>
      </w:r>
      <w:bookmarkEnd w:id="25"/>
      <w:r>
        <w:rPr/>
        <w:t xml:space="preserve"> </w:t>
      </w:r>
    </w:p>
    <w:p>
      <w:pPr>
        <w:pStyle w:val="Normal"/>
        <w:ind w:firstLine="720"/>
        <w:jc w:val="both"/>
        <w:rPr>
          <w:sz w:val="28"/>
          <w:szCs w:val="28"/>
        </w:rPr>
      </w:pPr>
      <w:r>
        <w:rPr>
          <w:sz w:val="28"/>
          <w:szCs w:val="28"/>
        </w:rPr>
      </w:r>
    </w:p>
    <w:p>
      <w:pPr>
        <w:pStyle w:val="Normal"/>
        <w:jc w:val="center"/>
        <w:rPr>
          <w:i/>
          <w:i/>
          <w:sz w:val="28"/>
          <w:szCs w:val="28"/>
        </w:rPr>
      </w:pPr>
      <w:r>
        <w:rPr>
          <w:i/>
          <w:sz w:val="28"/>
          <w:szCs w:val="28"/>
        </w:rPr>
        <w:t>Глубокоуважаемый Михаил Иванович!</w:t>
      </w:r>
    </w:p>
    <w:p>
      <w:pPr>
        <w:pStyle w:val="Normal"/>
        <w:jc w:val="both"/>
        <w:rPr>
          <w:i/>
          <w:i/>
          <w:sz w:val="28"/>
          <w:szCs w:val="28"/>
        </w:rPr>
      </w:pPr>
      <w:r>
        <w:rPr>
          <w:i/>
          <w:sz w:val="28"/>
          <w:szCs w:val="28"/>
        </w:rPr>
        <w:t xml:space="preserve">    </w:t>
      </w:r>
      <w:r>
        <w:rPr>
          <w:i/>
          <w:sz w:val="28"/>
          <w:szCs w:val="28"/>
        </w:rPr>
        <w:t>Большое спасибо за приглашение принять участие в работе  секции «Инфекционная патология  животных» Отделения ветеринарной медицины РАСХН, и внести предложения по темам её работы на 2008 год.</w:t>
      </w:r>
    </w:p>
    <w:p>
      <w:pPr>
        <w:pStyle w:val="Normal"/>
        <w:jc w:val="both"/>
        <w:rPr>
          <w:i/>
          <w:i/>
          <w:sz w:val="28"/>
          <w:szCs w:val="28"/>
        </w:rPr>
      </w:pPr>
      <w:r>
        <w:rPr>
          <w:i/>
          <w:sz w:val="28"/>
          <w:szCs w:val="28"/>
        </w:rPr>
        <w:t xml:space="preserve">     </w:t>
      </w:r>
      <w:r>
        <w:rPr>
          <w:i/>
          <w:sz w:val="28"/>
          <w:szCs w:val="28"/>
        </w:rPr>
        <w:t>Как известно, подобные секции  при отраслевых  направлениях  различных академий существуют для того, чтобы рассматривать и обсуждать новые проблемы в отрасли соответствующей науки, актуальные и первостепенные вопросы, подлежащие или изучению, или внедрению в производство.</w:t>
      </w:r>
    </w:p>
    <w:p>
      <w:pPr>
        <w:pStyle w:val="Normal"/>
        <w:jc w:val="both"/>
        <w:rPr>
          <w:i/>
          <w:i/>
          <w:sz w:val="28"/>
          <w:szCs w:val="28"/>
        </w:rPr>
      </w:pPr>
      <w:r>
        <w:rPr>
          <w:i/>
          <w:sz w:val="28"/>
          <w:szCs w:val="28"/>
        </w:rPr>
        <w:t xml:space="preserve">    </w:t>
      </w:r>
      <w:r>
        <w:rPr>
          <w:i/>
          <w:sz w:val="28"/>
          <w:szCs w:val="28"/>
        </w:rPr>
        <w:t>Такими остро стоящими, проблемными для практической ветеринарии, и до сих пор не решенными ветеринарной наукой вопросами,   являются:</w:t>
      </w:r>
    </w:p>
    <w:p>
      <w:pPr>
        <w:pStyle w:val="Normal"/>
        <w:jc w:val="both"/>
        <w:rPr>
          <w:i/>
          <w:i/>
          <w:sz w:val="28"/>
          <w:szCs w:val="28"/>
        </w:rPr>
      </w:pPr>
      <w:r>
        <w:rPr>
          <w:i/>
          <w:sz w:val="28"/>
          <w:szCs w:val="28"/>
        </w:rPr>
        <w:t xml:space="preserve">   </w:t>
      </w:r>
      <w:r>
        <w:rPr>
          <w:i/>
          <w:sz w:val="28"/>
          <w:szCs w:val="28"/>
        </w:rPr>
        <w:t>-   Как предупредить от массовых факторных инфекционных болезней  импортный скот, завозимый в настоящее время на наши фермы?</w:t>
      </w:r>
    </w:p>
    <w:p>
      <w:pPr>
        <w:pStyle w:val="Normal"/>
        <w:jc w:val="both"/>
        <w:rPr>
          <w:i/>
          <w:i/>
          <w:sz w:val="28"/>
          <w:szCs w:val="28"/>
        </w:rPr>
      </w:pPr>
      <w:r>
        <w:rPr>
          <w:i/>
          <w:sz w:val="28"/>
          <w:szCs w:val="28"/>
        </w:rPr>
        <w:t xml:space="preserve">   </w:t>
      </w:r>
      <w:r>
        <w:rPr>
          <w:i/>
          <w:sz w:val="28"/>
          <w:szCs w:val="28"/>
        </w:rPr>
        <w:t>-  Причины заболеваемости новорождённых телят массовыми факторными инфекционными желудочно-кишечными болезнями и пути предотвращения этой патологии.</w:t>
      </w:r>
    </w:p>
    <w:p>
      <w:pPr>
        <w:pStyle w:val="Normal"/>
        <w:jc w:val="both"/>
        <w:rPr>
          <w:i/>
          <w:i/>
          <w:sz w:val="28"/>
          <w:szCs w:val="28"/>
        </w:rPr>
      </w:pPr>
      <w:r>
        <w:rPr>
          <w:i/>
          <w:sz w:val="28"/>
          <w:szCs w:val="28"/>
        </w:rPr>
        <w:t xml:space="preserve">   </w:t>
      </w:r>
      <w:r>
        <w:rPr>
          <w:i/>
          <w:sz w:val="28"/>
          <w:szCs w:val="28"/>
        </w:rPr>
        <w:t>-        Итоги оздоровления ферм от лейкоза и пути совершенствования этой работы.</w:t>
      </w:r>
    </w:p>
    <w:p>
      <w:pPr>
        <w:pStyle w:val="Normal"/>
        <w:jc w:val="both"/>
        <w:rPr>
          <w:i/>
          <w:i/>
          <w:sz w:val="28"/>
          <w:szCs w:val="28"/>
        </w:rPr>
      </w:pPr>
      <w:r>
        <w:rPr>
          <w:i/>
          <w:sz w:val="28"/>
          <w:szCs w:val="28"/>
        </w:rPr>
        <w:t xml:space="preserve">   </w:t>
      </w:r>
      <w:r>
        <w:rPr>
          <w:i/>
          <w:sz w:val="28"/>
          <w:szCs w:val="28"/>
        </w:rPr>
        <w:t>-  Причины массовой заболеваемости крупного рогатого скота некробактериозом и пути профилактики этой патологии.</w:t>
      </w:r>
    </w:p>
    <w:p>
      <w:pPr>
        <w:pStyle w:val="Normal"/>
        <w:jc w:val="both"/>
        <w:rPr>
          <w:i/>
          <w:i/>
          <w:sz w:val="28"/>
          <w:szCs w:val="28"/>
        </w:rPr>
      </w:pPr>
      <w:r>
        <w:rPr>
          <w:i/>
          <w:sz w:val="28"/>
          <w:szCs w:val="28"/>
        </w:rPr>
        <w:t xml:space="preserve">      </w:t>
      </w:r>
      <w:r>
        <w:rPr>
          <w:i/>
          <w:sz w:val="28"/>
          <w:szCs w:val="28"/>
        </w:rPr>
        <w:t xml:space="preserve">До сих пор не решенными ветеринарной наукой, являются  проблемы туберкулёза, бруцеллёза, пастереллёза и геморрагической септицемии, маститов (стрептостафилококкозов). К ним можно отнести и   многолетний безрезультатный опыт использования вакцин против некоторых болезней, в том числе и для формирования колострального иммунитета, для профилактики классической чумы свиней  и некоторые другие.  Уместно напомнить, что П.Н.Пыталев под руководством В.А.Ведерникова убедительно доказал  в успешно защищённой в ВИЭВ еще в 1996 году диссертации «Эпизоотологический анализ в системе надзора за важнейшими инфекциями крупного рогатого скота»,  что использование вакцин  не эффективно для профилактики болезней этой категории. </w:t>
      </w:r>
    </w:p>
    <w:p>
      <w:pPr>
        <w:pStyle w:val="Normal"/>
        <w:jc w:val="both"/>
        <w:rPr>
          <w:i/>
          <w:i/>
          <w:sz w:val="28"/>
          <w:szCs w:val="28"/>
        </w:rPr>
      </w:pPr>
      <w:r>
        <w:rPr>
          <w:i/>
          <w:sz w:val="28"/>
          <w:szCs w:val="28"/>
        </w:rPr>
        <w:t xml:space="preserve">     </w:t>
      </w:r>
      <w:r>
        <w:rPr>
          <w:i/>
          <w:sz w:val="28"/>
          <w:szCs w:val="28"/>
        </w:rPr>
        <w:t>Все эти вопросы надо серьёзно и глубоко обсуждать на секции «Инфекционная патология животных», преследуя цель добиться истины, а не стараться выявить слабые места в  докладах, нанести автору побольше болезненных ударов и поставить галочку, что мероприятие проведено.</w:t>
      </w:r>
    </w:p>
    <w:p>
      <w:pPr>
        <w:pStyle w:val="Normal"/>
        <w:jc w:val="both"/>
        <w:rPr>
          <w:i/>
          <w:i/>
          <w:sz w:val="28"/>
          <w:szCs w:val="28"/>
        </w:rPr>
      </w:pPr>
      <w:r>
        <w:rPr>
          <w:i/>
          <w:sz w:val="28"/>
          <w:szCs w:val="28"/>
        </w:rPr>
        <w:t xml:space="preserve">   </w:t>
      </w:r>
      <w:r>
        <w:rPr>
          <w:i/>
          <w:sz w:val="28"/>
          <w:szCs w:val="28"/>
        </w:rPr>
        <w:t>Как видите, все перечисленные проблемы порождены факторными инфекционными болезнями. Они могут успешно решаться только на уровне знаний эпизоотического процесса. Знаний не возбудителя инфекции, а его источников и резервуаров, путей, механизмов и факторов  передачи, пусковых механизмов и движущих сил эпизоотического процесса. К сожалению, такими знаниями члены секции не владеют и не прикладывают усилий для их приобретения.  Это убедительно подтвердило заседание секции при рассмотрении «Теории эпизоотического процесса». По теории этого процесса не было поставлено ни одного вопроса. Но было много вопросов об  инфекционном процессе.  Члены секции не смогли отличить  понятие  «эндоинфекция», относящееся  к сфере инфекционного процесса, от  понятия «факторная инфекционная болезнь», относящееся к сфере эпизоотического процесса. Они остались при своём мнении, что эти понятия однозначны. Но, эндоинфекция – «это инфекция, развивающаяся при снижении резистентности животного вследствие активизации микробов, обитающих в организме» (И.А.Бакулов и др.1986). А факторная инфекционная болезнь – это  болезнь,  возбудитель которой закономерно живёт в организме животного и при каких-то обстоятельствах (факторах) без снижения резистентности становится её причиной. Возбудитель лейкоза крупного рогатого скота живёт  только в организме животных этого вида. Значит, болезнь относится к факторным. Если в благополучное по лейкозу хозяйство занесли  возбудителя этой инфекции, то можно ли лейкоз назвать эндоинфекцией?  Да и колибактериозом, пастереллёзом, некробактериозом животные болеют не потому, что активизировались микробы вследствие снижения резистентности, а потому, что изменились условия их жизнедеятельности. Эти болезни факторные.</w:t>
      </w:r>
    </w:p>
    <w:p>
      <w:pPr>
        <w:pStyle w:val="Normal"/>
        <w:jc w:val="both"/>
        <w:rPr>
          <w:i/>
          <w:i/>
          <w:sz w:val="28"/>
          <w:szCs w:val="28"/>
        </w:rPr>
      </w:pPr>
      <w:r>
        <w:rPr>
          <w:i/>
          <w:sz w:val="28"/>
          <w:szCs w:val="28"/>
        </w:rPr>
        <w:t xml:space="preserve">   </w:t>
      </w:r>
      <w:r>
        <w:rPr>
          <w:i/>
          <w:sz w:val="28"/>
          <w:szCs w:val="28"/>
        </w:rPr>
        <w:t>Еще большее недоумение вызвала неграмотная и не объективная запись  в Отчете о работе Отделения ветеринарной медицины за 2006 год.    Доклад был о теории эпизоотического процесса, а не об истории развития эпизоотологии. Каких это материалов недостаточно, если рациональная эпизоотологическая классификация охватывает все инфекционные болезни животных. Эта запись еще раз подтверждает, что члены секции «Инфекционная патология животных» не поняли сущности эпизоотического процесса.</w:t>
      </w:r>
    </w:p>
    <w:p>
      <w:pPr>
        <w:pStyle w:val="Normal"/>
        <w:jc w:val="both"/>
        <w:rPr>
          <w:i/>
          <w:i/>
          <w:sz w:val="28"/>
          <w:szCs w:val="28"/>
        </w:rPr>
      </w:pPr>
      <w:r>
        <w:rPr>
          <w:i/>
          <w:sz w:val="28"/>
          <w:szCs w:val="28"/>
        </w:rPr>
        <w:t xml:space="preserve">     </w:t>
      </w:r>
      <w:r>
        <w:rPr>
          <w:i/>
          <w:sz w:val="28"/>
          <w:szCs w:val="28"/>
        </w:rPr>
        <w:t>Конечно, я мог бы  на заседании секции сделать доклады по выше перечисленным темам, поскольку обстоятельно занимался ими в течение более 20 летнего периода. Но  при такой обстановке, когда я говорю с позиций эпизоотического процесса, а все воспринимается с позиций инфекционного процесса, когда я говорю «за здравие», а мне отвечают «за упокой»,  когда я говорю «в Киеве дядька», а мне отвечают» «на огороде бузина» получается разговор слепого с глухим.</w:t>
      </w:r>
    </w:p>
    <w:p>
      <w:pPr>
        <w:pStyle w:val="Normal"/>
        <w:jc w:val="both"/>
        <w:rPr>
          <w:i/>
          <w:i/>
          <w:sz w:val="28"/>
          <w:szCs w:val="28"/>
        </w:rPr>
      </w:pPr>
      <w:r>
        <w:rPr>
          <w:i/>
          <w:sz w:val="28"/>
          <w:szCs w:val="28"/>
        </w:rPr>
        <w:t xml:space="preserve">   </w:t>
      </w:r>
      <w:r>
        <w:rPr>
          <w:i/>
          <w:sz w:val="28"/>
          <w:szCs w:val="28"/>
        </w:rPr>
        <w:t xml:space="preserve">Кстати, книгу «Теория эпизоотического процесса» отпечатал за свои средства и раздал практически всем членам секции, только с той целью,  чтобы они поняли суть проблемы, и её легче было обсуждать. Теорию не надо признавать и одобрять. Она уже воспринята практикой. Её надо проверить научным учреждением, ответственным за положение дел в ветеринарии и работать в её свете. 16 сентября 2007 года показали по телевизору В.В.Путина и Д.Медведева, посетивших одно из хозяйств Белгородской области, где успешно выращивают здоровых телят в клетках на открытом воздухе, что аргументировано этой теорией. Практики животноводы уже работают в свете этой теории. Но, как показало рассмотрение на секции, научные сотрудники книг не читают. Поэтому они  не имеют представления, что такое эпизоотический процесс,  и как можно использовать знания о нём для надёжной  профилактики факторных инфекционных болезней. Не зная сущности  эпизоотического процесса трудно представить, как можно вести борьбу с той патологией, которая оседлала все животноводческие фермы. </w:t>
      </w:r>
    </w:p>
    <w:p>
      <w:pPr>
        <w:pStyle w:val="Normal"/>
        <w:jc w:val="both"/>
        <w:rPr>
          <w:i/>
          <w:i/>
          <w:sz w:val="28"/>
          <w:szCs w:val="28"/>
        </w:rPr>
      </w:pPr>
      <w:r>
        <w:rPr>
          <w:i/>
          <w:sz w:val="28"/>
          <w:szCs w:val="28"/>
        </w:rPr>
        <w:t xml:space="preserve">   </w:t>
      </w:r>
      <w:r>
        <w:rPr>
          <w:i/>
          <w:sz w:val="28"/>
          <w:szCs w:val="28"/>
        </w:rPr>
        <w:t>Это же подтвердило заслушивание профессоров А.Ф.Валихова и Г.А.Симоняна по проблемам лейкоза.  Году в 1985 или 86 на отчетной сессии СО ВАСХНИЛ в Новосибирске представителем от Президиума ВАСХНИЛ был   В.П.Шишков. Мы с ним посетили театр оперетты. Перед началом и в антрактах я поднимал вопрос  о требованиях к теории, поскольку этой проблемой активно занимался.  Владимир Петрович уже тогда заметил, что привязанная им к лейкозу теория Зильбера, не отвечает требованиям теории и не подтверждается на практике. За последние 10 лет оппонировал и готовил внешние отзывы на три докторские и три кандидатские диссертации по лейкозу, рецензировал многие авторефераты по этой проблеме. И ни разу не встретил ссылки на  вирусно-иммуно-генетическую теорию.  К тому же, Алексей Федорович не смог её даже сформулировать.  Какая польза от такого рассмотрения?</w:t>
      </w:r>
    </w:p>
    <w:p>
      <w:pPr>
        <w:pStyle w:val="Normal"/>
        <w:jc w:val="both"/>
        <w:rPr>
          <w:i/>
          <w:i/>
          <w:sz w:val="28"/>
          <w:szCs w:val="28"/>
        </w:rPr>
      </w:pPr>
      <w:r>
        <w:rPr>
          <w:i/>
          <w:sz w:val="28"/>
          <w:szCs w:val="28"/>
        </w:rPr>
        <w:t xml:space="preserve">  </w:t>
      </w:r>
      <w:r>
        <w:rPr>
          <w:i/>
          <w:sz w:val="28"/>
          <w:szCs w:val="28"/>
        </w:rPr>
        <w:t xml:space="preserve">Еще хуже с докладом Г.А.Симоняна. Его темой были особенности современного эпизоотического состояния лейкоза. Вместо этого он стал говорить о своем опыте ликвидации этой инфекции в совхозе «Коммунарка» 30-35 лет назад. Дело неплохое, стоящее. Но, как выяснилось уже на второй год поле проведённого им оздоровления, постоянно выявляли животных, положительно реагирующих по РИД. Их убивали на мясо, а в последние годы стали концентрировать  на комплексе «Сосёнки». Там  скоро будет ситуация, подобная ситуации в Косинском хозяйстве. Перед заседанием секции все это можно было легко проверить. Но Грант Айказович не счёл необходимым сделать это. </w:t>
      </w:r>
    </w:p>
    <w:p>
      <w:pPr>
        <w:pStyle w:val="Normal"/>
        <w:jc w:val="both"/>
        <w:rPr>
          <w:i/>
          <w:i/>
          <w:sz w:val="28"/>
          <w:szCs w:val="28"/>
        </w:rPr>
      </w:pPr>
      <w:r>
        <w:rPr>
          <w:i/>
          <w:sz w:val="28"/>
          <w:szCs w:val="28"/>
        </w:rPr>
        <w:t xml:space="preserve">    </w:t>
      </w:r>
      <w:r>
        <w:rPr>
          <w:i/>
          <w:sz w:val="28"/>
          <w:szCs w:val="28"/>
        </w:rPr>
        <w:t>И получается, что на секции нам лапшу на уши вешали, а мы их расставили, чтобы её  больше  уместилось.</w:t>
      </w:r>
    </w:p>
    <w:p>
      <w:pPr>
        <w:pStyle w:val="Normal"/>
        <w:jc w:val="both"/>
        <w:rPr>
          <w:i/>
          <w:i/>
          <w:sz w:val="28"/>
          <w:szCs w:val="28"/>
        </w:rPr>
      </w:pPr>
      <w:r>
        <w:rPr>
          <w:i/>
          <w:sz w:val="28"/>
          <w:szCs w:val="28"/>
        </w:rPr>
        <w:t xml:space="preserve">    </w:t>
      </w:r>
      <w:r>
        <w:rPr>
          <w:i/>
          <w:sz w:val="28"/>
          <w:szCs w:val="28"/>
        </w:rPr>
        <w:t>Еще раз благодарю за приглашение принять участие в работе секции «Инфекционная патология животных» Отделения ветеринарной медицины РАСХН,  и настойчиво советую в повестку дня этой секции включать актуальные для современной ветеринарии вопросы и рассматривать их прежде всего с позиции эпизоотического процесса.   И докладчики должны быть профессионально подготовленными. Если  их с такой подготовкой  нет в Москве, то обратитесь к периферийным научно-исследовательским институтам. Там есть специалисты, способные раскрыть эти проблемы. Но к ним надо относиться с уважением и внимательно. Тем более это важно еще и потому, что  современная эпизоотическая ситуация на животноводческих фермах на 90 - 95% формируется факторной инфекционной патологией.  И, оттого, что эта проблема научно не решается, стонет не только вся ветеринария в животноводческих хозяйствах, но и животноводство.</w:t>
      </w:r>
    </w:p>
    <w:p>
      <w:pPr>
        <w:pStyle w:val="Normal"/>
        <w:jc w:val="both"/>
        <w:rPr>
          <w:i/>
          <w:i/>
          <w:sz w:val="28"/>
          <w:szCs w:val="28"/>
        </w:rPr>
      </w:pPr>
      <w:r>
        <w:rPr>
          <w:i/>
          <w:sz w:val="28"/>
          <w:szCs w:val="28"/>
        </w:rPr>
        <w:t xml:space="preserve">           </w:t>
      </w:r>
      <w:r>
        <w:rPr>
          <w:i/>
          <w:sz w:val="28"/>
          <w:szCs w:val="28"/>
        </w:rPr>
        <w:t>С благодарностью и наилучшими пожеланиями          С.Джупина</w:t>
      </w:r>
    </w:p>
    <w:p>
      <w:pPr>
        <w:pStyle w:val="Normal"/>
        <w:jc w:val="both"/>
        <w:rPr>
          <w:i/>
          <w:i/>
          <w:sz w:val="28"/>
          <w:szCs w:val="28"/>
        </w:rPr>
      </w:pPr>
      <w:r>
        <w:rPr>
          <w:i/>
          <w:sz w:val="28"/>
          <w:szCs w:val="28"/>
        </w:rPr>
        <w:t>19 ноября 2007 года                                                                 г. Нарофоминск</w:t>
      </w:r>
    </w:p>
    <w:p>
      <w:pPr>
        <w:pStyle w:val="Heading6"/>
        <w:spacing w:before="0" w:after="0"/>
        <w:jc w:val="center"/>
        <w:rPr>
          <w:b w:val="false"/>
          <w:b w:val="false"/>
          <w:i/>
          <w:i/>
          <w:sz w:val="28"/>
          <w:szCs w:val="28"/>
        </w:rPr>
      </w:pPr>
      <w:r>
        <w:rPr>
          <w:b w:val="false"/>
          <w:i/>
          <w:sz w:val="28"/>
          <w:szCs w:val="28"/>
        </w:rPr>
      </w:r>
    </w:p>
    <w:p>
      <w:pPr>
        <w:pStyle w:val="Heading6"/>
        <w:spacing w:before="0" w:after="0"/>
        <w:jc w:val="center"/>
        <w:rPr>
          <w:b w:val="false"/>
          <w:b w:val="false"/>
          <w:sz w:val="40"/>
          <w:szCs w:val="40"/>
        </w:rPr>
      </w:pPr>
      <w:r>
        <w:rPr>
          <w:b w:val="false"/>
          <w:sz w:val="28"/>
          <w:szCs w:val="28"/>
        </w:rPr>
        <w:t xml:space="preserve">  </w:t>
      </w:r>
      <w:r>
        <w:rPr>
          <w:b w:val="false"/>
          <w:sz w:val="40"/>
          <w:szCs w:val="40"/>
        </w:rPr>
        <w:t>ОГЛАВЛЕНИЕ</w:t>
      </w:r>
    </w:p>
    <w:p>
      <w:pPr>
        <w:pStyle w:val="Normal"/>
        <w:rPr>
          <w:b/>
          <w:b/>
          <w:sz w:val="40"/>
          <w:szCs w:val="40"/>
        </w:rPr>
      </w:pPr>
      <w:r>
        <w:rPr>
          <w:b/>
          <w:sz w:val="40"/>
          <w:szCs w:val="40"/>
        </w:rPr>
      </w:r>
    </w:p>
    <w:sdt>
      <w:sdtPr>
        <w:docPartObj>
          <w:docPartGallery w:val="Table of Contents"/>
          <w:docPartUnique w:val="true"/>
        </w:docPartObj>
      </w:sdtPr>
      <w:sdtContent>
        <w:p>
          <w:pPr>
            <w:pStyle w:val="Contents1"/>
            <w:tabs>
              <w:tab w:val="clear" w:pos="720"/>
              <w:tab w:val="right" w:pos="9628" w:leader="dot"/>
            </w:tabs>
            <w:rPr>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678916">
            <w:r>
              <w:rPr>
                <w:rStyle w:val="IndexLink"/>
                <w:lang w:val="en-US" w:eastAsia="en-US"/>
              </w:rPr>
              <w:t>Структура современной ветеринарии и основа её   фундаментальных знаний</w:t>
              <w:tab/>
              <w:t>3</w:t>
            </w:r>
          </w:hyperlink>
        </w:p>
        <w:p>
          <w:pPr>
            <w:pStyle w:val="Contents1"/>
            <w:tabs>
              <w:tab w:val="clear" w:pos="720"/>
              <w:tab w:val="right" w:pos="9628" w:leader="dot"/>
            </w:tabs>
            <w:rPr>
              <w:b w:val="false"/>
              <w:b w:val="false"/>
              <w:bCs w:val="false"/>
              <w:caps w:val="false"/>
              <w:smallCaps w:val="false"/>
              <w:lang w:val="en-US" w:eastAsia="en-US"/>
            </w:rPr>
          </w:pPr>
          <w:hyperlink w:anchor="__RefHeading___Toc188678917">
            <w:r>
              <w:rPr>
                <w:rStyle w:val="IndexLink"/>
                <w:lang w:val="en-US" w:eastAsia="en-US"/>
              </w:rPr>
              <w:t>Зарождение и развитие  кризиса ветеринарии.</w:t>
              <w:tab/>
              <w:t>8</w:t>
            </w:r>
          </w:hyperlink>
        </w:p>
        <w:p>
          <w:pPr>
            <w:pStyle w:val="Contents1"/>
            <w:tabs>
              <w:tab w:val="clear" w:pos="720"/>
              <w:tab w:val="right" w:pos="9628" w:leader="dot"/>
            </w:tabs>
            <w:rPr>
              <w:b w:val="false"/>
              <w:b w:val="false"/>
              <w:bCs w:val="false"/>
              <w:caps w:val="false"/>
              <w:smallCaps w:val="false"/>
              <w:lang w:val="en-US" w:eastAsia="en-US"/>
            </w:rPr>
          </w:pPr>
          <w:hyperlink w:anchor="__RefHeading___Toc188678918">
            <w:r>
              <w:rPr>
                <w:rStyle w:val="IndexLink"/>
                <w:lang w:val="en-US" w:eastAsia="en-US"/>
              </w:rPr>
              <w:t>Почему классические инфекционные болезни животных  взяты под надёжный ветеринарный контроль, а факторные приняли  массовое распространение  на животноводческих фермах?</w:t>
              <w:tab/>
              <w:t>20</w:t>
            </w:r>
          </w:hyperlink>
        </w:p>
        <w:p>
          <w:pPr>
            <w:pStyle w:val="Contents1"/>
            <w:tabs>
              <w:tab w:val="clear" w:pos="720"/>
              <w:tab w:val="right" w:pos="9628" w:leader="dot"/>
            </w:tabs>
            <w:rPr>
              <w:b w:val="false"/>
              <w:b w:val="false"/>
              <w:bCs w:val="false"/>
              <w:caps w:val="false"/>
              <w:smallCaps w:val="false"/>
              <w:lang w:val="en-US" w:eastAsia="en-US"/>
            </w:rPr>
          </w:pPr>
          <w:hyperlink w:anchor="__RefHeading___Toc188678919">
            <w:r>
              <w:rPr>
                <w:rStyle w:val="IndexLink"/>
                <w:lang w:val="en-US" w:eastAsia="en-US"/>
              </w:rPr>
              <w:t>Какой вред причиняет животноводству то, что ветеринарные врачи  не владеют знаниями о  факторных инфекционных болезнях?</w:t>
              <w:tab/>
              <w:t>24</w:t>
            </w:r>
          </w:hyperlink>
        </w:p>
        <w:p>
          <w:pPr>
            <w:pStyle w:val="Contents1"/>
            <w:tabs>
              <w:tab w:val="clear" w:pos="720"/>
              <w:tab w:val="right" w:pos="9628" w:leader="dot"/>
            </w:tabs>
            <w:rPr>
              <w:b w:val="false"/>
              <w:b w:val="false"/>
              <w:bCs w:val="false"/>
              <w:caps w:val="false"/>
              <w:smallCaps w:val="false"/>
              <w:lang w:val="en-US" w:eastAsia="en-US"/>
            </w:rPr>
          </w:pPr>
          <w:hyperlink w:anchor="__RefHeading___Toc188678920">
            <w:r>
              <w:rPr>
                <w:rStyle w:val="IndexLink"/>
                <w:lang w:val="en-US" w:eastAsia="en-US"/>
              </w:rPr>
              <w:t>Почему ветеринарные научно-исследовательские и учебные институты не изучают факторных инфекционных болезней?</w:t>
              <w:tab/>
              <w:t>28</w:t>
            </w:r>
          </w:hyperlink>
        </w:p>
        <w:p>
          <w:pPr>
            <w:pStyle w:val="Contents1"/>
            <w:tabs>
              <w:tab w:val="clear" w:pos="720"/>
              <w:tab w:val="right" w:pos="9628" w:leader="dot"/>
            </w:tabs>
            <w:rPr>
              <w:b w:val="false"/>
              <w:b w:val="false"/>
              <w:bCs w:val="false"/>
              <w:caps w:val="false"/>
              <w:smallCaps w:val="false"/>
              <w:lang w:val="en-US" w:eastAsia="en-US"/>
            </w:rPr>
          </w:pPr>
          <w:hyperlink w:anchor="__RefHeading___Toc188678921">
            <w:r>
              <w:rPr>
                <w:rStyle w:val="IndexLink"/>
                <w:lang w:val="en-US" w:eastAsia="en-US"/>
              </w:rPr>
              <w:t>Как  выйти из создавшегося кризисного состояния?</w:t>
              <w:tab/>
              <w:t>32</w:t>
            </w:r>
          </w:hyperlink>
        </w:p>
        <w:p>
          <w:pPr>
            <w:pStyle w:val="Contents1"/>
            <w:tabs>
              <w:tab w:val="clear" w:pos="720"/>
              <w:tab w:val="right" w:pos="9628" w:leader="dot"/>
            </w:tabs>
            <w:rPr>
              <w:b w:val="false"/>
              <w:b w:val="false"/>
              <w:bCs w:val="false"/>
              <w:i/>
              <w:i/>
              <w:caps w:val="false"/>
              <w:smallCaps w:val="false"/>
              <w:lang w:val="en-US" w:eastAsia="en-US"/>
            </w:rPr>
          </w:pPr>
          <w:hyperlink w:anchor="__RefHeading___Toc188678922">
            <w:r>
              <w:rPr>
                <w:rStyle w:val="IndexLink"/>
                <w:i/>
                <w:lang w:val="en-US" w:eastAsia="en-US"/>
              </w:rPr>
              <w:t xml:space="preserve">Приложение 1. </w:t>
            </w:r>
          </w:hyperlink>
          <w:hyperlink w:anchor="__RefHeading___Toc188678923">
            <w:r>
              <w:rPr>
                <w:rStyle w:val="IndexLink"/>
                <w:i/>
                <w:lang w:val="en-US" w:eastAsia="en-US"/>
              </w:rPr>
              <w:t>Профилактике болезней животных альтернативными методами – научное обеспечение</w:t>
              <w:tab/>
              <w:t>40</w:t>
            </w:r>
          </w:hyperlink>
        </w:p>
        <w:p>
          <w:pPr>
            <w:pStyle w:val="Contents1"/>
            <w:tabs>
              <w:tab w:val="clear" w:pos="720"/>
              <w:tab w:val="right" w:pos="9628" w:leader="dot"/>
            </w:tabs>
            <w:rPr>
              <w:b w:val="false"/>
              <w:b w:val="false"/>
              <w:bCs w:val="false"/>
              <w:i/>
              <w:i/>
              <w:caps w:val="false"/>
              <w:smallCaps w:val="false"/>
              <w:lang w:val="en-US" w:eastAsia="en-US"/>
            </w:rPr>
          </w:pPr>
          <w:hyperlink w:anchor="__RefHeading___Toc188678924">
            <w:r>
              <w:rPr>
                <w:rStyle w:val="IndexLink"/>
                <w:i/>
                <w:lang w:val="en-US" w:eastAsia="en-US"/>
              </w:rPr>
              <w:t xml:space="preserve">Приложение 2. </w:t>
            </w:r>
          </w:hyperlink>
          <w:hyperlink w:anchor="__RefHeading___Toc188678925">
            <w:r>
              <w:rPr>
                <w:rStyle w:val="IndexLink"/>
                <w:i/>
                <w:lang w:val="en-US" w:eastAsia="en-US"/>
              </w:rPr>
              <w:t>Рецензия И.А.Бакулова на статью В.М.Авилова и С.И.Джупины  «Профилактике болезней животных альтернативными методами – научное обеспечение»</w:t>
              <w:tab/>
              <w:t>46</w:t>
            </w:r>
          </w:hyperlink>
        </w:p>
        <w:p>
          <w:pPr>
            <w:pStyle w:val="Contents1"/>
            <w:tabs>
              <w:tab w:val="clear" w:pos="720"/>
              <w:tab w:val="right" w:pos="9628" w:leader="dot"/>
            </w:tabs>
            <w:rPr>
              <w:b w:val="false"/>
              <w:b w:val="false"/>
              <w:bCs w:val="false"/>
              <w:i/>
              <w:i/>
              <w:caps w:val="false"/>
              <w:smallCaps w:val="false"/>
              <w:lang w:val="en-US" w:eastAsia="en-US"/>
            </w:rPr>
          </w:pPr>
          <w:hyperlink w:anchor="__RefHeading___Toc188678926">
            <w:r>
              <w:rPr>
                <w:rStyle w:val="IndexLink"/>
                <w:i/>
                <w:lang w:val="en-US" w:eastAsia="en-US"/>
              </w:rPr>
              <w:t xml:space="preserve">Приложение 3. </w:t>
            </w:r>
          </w:hyperlink>
          <w:hyperlink w:anchor="__RefHeading___Toc188678927">
            <w:r>
              <w:rPr>
                <w:rStyle w:val="IndexLink"/>
                <w:i/>
                <w:lang w:val="en-US" w:eastAsia="en-US"/>
              </w:rPr>
              <w:t>Рецензия на книгу «Сибирская  язва (антракс)».  Авторы И.А.Бакулов, В.А.Гаврилов, В.В.Селиверстов. Издательство «Посад», г.Владимир, 2001, стр.283, тираж 5000</w:t>
              <w:tab/>
              <w:t>48</w:t>
            </w:r>
          </w:hyperlink>
        </w:p>
        <w:p>
          <w:pPr>
            <w:pStyle w:val="Contents1"/>
            <w:tabs>
              <w:tab w:val="clear" w:pos="720"/>
              <w:tab w:val="right" w:pos="9628" w:leader="dot"/>
            </w:tabs>
            <w:rPr>
              <w:b w:val="false"/>
              <w:b w:val="false"/>
              <w:bCs w:val="false"/>
              <w:i/>
              <w:i/>
              <w:caps w:val="false"/>
              <w:smallCaps w:val="false"/>
              <w:lang w:val="en-US" w:eastAsia="en-US"/>
            </w:rPr>
          </w:pPr>
          <w:hyperlink w:anchor="__RefHeading___Toc188678928">
            <w:r>
              <w:rPr>
                <w:rStyle w:val="IndexLink"/>
                <w:i/>
                <w:lang w:val="en-US" w:eastAsia="en-US"/>
              </w:rPr>
              <w:t xml:space="preserve">Приложение 4. </w:t>
            </w:r>
          </w:hyperlink>
          <w:hyperlink w:anchor="__RefHeading___Toc188678929">
            <w:r>
              <w:rPr>
                <w:rStyle w:val="IndexLink"/>
                <w:i/>
                <w:lang w:val="en-US" w:eastAsia="en-US"/>
              </w:rPr>
              <w:t>Рецензия на книгу И.А.Бакулова, В.А.Гаврилова, В.В.Селивёрстова  «Сибирскаяязва (антракс)». Издательство «Посад». г. Владимир, 2001 год</w:t>
              <w:tab/>
              <w:t>55</w:t>
            </w:r>
          </w:hyperlink>
        </w:p>
        <w:p>
          <w:pPr>
            <w:pStyle w:val="Contents1"/>
            <w:tabs>
              <w:tab w:val="clear" w:pos="720"/>
              <w:tab w:val="right" w:pos="9628" w:leader="dot"/>
            </w:tabs>
            <w:rPr>
              <w:b w:val="false"/>
              <w:b w:val="false"/>
              <w:bCs w:val="false"/>
              <w:i/>
              <w:i/>
              <w:caps w:val="false"/>
              <w:smallCaps w:val="false"/>
              <w:lang w:val="en-US" w:eastAsia="en-US"/>
            </w:rPr>
          </w:pPr>
          <w:hyperlink w:anchor="__RefHeading___Toc188678930">
            <w:r>
              <w:rPr>
                <w:rStyle w:val="IndexLink"/>
                <w:i/>
                <w:lang w:val="en-US" w:eastAsia="en-US"/>
              </w:rPr>
              <w:t xml:space="preserve">Приложение 5. </w:t>
            </w:r>
          </w:hyperlink>
          <w:hyperlink w:anchor="__RefHeading___Toc188678931">
            <w:r>
              <w:rPr>
                <w:rStyle w:val="IndexLink"/>
                <w:i/>
                <w:lang w:val="en-US" w:eastAsia="en-US"/>
              </w:rPr>
              <w:t>Макаров В.В.  «Учение» о механизме передачи инфекции. Глава из книги «История борьбы против инфекционных болезней», М., 2007</w:t>
              <w:tab/>
              <w:t>57</w:t>
            </w:r>
          </w:hyperlink>
        </w:p>
        <w:p>
          <w:pPr>
            <w:pStyle w:val="Contents1"/>
            <w:tabs>
              <w:tab w:val="clear" w:pos="720"/>
              <w:tab w:val="right" w:pos="9628" w:leader="dot"/>
            </w:tabs>
            <w:rPr>
              <w:b w:val="false"/>
              <w:b w:val="false"/>
              <w:bCs w:val="false"/>
              <w:i/>
              <w:i/>
              <w:caps w:val="false"/>
              <w:smallCaps w:val="false"/>
              <w:lang w:val="en-US" w:eastAsia="en-US"/>
            </w:rPr>
          </w:pPr>
          <w:hyperlink w:anchor="__RefHeading___Toc188678932">
            <w:r>
              <w:rPr>
                <w:rStyle w:val="IndexLink"/>
                <w:i/>
                <w:lang w:val="en-US" w:eastAsia="en-US"/>
              </w:rPr>
              <w:t xml:space="preserve">Приложение 6. </w:t>
            </w:r>
          </w:hyperlink>
          <w:hyperlink w:anchor="__RefHeading___Toc188678933">
            <w:r>
              <w:rPr>
                <w:rStyle w:val="IndexLink"/>
                <w:i/>
                <w:lang w:val="en-US" w:eastAsia="en-US"/>
              </w:rPr>
              <w:t xml:space="preserve">Плагиат – это </w:t>
            </w:r>
          </w:hyperlink>
          <w:r>
            <w:rPr>
              <w:rStyle w:val="IndexLink"/>
              <w:i/>
              <w:lang w:val="en-US" w:eastAsia="en-US"/>
            </w:rPr>
            <w:t>plague</w:t>
          </w:r>
          <w:r>
            <w:rPr>
              <w:rStyle w:val="IndexLink"/>
              <w:i/>
              <w:lang w:val="en-US" w:eastAsia="en-US"/>
            </w:rPr>
            <w:t xml:space="preserve"> (чума)</w:t>
            <w:tab/>
            <w:t>74</w:t>
          </w:r>
        </w:p>
        <w:p>
          <w:pPr>
            <w:pStyle w:val="Contents1"/>
            <w:tabs>
              <w:tab w:val="clear" w:pos="720"/>
              <w:tab w:val="right" w:pos="9628" w:leader="dot"/>
            </w:tabs>
            <w:rPr>
              <w:b w:val="false"/>
              <w:b w:val="false"/>
              <w:bCs w:val="false"/>
              <w:i/>
              <w:i/>
              <w:caps w:val="false"/>
              <w:smallCaps w:val="false"/>
              <w:lang w:val="en-US" w:eastAsia="en-US"/>
            </w:rPr>
          </w:pPr>
          <w:hyperlink w:anchor="__RefHeading___Toc188678936">
            <w:r>
              <w:rPr>
                <w:rStyle w:val="IndexLink"/>
                <w:i/>
                <w:lang w:val="en-US" w:eastAsia="en-US"/>
              </w:rPr>
              <w:t xml:space="preserve">Приложение 7. </w:t>
            </w:r>
          </w:hyperlink>
          <w:hyperlink w:anchor="__RefHeading___Toc188678937">
            <w:r>
              <w:rPr>
                <w:rStyle w:val="IndexLink"/>
                <w:i/>
                <w:lang w:val="en-US" w:eastAsia="en-US"/>
              </w:rPr>
              <w:t>Еще раз о массовых желудочно-кишечных болезнях новорождённых   телят, ягнят и поросят. По поводу статьи в газете «Ветеринарный консультант»  №13 (152), 2007 год</w:t>
              <w:tab/>
              <w:t>82</w:t>
            </w:r>
          </w:hyperlink>
        </w:p>
        <w:p>
          <w:pPr>
            <w:pStyle w:val="Contents1"/>
            <w:tabs>
              <w:tab w:val="clear" w:pos="720"/>
              <w:tab w:val="right" w:pos="9628" w:leader="dot"/>
            </w:tabs>
            <w:rPr>
              <w:b w:val="false"/>
              <w:b w:val="false"/>
              <w:bCs w:val="false"/>
              <w:i/>
              <w:i/>
              <w:caps w:val="false"/>
              <w:smallCaps w:val="false"/>
              <w:lang w:val="en-US" w:eastAsia="en-US"/>
            </w:rPr>
          </w:pPr>
          <w:hyperlink w:anchor="__RefHeading___Toc188678938">
            <w:r>
              <w:rPr>
                <w:rStyle w:val="IndexLink"/>
                <w:i/>
                <w:lang w:val="en-US" w:eastAsia="en-US"/>
              </w:rPr>
              <w:t xml:space="preserve">Приложение 8. </w:t>
            </w:r>
          </w:hyperlink>
          <w:hyperlink w:anchor="__RefHeading___Toc188678939">
            <w:r>
              <w:rPr>
                <w:rStyle w:val="IndexLink"/>
                <w:i/>
                <w:lang w:val="en-US" w:eastAsia="en-US"/>
              </w:rPr>
              <w:t>По поводу статьи А.И.Сосницного, Б.Т.Стегний,  В.М.Апатенко. «Пастереллёзные инфекции факторного и классического  типа  в составе паразитоценоза телят и поросят». «Ветеринарный    консультант», №13(152), 2007г.</w:t>
              <w:tab/>
              <w:t>88</w:t>
            </w:r>
          </w:hyperlink>
        </w:p>
        <w:p>
          <w:pPr>
            <w:pStyle w:val="Contents1"/>
            <w:tabs>
              <w:tab w:val="clear" w:pos="720"/>
              <w:tab w:val="right" w:pos="9628" w:leader="dot"/>
            </w:tabs>
            <w:rPr>
              <w:b w:val="false"/>
              <w:b w:val="false"/>
              <w:bCs w:val="false"/>
              <w:i/>
              <w:i/>
              <w:caps w:val="false"/>
              <w:smallCaps w:val="false"/>
              <w:lang w:val="en-US" w:eastAsia="en-US"/>
            </w:rPr>
          </w:pPr>
          <w:hyperlink w:anchor="__RefHeading___Toc188678940">
            <w:r>
              <w:rPr>
                <w:rStyle w:val="IndexLink"/>
                <w:i/>
                <w:lang w:val="en-US" w:eastAsia="en-US"/>
              </w:rPr>
              <w:t xml:space="preserve">Приложение 9. </w:t>
            </w:r>
          </w:hyperlink>
          <w:hyperlink w:anchor="__RefHeading___Toc188678941">
            <w:r>
              <w:rPr>
                <w:rStyle w:val="IndexLink"/>
                <w:i/>
                <w:lang w:val="en-US" w:eastAsia="en-US"/>
              </w:rPr>
              <w:t>Рассмотрение проблемы некробактериоза с позиций теории эпизоотического процесса. По поводу статьи В.А.и А.В.Мищенко в журнале «Ветеринарная патология» №2 (21), 2007 год</w:t>
              <w:tab/>
              <w:t>94</w:t>
            </w:r>
          </w:hyperlink>
        </w:p>
        <w:p>
          <w:pPr>
            <w:pStyle w:val="Contents1"/>
            <w:tabs>
              <w:tab w:val="clear" w:pos="720"/>
              <w:tab w:val="right" w:pos="9628" w:leader="dot"/>
            </w:tabs>
            <w:rPr>
              <w:i/>
              <w:i/>
              <w:lang w:val="en-US" w:eastAsia="en-US"/>
            </w:rPr>
          </w:pPr>
          <w:hyperlink w:anchor="__RefHeading___Toc188678942">
            <w:r>
              <w:rPr>
                <w:rStyle w:val="IndexLink"/>
                <w:b w:val="false"/>
                <w:bCs w:val="false"/>
                <w:i/>
                <w:caps w:val="false"/>
                <w:smallCaps w:val="false"/>
                <w:lang w:val="en-US" w:eastAsia="en-US"/>
              </w:rPr>
              <w:t xml:space="preserve">Приложение 10. </w:t>
            </w:r>
          </w:hyperlink>
          <w:hyperlink w:anchor="__RefHeading___Toc188678943">
            <w:r>
              <w:rPr>
                <w:rStyle w:val="IndexLink"/>
                <w:b w:val="false"/>
                <w:bCs w:val="false"/>
                <w:i/>
                <w:caps w:val="false"/>
                <w:smallCaps w:val="false"/>
                <w:lang w:val="en-US" w:eastAsia="en-US"/>
              </w:rPr>
              <w:t>Письмо академику РАСХН М.И.Гулюкину</w:t>
              <w:tab/>
              <w:t>99</w:t>
            </w:r>
          </w:hyperlink>
          <w:r>
            <w:rPr>
              <w:rStyle w:val="IndexLink"/>
              <w:smallCaps w:val="false"/>
              <w:caps w:val="false"/>
              <w:i/>
              <w:b w:val="false"/>
              <w:bCs w:val="false"/>
              <w:lang w:val="en-US" w:eastAsia="en-US"/>
            </w:rPr>
            <w:fldChar w:fldCharType="end"/>
          </w:r>
        </w:p>
      </w:sdtContent>
    </w:sdt>
    <w:p>
      <w:pPr>
        <w:pStyle w:val="List"/>
        <w:numPr>
          <w:ilvl w:val="0"/>
          <w:numId w:val="0"/>
        </w:numPr>
        <w:ind w:left="0" w:firstLine="720"/>
        <w:jc w:val="both"/>
        <w:rPr>
          <w:b/>
          <w:b/>
          <w:bCs/>
          <w:i/>
          <w:i/>
          <w:caps/>
          <w:lang w:val="en-US" w:eastAsia="en-US"/>
        </w:rPr>
      </w:pPr>
      <w:r>
        <w:rPr>
          <w:b/>
          <w:bCs/>
          <w:i/>
          <w:caps/>
          <w:lang w:val="en-US" w:eastAsia="en-US"/>
        </w:rPr>
      </w:r>
      <w:r>
        <w:br w:type="page"/>
      </w:r>
    </w:p>
    <w:p>
      <w:pPr>
        <w:pStyle w:val="List"/>
        <w:ind w:left="0" w:firstLine="720"/>
        <w:jc w:val="both"/>
        <w:rPr>
          <w:sz w:val="28"/>
          <w:szCs w:val="28"/>
        </w:rPr>
      </w:pPr>
      <w:r>
        <w:rPr>
          <w:sz w:val="28"/>
          <w:szCs w:val="28"/>
        </w:rPr>
      </w:r>
    </w:p>
    <w:p>
      <w:pPr>
        <w:pStyle w:val="Heading7"/>
        <w:spacing w:before="0" w:after="0"/>
        <w:ind w:firstLine="720"/>
        <w:jc w:val="both"/>
        <w:rPr>
          <w:sz w:val="28"/>
          <w:szCs w:val="28"/>
        </w:rPr>
      </w:pPr>
      <w:r>
        <w:rPr>
          <w:sz w:val="28"/>
          <w:szCs w:val="28"/>
        </w:rPr>
        <w:t>ДЖУПИНА Симон Иванович</w:t>
      </w:r>
    </w:p>
    <w:p>
      <w:pPr>
        <w:pStyle w:val="List"/>
        <w:ind w:left="0" w:firstLine="720"/>
        <w:jc w:val="both"/>
        <w:rPr>
          <w:sz w:val="28"/>
          <w:szCs w:val="28"/>
        </w:rPr>
      </w:pPr>
      <w:r>
        <w:rPr>
          <w:sz w:val="28"/>
          <w:szCs w:val="28"/>
        </w:rPr>
        <w:t>Доктор ветеринарных наук, профессор,  Заслуженный ветеринарный врач</w:t>
      </w:r>
    </w:p>
    <w:p>
      <w:pPr>
        <w:pStyle w:val="List"/>
        <w:ind w:left="0" w:firstLine="720"/>
        <w:jc w:val="both"/>
        <w:rPr>
          <w:sz w:val="28"/>
          <w:szCs w:val="28"/>
        </w:rPr>
      </w:pPr>
      <w:r>
        <w:rPr>
          <w:sz w:val="28"/>
          <w:szCs w:val="28"/>
        </w:rPr>
        <w:t>Российской Федерации.</w:t>
      </w:r>
    </w:p>
    <w:p>
      <w:pPr>
        <w:pStyle w:val="List"/>
        <w:ind w:left="0" w:firstLine="720"/>
        <w:jc w:val="both"/>
        <w:rPr>
          <w:sz w:val="28"/>
          <w:szCs w:val="28"/>
        </w:rPr>
      </w:pPr>
      <w:r>
        <w:rPr>
          <w:sz w:val="28"/>
          <w:szCs w:val="28"/>
        </w:rPr>
        <w:t>Научный интерес:   Особенности, тенденции и закономерного  проявления эпизоотического процесса.  Источники и резервуары возбудителя инфекции. Пути, механизмы и факторы его передачи. Классификация инфекционных болезней.</w:t>
      </w:r>
    </w:p>
    <w:p>
      <w:pPr>
        <w:pStyle w:val="List"/>
        <w:ind w:left="0" w:firstLine="720"/>
        <w:jc w:val="both"/>
        <w:rPr>
          <w:sz w:val="28"/>
          <w:szCs w:val="28"/>
        </w:rPr>
      </w:pPr>
      <w:r>
        <w:rPr>
          <w:sz w:val="28"/>
          <w:szCs w:val="28"/>
        </w:rPr>
        <w:t xml:space="preserve">Законы и теория эпизоотического процесса. Совершенствование контроля  над его проявлением. Проблема девастации инфекционных болезней </w:t>
      </w:r>
      <w:r>
        <w:rPr>
          <w:b/>
          <w:sz w:val="28"/>
          <w:szCs w:val="28"/>
        </w:rPr>
        <w:t xml:space="preserve">сельскохозяйственных животных. </w:t>
      </w:r>
      <w:r>
        <w:rPr>
          <w:sz w:val="28"/>
          <w:szCs w:val="28"/>
        </w:rPr>
        <w:t xml:space="preserve">Джупина С.И. – автор Рациональной эпизоотологической классификации инфекционных болезней животных.  Эту  классификацию он   разработал на основе  знаний особенностей  естественной  жизнедеятельности патогенных микробов  в организме животных - своих облигатных хозяев, и случайного их проникновения в организм животных - потенциальных хозяев. </w:t>
      </w:r>
    </w:p>
    <w:p>
      <w:pPr>
        <w:pStyle w:val="List"/>
        <w:ind w:left="0" w:firstLine="720"/>
        <w:jc w:val="both"/>
        <w:rPr/>
      </w:pPr>
      <w:r>
        <w:rPr>
          <w:sz w:val="28"/>
          <w:szCs w:val="28"/>
        </w:rPr>
        <w:t>Согласно Рациональной эпизоотологической классификации все инфекционные болезни животных по экологической основе разделены на факторные и классические.</w:t>
      </w:r>
    </w:p>
    <w:p>
      <w:pPr>
        <w:pStyle w:val="TextBody"/>
        <w:ind w:firstLine="720"/>
        <w:jc w:val="both"/>
        <w:rPr>
          <w:b w:val="false"/>
          <w:b w:val="false"/>
          <w:sz w:val="28"/>
          <w:szCs w:val="28"/>
        </w:rPr>
      </w:pPr>
      <w:r>
        <w:rPr>
          <w:b w:val="false"/>
          <w:sz w:val="28"/>
          <w:szCs w:val="28"/>
        </w:rPr>
        <w:t xml:space="preserve">Факторные характеризуются тем, что их возбудителя закономерно живут в организме  своих облигатных хозяев и только под воздействием определенных факторов,  изменяющих условия их жизнедеятельности, проявляют  болезнетворность. </w:t>
      </w:r>
    </w:p>
    <w:p>
      <w:pPr>
        <w:pStyle w:val="TextBody"/>
        <w:ind w:firstLine="720"/>
        <w:jc w:val="both"/>
        <w:rPr>
          <w:b w:val="false"/>
          <w:b w:val="false"/>
          <w:sz w:val="28"/>
          <w:szCs w:val="28"/>
        </w:rPr>
      </w:pPr>
      <w:r>
        <w:rPr>
          <w:b w:val="false"/>
          <w:sz w:val="28"/>
          <w:szCs w:val="28"/>
        </w:rPr>
        <w:t>Для классических инфекционных болезней  характерно пребывание в организме своего потенциального хозяина и тяжелое клиническое проявление болезни.</w:t>
      </w:r>
    </w:p>
    <w:p>
      <w:pPr>
        <w:pStyle w:val="TextBody"/>
        <w:ind w:firstLine="720"/>
        <w:jc w:val="both"/>
        <w:rPr>
          <w:b w:val="false"/>
          <w:b w:val="false"/>
          <w:sz w:val="28"/>
          <w:szCs w:val="28"/>
        </w:rPr>
      </w:pPr>
      <w:r>
        <w:rPr>
          <w:b w:val="false"/>
          <w:sz w:val="28"/>
          <w:szCs w:val="28"/>
        </w:rPr>
        <w:t>И факторные и классические инфекционные болезни по эпизоотологическому признаку разделяются на болезни, эпизоотическому процессу которых свойственна эстафетная передача возбудителя инфекции, и болезни которым такая передача не свойственна.</w:t>
      </w:r>
    </w:p>
    <w:p>
      <w:pPr>
        <w:pStyle w:val="TextBody"/>
        <w:ind w:firstLine="720"/>
        <w:jc w:val="both"/>
        <w:rPr>
          <w:b w:val="false"/>
          <w:b w:val="false"/>
          <w:sz w:val="28"/>
          <w:szCs w:val="28"/>
        </w:rPr>
      </w:pPr>
      <w:r>
        <w:rPr>
          <w:b w:val="false"/>
          <w:sz w:val="28"/>
          <w:szCs w:val="28"/>
        </w:rPr>
        <w:t>На базе такой классификации стало возможным сформулировать законы  и интегрировать их в теорию эпизоотического процесса.</w:t>
      </w:r>
    </w:p>
    <w:p>
      <w:pPr>
        <w:pStyle w:val="TextBody"/>
        <w:ind w:firstLine="720"/>
        <w:jc w:val="both"/>
        <w:rPr>
          <w:b w:val="false"/>
          <w:b w:val="false"/>
          <w:sz w:val="28"/>
          <w:szCs w:val="28"/>
        </w:rPr>
      </w:pPr>
      <w:r>
        <w:rPr>
          <w:b w:val="false"/>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
              <w:ind w:firstLine="720"/>
              <w:jc w:val="both"/>
              <w:rPr>
                <w:b w:val="false"/>
                <w:b w:val="false"/>
                <w:sz w:val="28"/>
                <w:szCs w:val="28"/>
              </w:rPr>
            </w:pPr>
            <w:r>
              <w:rPr>
                <w:b w:val="false"/>
                <w:sz w:val="28"/>
                <w:szCs w:val="28"/>
              </w:rPr>
              <w:t>Эпизоотический процесс – это эволюционно сложившееся закономерное заражение животных – облигатных хозяев соответствующего возбудителя инфекции, приводящее к его скрытому носительству  или хроническому проявлению болезни. степень его проявления зависит от продолжительности  коэволюции возбудителя инфекции с облигатным хозяином,  изменений влияния факторов внешней среды  и показателей органов и тканей организма животных.  Этот процесс сопровождается случайной передачей возбудителей инфекций к животным – потенциальным хозяевам, что  в большинстве случаев заканчивается  их тяжелой болезнью и гибелью.</w:t>
            </w:r>
          </w:p>
        </w:tc>
      </w:tr>
    </w:tbl>
    <w:p>
      <w:pPr>
        <w:pStyle w:val="Normal"/>
        <w:ind w:firstLine="872"/>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6"/>
        </w:tabs>
        <w:ind w:left="79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592"/>
        </w:tabs>
        <w:ind w:left="159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Style8">
    <w:name w:val="Знак примечания"/>
    <w:basedOn w:val="Style7"/>
    <w:qFormat/>
    <w:rPr>
      <w:sz w:val="16"/>
      <w:szCs w:val="16"/>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b/>
    </w:rPr>
  </w:style>
  <w:style w:type="paragraph" w:styleId="Style9">
    <w:name w:val="Цитата"/>
    <w:basedOn w:val="Normal"/>
    <w:qFormat/>
    <w:pPr>
      <w:ind w:left="-284" w:right="-904" w:hanging="0"/>
      <w:jc w:val="both"/>
    </w:pPr>
    <w:rPr/>
  </w:style>
  <w:style w:type="paragraph" w:styleId="Style10">
    <w:name w:val="Текст примечания"/>
    <w:basedOn w:val="Normal"/>
    <w:qFormat/>
    <w:pPr/>
    <w:rPr>
      <w:sz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21">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4">
    <w:name w:val="Обычный отступ"/>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4:08:00Z</dcterms:created>
  <dc:creator>Serge</dc:creator>
  <dc:description/>
  <dc:language>en-US</dc:language>
  <cp:lastModifiedBy>ks</cp:lastModifiedBy>
  <cp:lastPrinted>2007-07-23T09:54:00Z</cp:lastPrinted>
  <dcterms:modified xsi:type="dcterms:W3CDTF">2008-01-21T08:42:00Z</dcterms:modified>
  <cp:revision>40</cp:revision>
  <dc:subject/>
  <dc:title>КРИЗИС ВЕТЕРИНАРИИ И ЕГО ИСПОЛЬЗОВАНИЕ ГРЯЗНОЙ ПОЛИТИКОЙ</dc:title>
</cp:coreProperties>
</file>